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left="162" w:right="162" w:hanging="0"/>
        <w:jc w:val="center"/>
        <w:rPr>
          <w:b/>
          <w:b/>
        </w:rPr>
      </w:pPr>
      <w:r>
        <w:rPr>
          <w:b/>
        </w:rPr>
      </w:r>
    </w:p>
    <w:p>
      <w:pPr>
        <w:pStyle w:val="Default"/>
        <w:spacing w:before="120" w:after="0"/>
        <w:ind w:left="162" w:right="162" w:hanging="0"/>
        <w:jc w:val="center"/>
        <w:rPr>
          <w:b/>
          <w:b/>
        </w:rPr>
      </w:pPr>
      <w:r>
        <w:rPr>
          <w:b/>
        </w:rPr>
      </w:r>
    </w:p>
    <w:p>
      <w:pPr>
        <w:pStyle w:val="Default"/>
        <w:spacing w:before="120" w:after="0"/>
        <w:ind w:left="162" w:right="162" w:hanging="0"/>
        <w:jc w:val="center"/>
        <w:rPr>
          <w:b/>
          <w:b/>
        </w:rPr>
      </w:pPr>
      <w:r>
        <w:rPr>
          <w:b/>
        </w:rPr>
      </w:r>
    </w:p>
    <w:p>
      <w:pPr>
        <w:pStyle w:val="Default"/>
        <w:spacing w:before="120" w:after="0"/>
        <w:ind w:left="162" w:right="162" w:hanging="0"/>
        <w:jc w:val="center"/>
        <w:rPr>
          <w:b/>
          <w:b/>
        </w:rPr>
      </w:pPr>
      <w:r>
        <w:rPr>
          <w:b/>
        </w:rPr>
      </w:r>
    </w:p>
    <w:p>
      <w:pPr>
        <w:pStyle w:val="Default"/>
        <w:spacing w:before="120" w:after="0"/>
        <w:ind w:left="162" w:right="162" w:hanging="0"/>
        <w:jc w:val="center"/>
        <w:rPr>
          <w:b/>
          <w:b/>
        </w:rPr>
      </w:pPr>
      <w:r>
        <w:rPr>
          <w:b/>
        </w:rPr>
      </w:r>
    </w:p>
    <w:p>
      <w:pPr>
        <w:pStyle w:val="Default"/>
        <w:spacing w:before="120" w:after="0"/>
        <w:ind w:left="162" w:right="162" w:hanging="0"/>
        <w:jc w:val="center"/>
        <w:rPr>
          <w:rFonts w:ascii="Arial" w:hAnsi="Arial" w:cs="Arial"/>
          <w:b/>
          <w:b/>
        </w:rPr>
      </w:pPr>
      <w:r>
        <w:rPr>
          <w:rFonts w:cs="Arial" w:ascii="Arial" w:hAnsi="Arial"/>
          <w:b/>
        </w:rPr>
      </w:r>
    </w:p>
    <w:p>
      <w:pPr>
        <w:pStyle w:val="Default"/>
        <w:spacing w:before="120" w:after="0"/>
        <w:ind w:left="162" w:right="162" w:hanging="0"/>
        <w:jc w:val="center"/>
        <w:rPr>
          <w:rFonts w:ascii="Arial" w:hAnsi="Arial" w:cs="Arial"/>
          <w:b/>
          <w:b/>
        </w:rPr>
      </w:pPr>
      <w:r>
        <w:rPr>
          <w:rFonts w:cs="Arial" w:ascii="Arial" w:hAnsi="Arial"/>
          <w:b/>
        </w:rPr>
        <w:t>PROYECTO DE LEY</w:t>
      </w:r>
    </w:p>
    <w:p>
      <w:pPr>
        <w:pStyle w:val="Default"/>
        <w:spacing w:before="120" w:after="0"/>
        <w:ind w:left="162" w:right="162" w:hanging="0"/>
        <w:jc w:val="center"/>
        <w:rPr>
          <w:rFonts w:ascii="Arial" w:hAnsi="Arial" w:cs="Arial"/>
          <w:b/>
          <w:b/>
        </w:rPr>
      </w:pPr>
      <w:r>
        <w:rPr>
          <w:rFonts w:cs="Arial" w:ascii="Arial" w:hAnsi="Arial"/>
          <w:b/>
        </w:rPr>
      </w:r>
    </w:p>
    <w:p>
      <w:pPr>
        <w:pStyle w:val="Default"/>
        <w:spacing w:before="120" w:after="0"/>
        <w:ind w:right="162" w:firstLine="546"/>
        <w:jc w:val="both"/>
        <w:rPr>
          <w:rFonts w:ascii="Arial" w:hAnsi="Arial" w:cs="Arial"/>
          <w:b/>
          <w:b/>
        </w:rPr>
      </w:pPr>
      <w:r>
        <w:rPr>
          <w:rFonts w:cs="Arial" w:ascii="Arial" w:hAnsi="Arial"/>
          <w:b/>
        </w:rPr>
        <w:t>El Senado y Cámara de Diputados de la Provincia de Buenos Aires, sancionan con fuerza de:</w:t>
      </w:r>
    </w:p>
    <w:p>
      <w:pPr>
        <w:pStyle w:val="Default"/>
        <w:spacing w:before="120" w:after="0"/>
        <w:ind w:left="162" w:right="162" w:hanging="0"/>
        <w:jc w:val="both"/>
        <w:rPr>
          <w:rFonts w:ascii="Arial" w:hAnsi="Arial" w:cs="Arial"/>
          <w:b/>
          <w:b/>
        </w:rPr>
      </w:pPr>
      <w:r>
        <w:rPr>
          <w:rFonts w:cs="Arial" w:ascii="Arial" w:hAnsi="Arial"/>
          <w:b/>
        </w:rPr>
      </w:r>
    </w:p>
    <w:p>
      <w:pPr>
        <w:pStyle w:val="Default"/>
        <w:spacing w:before="120" w:after="0"/>
        <w:ind w:left="162" w:right="162" w:hanging="0"/>
        <w:jc w:val="center"/>
        <w:rPr>
          <w:rFonts w:ascii="Arial" w:hAnsi="Arial" w:cs="Arial"/>
          <w:b/>
          <w:b/>
        </w:rPr>
      </w:pPr>
      <w:r>
        <w:rPr>
          <w:rFonts w:cs="Arial" w:ascii="Arial" w:hAnsi="Arial"/>
          <w:b/>
        </w:rPr>
        <w:t>L E Y</w:t>
      </w:r>
    </w:p>
    <w:p>
      <w:pPr>
        <w:pStyle w:val="Default"/>
        <w:spacing w:before="120" w:after="0"/>
        <w:ind w:left="162" w:right="162" w:hanging="0"/>
        <w:jc w:val="center"/>
        <w:rPr>
          <w:rFonts w:ascii="Arial" w:hAnsi="Arial" w:cs="Arial"/>
          <w:b/>
          <w:b/>
        </w:rPr>
      </w:pPr>
      <w:r>
        <w:rPr>
          <w:rFonts w:cs="Arial" w:ascii="Arial" w:hAnsi="Arial"/>
          <w:b/>
        </w:rPr>
      </w:r>
    </w:p>
    <w:p>
      <w:pPr>
        <w:pStyle w:val="Default"/>
        <w:spacing w:before="120" w:after="0"/>
        <w:ind w:left="162" w:right="162" w:hanging="0"/>
        <w:jc w:val="center"/>
        <w:rPr>
          <w:rFonts w:ascii="Arial" w:hAnsi="Arial" w:cs="Arial"/>
          <w:b/>
          <w:b/>
        </w:rPr>
      </w:pPr>
      <w:r>
        <w:rPr>
          <w:rFonts w:cs="Arial" w:ascii="Arial" w:hAnsi="Arial"/>
          <w:b/>
        </w:rPr>
      </w:r>
    </w:p>
    <w:p>
      <w:pPr>
        <w:pStyle w:val="Default"/>
        <w:spacing w:before="120" w:after="0"/>
        <w:jc w:val="center"/>
        <w:rPr>
          <w:rFonts w:ascii="Arial" w:hAnsi="Arial" w:cs="Arial"/>
        </w:rPr>
      </w:pPr>
      <w:r>
        <w:rPr>
          <w:rFonts w:cs="Arial" w:ascii="Arial" w:hAnsi="Arial"/>
          <w:b/>
          <w:bCs/>
        </w:rPr>
        <w:t>LIBRO I</w:t>
      </w:r>
    </w:p>
    <w:p>
      <w:pPr>
        <w:pStyle w:val="Default"/>
        <w:spacing w:before="120" w:after="0"/>
        <w:jc w:val="center"/>
        <w:rPr>
          <w:rFonts w:ascii="Arial" w:hAnsi="Arial" w:cs="Arial"/>
        </w:rPr>
      </w:pPr>
      <w:r>
        <w:rPr>
          <w:rFonts w:cs="Arial" w:ascii="Arial" w:hAnsi="Arial"/>
          <w:b/>
          <w:bCs/>
        </w:rPr>
        <w:t>TITULO I - DISPOSICIONES GENERALES</w:t>
      </w:r>
    </w:p>
    <w:p>
      <w:pPr>
        <w:pStyle w:val="Default"/>
        <w:spacing w:before="120" w:after="0"/>
        <w:jc w:val="both"/>
        <w:rPr>
          <w:rFonts w:ascii="Arial" w:hAnsi="Arial" w:cs="Arial"/>
        </w:rPr>
      </w:pPr>
      <w:r>
        <w:rPr>
          <w:rFonts w:cs="Arial" w:ascii="Arial" w:hAnsi="Arial"/>
        </w:rPr>
        <w:t>ARTICULO 1º.- Este Código regirá el juzgamiento de las faltas a las normas municipales dictada por los órganos previstos por la Ley Orgánica de Municipios en el ejercicio del poder de policía, como así también a las normas nacionales y provinciales cuya aplicación corresponda a las Municipalidades, salvo para las dos últimas cuando para ello se hubiera previsto un procedimiento propio, en cuyo caso este Código será de aplicación supletoria.-</w:t>
      </w:r>
    </w:p>
    <w:p>
      <w:pPr>
        <w:pStyle w:val="Default"/>
        <w:spacing w:before="120" w:after="0"/>
        <w:ind w:firstLine="708"/>
        <w:jc w:val="both"/>
        <w:rPr>
          <w:rFonts w:ascii="Arial" w:hAnsi="Arial" w:cs="Arial"/>
        </w:rPr>
      </w:pPr>
      <w:r>
        <w:rPr>
          <w:rFonts w:cs="Arial" w:ascii="Arial" w:hAnsi="Arial"/>
        </w:rPr>
      </w:r>
    </w:p>
    <w:p>
      <w:pPr>
        <w:pStyle w:val="TextBody"/>
        <w:spacing w:before="120" w:after="0"/>
        <w:rPr>
          <w:rFonts w:cs="Arial"/>
          <w:b w:val="false"/>
          <w:b w:val="false"/>
          <w:sz w:val="24"/>
        </w:rPr>
      </w:pPr>
      <w:r>
        <w:rPr>
          <w:rFonts w:cs="Arial"/>
          <w:b w:val="false"/>
          <w:sz w:val="24"/>
        </w:rPr>
        <w:t>ARTICULO 2º.- Principios generales. En la aplicación de este Código resultan operativos todos los principios, derechos y garantías consagrados en la Constitución de la Nación Argentina, en los Tratados de Derechos Humanos que forman parte de la Constitución Nacional (artículo 75, Inc. 22) en los demás tratados ratificados por el Congreso de la Nación (artículo 31 de la Constitución Nacional) y en la Constitución de la Provincia de Buenos Aires. Lo magistrados deberán, al momento del decisorio, de oficio o a petición de parte, efectuar el confronte constitucional con la norma  o normas de inferior jerarquía que resulten de aplicación en la causa, y deberán abstenerse fundadamente de aplicarlas  total o parcialmente en el caso particular, si éstas últimas se  hallaren en contradicción insalvable con las normas y principios jerárquicamente superiores, sin perjuicio de las facultades del órgano de Alzada.-</w:t>
      </w:r>
    </w:p>
    <w:p>
      <w:pPr>
        <w:pStyle w:val="TextBody"/>
        <w:spacing w:before="120" w:after="0"/>
        <w:ind w:firstLine="708"/>
        <w:rPr>
          <w:rFonts w:cs="Arial"/>
          <w:b w:val="false"/>
          <w:b w:val="false"/>
          <w:sz w:val="24"/>
        </w:rPr>
      </w:pPr>
      <w:r>
        <w:rPr>
          <w:rFonts w:cs="Arial"/>
          <w:b w:val="false"/>
          <w:sz w:val="24"/>
        </w:rPr>
      </w:r>
    </w:p>
    <w:p>
      <w:pPr>
        <w:pStyle w:val="Default"/>
        <w:spacing w:before="120" w:after="0"/>
        <w:jc w:val="both"/>
        <w:rPr>
          <w:rFonts w:ascii="Arial" w:hAnsi="Arial" w:cs="Arial"/>
        </w:rPr>
      </w:pPr>
      <w:r>
        <w:rPr>
          <w:rFonts w:cs="Arial" w:ascii="Arial" w:hAnsi="Arial"/>
        </w:rPr>
        <w:t>ARTICULO 3º: Toda persona a quien se le imputa la comisión de una contravención tiene derecho a que se presuma su inocencia mientras no se establezca legalmente su culpabilidad. Asimismo, son aplicables al juzgamiento de faltas los siguientes principios:</w:t>
      </w:r>
    </w:p>
    <w:p>
      <w:pPr>
        <w:pStyle w:val="Default"/>
        <w:numPr>
          <w:ilvl w:val="0"/>
          <w:numId w:val="14"/>
        </w:numPr>
        <w:spacing w:before="120" w:after="0"/>
        <w:jc w:val="both"/>
        <w:rPr>
          <w:rFonts w:ascii="Arial" w:hAnsi="Arial" w:cs="Arial"/>
        </w:rPr>
      </w:pPr>
      <w:r>
        <w:rPr>
          <w:rFonts w:cs="Arial" w:ascii="Arial" w:hAnsi="Arial"/>
        </w:rPr>
        <w:t>Los términos "falta","contravención", e "infracción" tienen el mismo significado.</w:t>
      </w:r>
    </w:p>
    <w:p>
      <w:pPr>
        <w:pStyle w:val="Default"/>
        <w:numPr>
          <w:ilvl w:val="0"/>
          <w:numId w:val="14"/>
        </w:numPr>
        <w:spacing w:before="120" w:after="0"/>
        <w:jc w:val="both"/>
        <w:rPr>
          <w:rFonts w:ascii="Arial" w:hAnsi="Arial" w:cs="Arial"/>
        </w:rPr>
      </w:pPr>
      <w:r>
        <w:rPr>
          <w:rFonts w:cs="Arial" w:ascii="Arial" w:hAnsi="Arial"/>
        </w:rPr>
        <w:t xml:space="preserve">Ningún juicio de faltas puede ser iniciado sin imputación de acciones u omisiones tipificadas por una ordenanza municipal, ley nacional o provincial dictada con anterioridad al hecho e interpretada en forma estricta. </w:t>
      </w:r>
    </w:p>
    <w:p>
      <w:pPr>
        <w:pStyle w:val="Default"/>
        <w:numPr>
          <w:ilvl w:val="0"/>
          <w:numId w:val="14"/>
        </w:numPr>
        <w:spacing w:before="120" w:after="0"/>
        <w:jc w:val="both"/>
        <w:rPr>
          <w:rFonts w:ascii="Arial" w:hAnsi="Arial" w:cs="Arial"/>
        </w:rPr>
      </w:pPr>
      <w:r>
        <w:rPr>
          <w:rFonts w:cs="Arial" w:ascii="Arial" w:hAnsi="Arial"/>
        </w:rPr>
        <w:t>En caso de duda debe estarse a lo que resulte más favorable al infractor.</w:t>
      </w:r>
    </w:p>
    <w:p>
      <w:pPr>
        <w:pStyle w:val="Default"/>
        <w:numPr>
          <w:ilvl w:val="0"/>
          <w:numId w:val="14"/>
        </w:numPr>
        <w:spacing w:before="120" w:after="0"/>
        <w:jc w:val="both"/>
        <w:rPr>
          <w:rFonts w:ascii="Arial" w:hAnsi="Arial" w:cs="Arial"/>
        </w:rPr>
      </w:pPr>
      <w:r>
        <w:rPr>
          <w:rFonts w:cs="Arial" w:ascii="Arial" w:hAnsi="Arial"/>
        </w:rPr>
        <w:t>Queda prohibida la extensión analógica para crear infracciones o aplicar sanciones.</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numPr>
          <w:ilvl w:val="0"/>
          <w:numId w:val="14"/>
        </w:numPr>
        <w:spacing w:before="120" w:after="0"/>
        <w:jc w:val="both"/>
        <w:rPr>
          <w:rFonts w:ascii="Arial" w:hAnsi="Arial" w:cs="Arial"/>
        </w:rPr>
      </w:pPr>
      <w:r>
        <w:rPr>
          <w:rFonts w:cs="Arial" w:ascii="Arial" w:hAnsi="Arial"/>
        </w:rPr>
        <w:t>Nadie puede ser condenado sino una sola vez por la misma falta, ni considerado culpable mientras una sentencia firme del Juez de Faltas lo declare tal.</w:t>
      </w:r>
    </w:p>
    <w:p>
      <w:pPr>
        <w:pStyle w:val="Default"/>
        <w:numPr>
          <w:ilvl w:val="0"/>
          <w:numId w:val="14"/>
        </w:numPr>
        <w:spacing w:before="120" w:after="0"/>
        <w:jc w:val="both"/>
        <w:rPr>
          <w:rFonts w:ascii="Arial" w:hAnsi="Arial" w:cs="Arial"/>
        </w:rPr>
      </w:pPr>
      <w:r>
        <w:rPr>
          <w:rFonts w:cs="Arial" w:ascii="Arial" w:hAnsi="Arial"/>
        </w:rPr>
        <w:t>El obrar culposo es suficiente fundamento de punibilidad, excepto que expresamente se requiera dolo en la comisión de falta.</w:t>
      </w:r>
    </w:p>
    <w:p>
      <w:pPr>
        <w:pStyle w:val="Default"/>
        <w:numPr>
          <w:ilvl w:val="0"/>
          <w:numId w:val="14"/>
        </w:numPr>
        <w:spacing w:before="120" w:after="0"/>
        <w:jc w:val="both"/>
        <w:rPr>
          <w:rFonts w:ascii="Arial" w:hAnsi="Arial" w:cs="Arial"/>
        </w:rPr>
      </w:pPr>
      <w:r>
        <w:rPr>
          <w:rFonts w:cs="Arial" w:ascii="Arial" w:hAnsi="Arial"/>
        </w:rPr>
        <w:t>El error o ignorancia de hecho, no imputables, excluyen la culpabilidad. No la excluyen el error o la ignorancia de derecho.</w:t>
      </w:r>
    </w:p>
    <w:p>
      <w:pPr>
        <w:pStyle w:val="Default"/>
        <w:numPr>
          <w:ilvl w:val="0"/>
          <w:numId w:val="14"/>
        </w:numPr>
        <w:spacing w:before="120" w:after="0"/>
        <w:jc w:val="both"/>
        <w:rPr>
          <w:rFonts w:ascii="Arial" w:hAnsi="Arial" w:cs="Arial"/>
        </w:rPr>
      </w:pPr>
      <w:r>
        <w:rPr>
          <w:rFonts w:cs="Arial" w:ascii="Arial" w:hAnsi="Arial"/>
        </w:rPr>
        <w:t>La mera tentativa no es susceptible de sanción, que sólo podrá imponerse ante conductas que por acción u omisión dolosa o culposa impliquen daño o peligro cierto para los bienes jurídicos individuales o colectivos protegidos.</w:t>
      </w:r>
    </w:p>
    <w:p>
      <w:pPr>
        <w:pStyle w:val="Default"/>
        <w:numPr>
          <w:ilvl w:val="0"/>
          <w:numId w:val="14"/>
        </w:numPr>
        <w:spacing w:before="120" w:after="0"/>
        <w:jc w:val="both"/>
        <w:rPr>
          <w:rFonts w:ascii="Arial" w:hAnsi="Arial" w:cs="Arial"/>
        </w:rPr>
      </w:pPr>
      <w:r>
        <w:rPr>
          <w:rFonts w:cs="Arial" w:ascii="Arial" w:hAnsi="Arial"/>
        </w:rPr>
        <w:t>Las sanciones son igualmente aplicables a todos los partícipes directos en la comisión de falta, que serán responsables solidarios en caso de condena pecuniaria.</w:t>
      </w:r>
    </w:p>
    <w:p>
      <w:pPr>
        <w:pStyle w:val="Default"/>
        <w:numPr>
          <w:ilvl w:val="0"/>
          <w:numId w:val="14"/>
        </w:numPr>
        <w:spacing w:before="120" w:after="0"/>
        <w:jc w:val="both"/>
        <w:rPr>
          <w:rFonts w:ascii="Arial" w:hAnsi="Arial" w:cs="Arial"/>
        </w:rPr>
      </w:pPr>
      <w:r>
        <w:rPr>
          <w:rFonts w:eastAsia="Arial" w:cs="Arial" w:ascii="Arial" w:hAnsi="Arial"/>
        </w:rPr>
        <w:t xml:space="preserve"> </w:t>
      </w:r>
      <w:r>
        <w:rPr>
          <w:rFonts w:cs="Arial" w:ascii="Arial" w:hAnsi="Arial"/>
        </w:rPr>
        <w:t>Si la normativa vigente al tiempo de cesar en el cometimiento de la contravención fuera distinta de la existente al momento de pronunciarse el fallo, o en el tiempo intermedio, se debe aplicar siempre la más benigna.</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t>ARTICULO 4º.- No hay concurso ideal entre delito y contravención. El ejercicio de la acción penal desplaza al de la acción contravencional.</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t>ARTICULO 5º.- Causales de inimputabilidad. No son punibles las personas:</w:t>
      </w:r>
    </w:p>
    <w:p>
      <w:pPr>
        <w:pStyle w:val="Default"/>
        <w:numPr>
          <w:ilvl w:val="0"/>
          <w:numId w:val="4"/>
        </w:numPr>
        <w:spacing w:before="120" w:after="0"/>
        <w:ind w:left="1778" w:hanging="0"/>
        <w:jc w:val="both"/>
        <w:rPr>
          <w:rFonts w:ascii="Arial" w:hAnsi="Arial" w:cs="Arial"/>
        </w:rPr>
      </w:pPr>
      <w:r>
        <w:rPr>
          <w:rFonts w:cs="Arial" w:ascii="Arial" w:hAnsi="Arial"/>
        </w:rPr>
        <w:t>En los casos previstos por el art. 34 del Código Penal.-</w:t>
      </w:r>
    </w:p>
    <w:p>
      <w:pPr>
        <w:pStyle w:val="Default"/>
        <w:numPr>
          <w:ilvl w:val="0"/>
          <w:numId w:val="4"/>
        </w:numPr>
        <w:spacing w:before="120" w:after="0"/>
        <w:ind w:left="1778" w:hanging="0"/>
        <w:jc w:val="both"/>
        <w:rPr>
          <w:rFonts w:ascii="Arial" w:hAnsi="Arial" w:cs="Arial"/>
        </w:rPr>
      </w:pPr>
      <w:r>
        <w:rPr>
          <w:rFonts w:cs="Arial" w:ascii="Arial" w:hAnsi="Arial"/>
        </w:rPr>
        <w:t>En los casos de tentativa y/o complicidad secundaria y/o encubrimiento.-</w:t>
      </w:r>
    </w:p>
    <w:p>
      <w:pPr>
        <w:pStyle w:val="Default"/>
        <w:numPr>
          <w:ilvl w:val="0"/>
          <w:numId w:val="4"/>
        </w:numPr>
        <w:spacing w:before="120" w:after="0"/>
        <w:ind w:left="1778" w:hanging="0"/>
        <w:jc w:val="both"/>
        <w:rPr/>
      </w:pPr>
      <w:r>
        <w:rPr>
          <w:rFonts w:eastAsia="Arial" w:cs="Arial" w:ascii="Arial" w:hAnsi="Arial"/>
        </w:rPr>
        <w:t xml:space="preserve"> </w:t>
      </w:r>
      <w:r>
        <w:rPr>
          <w:rFonts w:cs="Arial" w:ascii="Arial" w:hAnsi="Arial"/>
        </w:rPr>
        <w:t>Cuando sean cometidas por menores que no tuvieren dieciséis (16) años cumplidos a la fecha de comisión del hecho</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t>ARTICULO 6º.- Los menores mayores de 16 años y menores de 18 años, pueden ser juzgados y sancionados conforme a este Código.</w:t>
      </w:r>
    </w:p>
    <w:p>
      <w:pPr>
        <w:pStyle w:val="Default"/>
        <w:spacing w:before="120" w:after="0"/>
        <w:jc w:val="both"/>
        <w:rPr>
          <w:rFonts w:ascii="Arial" w:hAnsi="Arial" w:cs="Arial"/>
        </w:rPr>
      </w:pPr>
      <w:r>
        <w:rPr>
          <w:rFonts w:cs="Arial" w:ascii="Arial" w:hAnsi="Arial"/>
        </w:rPr>
        <w:t xml:space="preserve">Si el menor presentare problemas graves de conducta o estuviere moral o materialmente abandonado, se comunicará a la dirección de Acción Social de la Municipalidad. </w:t>
      </w:r>
    </w:p>
    <w:p>
      <w:pPr>
        <w:pStyle w:val="Default"/>
        <w:spacing w:before="120" w:after="0"/>
        <w:jc w:val="both"/>
        <w:rPr>
          <w:rFonts w:ascii="Arial" w:hAnsi="Arial" w:cs="Arial"/>
        </w:rPr>
      </w:pPr>
      <w:r>
        <w:rPr>
          <w:rFonts w:cs="Arial" w:ascii="Arial" w:hAnsi="Arial"/>
        </w:rPr>
        <w:t xml:space="preserve">Se aplican a los menores adultos las reglas comunes a todos los infractores, excepto lo que se indica a continuación: </w:t>
      </w:r>
    </w:p>
    <w:p>
      <w:pPr>
        <w:pStyle w:val="Default"/>
        <w:numPr>
          <w:ilvl w:val="0"/>
          <w:numId w:val="12"/>
        </w:numPr>
        <w:spacing w:before="120" w:after="0"/>
        <w:ind w:left="2148" w:hanging="348"/>
        <w:jc w:val="both"/>
        <w:rPr>
          <w:rFonts w:ascii="Arial" w:hAnsi="Arial" w:cs="Arial"/>
        </w:rPr>
      </w:pPr>
      <w:r>
        <w:rPr>
          <w:rFonts w:cs="Arial" w:ascii="Arial" w:hAnsi="Arial"/>
        </w:rPr>
        <w:t>Los menores que no hayan cumplido los dieciocho años de edad el día en que quede firme la sentencia no pueden ser arrestados. La pena de arresto que correspondiere se transformará en multa.</w:t>
      </w:r>
    </w:p>
    <w:p>
      <w:pPr>
        <w:pStyle w:val="Default"/>
        <w:numPr>
          <w:ilvl w:val="0"/>
          <w:numId w:val="12"/>
        </w:numPr>
        <w:spacing w:before="120" w:after="0"/>
        <w:jc w:val="both"/>
        <w:rPr>
          <w:rFonts w:ascii="Arial" w:hAnsi="Arial" w:cs="Arial"/>
        </w:rPr>
      </w:pPr>
      <w:r>
        <w:rPr>
          <w:rFonts w:cs="Arial" w:ascii="Arial" w:hAnsi="Arial"/>
        </w:rPr>
        <w:t xml:space="preserve">Las multas serán ejecutables en primer término sobre bienes o rentas propias del menor. En caso de tener un único ingreso proveniente de trabajo en relación de dependencia podrá </w:t>
      </w:r>
    </w:p>
    <w:p>
      <w:pPr>
        <w:pStyle w:val="Default"/>
        <w:spacing w:before="120" w:after="0"/>
        <w:ind w:left="1788" w:hanging="0"/>
        <w:jc w:val="both"/>
        <w:rPr>
          <w:rFonts w:ascii="Arial" w:hAnsi="Arial" w:cs="Arial"/>
        </w:rPr>
      </w:pPr>
      <w:r>
        <w:rPr>
          <w:rFonts w:cs="Arial" w:ascii="Arial" w:hAnsi="Arial"/>
        </w:rPr>
      </w:r>
    </w:p>
    <w:p>
      <w:pPr>
        <w:pStyle w:val="Default"/>
        <w:spacing w:before="120" w:after="0"/>
        <w:ind w:left="1788" w:hanging="0"/>
        <w:jc w:val="both"/>
        <w:rPr>
          <w:rFonts w:ascii="Arial" w:hAnsi="Arial" w:cs="Arial"/>
        </w:rPr>
      </w:pPr>
      <w:r>
        <w:rPr>
          <w:rFonts w:cs="Arial" w:ascii="Arial" w:hAnsi="Arial"/>
        </w:rPr>
      </w:r>
    </w:p>
    <w:p>
      <w:pPr>
        <w:pStyle w:val="Default"/>
        <w:spacing w:before="120" w:after="0"/>
        <w:ind w:left="1788" w:hanging="0"/>
        <w:jc w:val="both"/>
        <w:rPr>
          <w:rFonts w:ascii="Arial" w:hAnsi="Arial" w:cs="Arial"/>
        </w:rPr>
      </w:pPr>
      <w:r>
        <w:rPr>
          <w:rFonts w:cs="Arial" w:ascii="Arial" w:hAnsi="Arial"/>
        </w:rPr>
      </w:r>
    </w:p>
    <w:p>
      <w:pPr>
        <w:pStyle w:val="Default"/>
        <w:spacing w:before="120" w:after="0"/>
        <w:ind w:left="1788" w:hanging="0"/>
        <w:jc w:val="both"/>
        <w:rPr>
          <w:rFonts w:ascii="Arial" w:hAnsi="Arial" w:cs="Arial"/>
        </w:rPr>
      </w:pPr>
      <w:r>
        <w:rPr>
          <w:rFonts w:cs="Arial" w:ascii="Arial" w:hAnsi="Arial"/>
        </w:rPr>
      </w:r>
    </w:p>
    <w:p>
      <w:pPr>
        <w:pStyle w:val="Default"/>
        <w:spacing w:before="120" w:after="0"/>
        <w:ind w:left="1788" w:hanging="0"/>
        <w:jc w:val="both"/>
        <w:rPr>
          <w:rFonts w:ascii="Arial" w:hAnsi="Arial" w:cs="Arial"/>
        </w:rPr>
      </w:pPr>
      <w:r>
        <w:rPr>
          <w:rFonts w:cs="Arial" w:ascii="Arial" w:hAnsi="Arial"/>
        </w:rPr>
      </w:r>
    </w:p>
    <w:p>
      <w:pPr>
        <w:pStyle w:val="Default"/>
        <w:spacing w:before="120" w:after="0"/>
        <w:ind w:left="1788" w:hanging="0"/>
        <w:jc w:val="both"/>
        <w:rPr>
          <w:rFonts w:ascii="Arial" w:hAnsi="Arial" w:cs="Arial"/>
        </w:rPr>
      </w:pPr>
      <w:r>
        <w:rPr>
          <w:rFonts w:cs="Arial" w:ascii="Arial" w:hAnsi="Arial"/>
        </w:rPr>
      </w:r>
    </w:p>
    <w:p>
      <w:pPr>
        <w:pStyle w:val="Default"/>
        <w:spacing w:before="120" w:after="0"/>
        <w:ind w:left="1788" w:hanging="0"/>
        <w:jc w:val="both"/>
        <w:rPr>
          <w:rFonts w:ascii="Arial" w:hAnsi="Arial" w:cs="Arial"/>
        </w:rPr>
      </w:pPr>
      <w:r>
        <w:rPr>
          <w:rFonts w:cs="Arial" w:ascii="Arial" w:hAnsi="Arial"/>
        </w:rPr>
        <w:t>embargarse hasta el veinte por ciento del sueldo, aguinaldo y accesorios.</w:t>
      </w:r>
    </w:p>
    <w:p>
      <w:pPr>
        <w:pStyle w:val="Default"/>
        <w:numPr>
          <w:ilvl w:val="0"/>
          <w:numId w:val="12"/>
        </w:numPr>
        <w:spacing w:before="120" w:after="0"/>
        <w:jc w:val="both"/>
        <w:rPr>
          <w:rFonts w:ascii="Arial" w:hAnsi="Arial" w:cs="Arial"/>
        </w:rPr>
      </w:pPr>
      <w:r>
        <w:rPr>
          <w:rFonts w:eastAsia="Arial" w:cs="Arial" w:ascii="Arial" w:hAnsi="Arial"/>
        </w:rPr>
        <w:t xml:space="preserve"> </w:t>
      </w:r>
      <w:r>
        <w:rPr>
          <w:rFonts w:cs="Arial" w:ascii="Arial" w:hAnsi="Arial"/>
        </w:rPr>
        <w:t>De carecer el menor de bienes o rentas propios, las multas serán ejecutables sobre bienes del padre o la madre de conformidad con lo establecido por los artículos 1114 y concordantes del Código Civil, o en su caso sobre bienes de los tutores o curadores.</w:t>
      </w:r>
    </w:p>
    <w:p>
      <w:pPr>
        <w:pStyle w:val="Default"/>
        <w:numPr>
          <w:ilvl w:val="0"/>
          <w:numId w:val="12"/>
        </w:numPr>
        <w:spacing w:before="120" w:after="0"/>
        <w:jc w:val="both"/>
        <w:rPr>
          <w:rFonts w:ascii="Arial" w:hAnsi="Arial" w:cs="Arial"/>
        </w:rPr>
      </w:pPr>
      <w:r>
        <w:rPr>
          <w:rFonts w:eastAsia="Arial" w:cs="Arial" w:ascii="Arial" w:hAnsi="Arial"/>
        </w:rPr>
        <w:t xml:space="preserve"> </w:t>
      </w:r>
      <w:r>
        <w:rPr>
          <w:rFonts w:cs="Arial" w:ascii="Arial" w:hAnsi="Arial"/>
        </w:rPr>
        <w:t>Los menores emancipados serán considerados, a todos los efectos derivados de la aplicación de este Código, como mayores de edad.</w:t>
      </w:r>
    </w:p>
    <w:p>
      <w:pPr>
        <w:pStyle w:val="Default"/>
        <w:spacing w:before="120" w:after="0"/>
        <w:ind w:firstLine="708"/>
        <w:jc w:val="both"/>
        <w:rPr>
          <w:rFonts w:ascii="Arial" w:hAnsi="Arial" w:cs="Arial"/>
        </w:rPr>
      </w:pPr>
      <w:r>
        <w:rPr>
          <w:rFonts w:cs="Arial" w:ascii="Arial" w:hAnsi="Arial"/>
        </w:rPr>
      </w:r>
    </w:p>
    <w:p>
      <w:pPr>
        <w:pStyle w:val="Default"/>
        <w:spacing w:before="120" w:after="0"/>
        <w:jc w:val="both"/>
        <w:rPr/>
      </w:pPr>
      <w:r>
        <w:rPr>
          <w:rFonts w:cs="Arial" w:ascii="Arial" w:hAnsi="Arial"/>
        </w:rPr>
        <w:t>ARTICULO 7º.- Las personas Jurídicas enumeradas en el artículo 33 del Código Civil, sean públicas o privadas, son responsables en la misma forma y extensión que las personas físicas. Pueden ser responsabilizadas por las faltas que cometan sus agentes, administradores, representantes, gerentes, directores o personal en relación de dependencia, o por personas que actúen en su nombre, bajo su amparo o vigilancia, se haya invocado o no dicha permanencia o relación. Si la pena de multa impuesta a una persona jurídica fuera convertible en arresto, el mismo se hará efectivo en la persona del director, administrador, representante legal, responsable o personal en relación de dependencia del comercio o actividad en infracción, previo emplazamiento personal a cumplimentar la sentencia impuesta por el Juez de Faltas, ello sin perjuicio de la responsabilidad de los autores/as materiales.-</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t>ARTICULO 8º.- Las personas físicas que menciona el artículo anterior pueden ser condenadas solidariamente con las personas jurídicas mandantes o representadas, sin que ello implique infringir la norma establecida por el art. 3, inc. e) de este Código.-</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t>ARTICULO 9º- Funcionario público. Agravante. La sanción se eleva en un tercio en aquellos casos en los que el autor, partícipe o instigador de la contravención es un funcionario público y desarrolla su conducta en ejercicio o en ocasión del ejercicio de su cargo.-</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eastAsia="Arial" w:cs="Arial" w:ascii="Arial" w:hAnsi="Arial"/>
        </w:rPr>
        <w:t xml:space="preserve"> </w:t>
      </w:r>
      <w:r>
        <w:rPr>
          <w:rFonts w:cs="Arial" w:ascii="Arial" w:hAnsi="Arial"/>
        </w:rPr>
        <w:t>ARTICULO 10º.- Son aplicables al juzgamiento de las faltas, en forma supletoria, las disposiciones generales del Código Penal y las normas del Código Procesal Penal de la Provincia de Buenos Aires siempre que no estén excluidas por este Código</w:t>
      </w:r>
    </w:p>
    <w:p>
      <w:pPr>
        <w:pStyle w:val="Default"/>
        <w:spacing w:before="120" w:after="0"/>
        <w:jc w:val="center"/>
        <w:rPr>
          <w:rFonts w:ascii="Arial" w:hAnsi="Arial" w:cs="Arial"/>
          <w:b/>
          <w:b/>
        </w:rPr>
      </w:pPr>
      <w:r>
        <w:rPr>
          <w:rFonts w:cs="Arial" w:ascii="Arial" w:hAnsi="Arial"/>
          <w:b/>
        </w:rPr>
      </w:r>
    </w:p>
    <w:p>
      <w:pPr>
        <w:pStyle w:val="Default"/>
        <w:spacing w:before="120" w:after="0"/>
        <w:ind w:firstLine="1418"/>
        <w:jc w:val="center"/>
        <w:rPr>
          <w:rFonts w:ascii="Arial" w:hAnsi="Arial" w:cs="Arial"/>
          <w:b/>
          <w:b/>
        </w:rPr>
      </w:pPr>
      <w:r>
        <w:rPr>
          <w:rFonts w:cs="Arial" w:ascii="Arial" w:hAnsi="Arial"/>
          <w:b/>
        </w:rPr>
      </w:r>
    </w:p>
    <w:p>
      <w:pPr>
        <w:pStyle w:val="Default"/>
        <w:spacing w:before="120" w:after="0"/>
        <w:ind w:firstLine="1418"/>
        <w:jc w:val="center"/>
        <w:rPr>
          <w:rFonts w:ascii="Arial" w:hAnsi="Arial" w:cs="Arial"/>
        </w:rPr>
      </w:pPr>
      <w:r>
        <w:rPr>
          <w:rFonts w:cs="Arial" w:ascii="Arial" w:hAnsi="Arial"/>
          <w:b/>
        </w:rPr>
        <w:t>TITULO II</w:t>
      </w:r>
      <w:r>
        <w:rPr>
          <w:rFonts w:cs="Arial" w:ascii="Arial" w:hAnsi="Arial"/>
        </w:rPr>
        <w:t xml:space="preserve"> </w:t>
      </w:r>
    </w:p>
    <w:p>
      <w:pPr>
        <w:pStyle w:val="Default"/>
        <w:spacing w:before="120" w:after="0"/>
        <w:ind w:firstLine="1418"/>
        <w:jc w:val="center"/>
        <w:rPr>
          <w:rFonts w:ascii="Arial" w:hAnsi="Arial" w:cs="Arial"/>
          <w:b/>
          <w:b/>
        </w:rPr>
      </w:pPr>
      <w:r>
        <w:rPr>
          <w:rFonts w:cs="Arial" w:ascii="Arial" w:hAnsi="Arial"/>
          <w:b/>
        </w:rPr>
      </w:r>
    </w:p>
    <w:p>
      <w:pPr>
        <w:pStyle w:val="Default"/>
        <w:spacing w:before="120" w:after="0"/>
        <w:ind w:firstLine="1418"/>
        <w:jc w:val="center"/>
        <w:rPr>
          <w:rFonts w:ascii="Arial" w:hAnsi="Arial" w:cs="Arial"/>
          <w:b/>
          <w:b/>
        </w:rPr>
      </w:pPr>
      <w:r>
        <w:rPr>
          <w:rFonts w:cs="Arial" w:ascii="Arial" w:hAnsi="Arial"/>
          <w:b/>
        </w:rPr>
        <w:t>DE LOS ORGANOS</w:t>
      </w:r>
    </w:p>
    <w:p>
      <w:pPr>
        <w:pStyle w:val="TextBody"/>
        <w:spacing w:before="120" w:after="0"/>
        <w:rPr>
          <w:rFonts w:cs="Arial"/>
          <w:sz w:val="24"/>
        </w:rPr>
      </w:pPr>
      <w:r>
        <w:rPr>
          <w:rFonts w:cs="Arial"/>
          <w:sz w:val="24"/>
        </w:rPr>
        <w:tab/>
      </w:r>
    </w:p>
    <w:p>
      <w:pPr>
        <w:pStyle w:val="TextBody"/>
        <w:spacing w:before="120" w:after="0"/>
        <w:rPr>
          <w:rFonts w:cs="Arial"/>
          <w:b w:val="false"/>
          <w:b w:val="false"/>
          <w:sz w:val="24"/>
        </w:rPr>
      </w:pPr>
      <w:r>
        <w:rPr>
          <w:rFonts w:cs="Arial"/>
          <w:b w:val="false"/>
          <w:sz w:val="24"/>
        </w:rPr>
        <w:t xml:space="preserve">ARTICULO 11º.- El Juzgamiento de las Faltas Municipales y/o Provinciales y/o Nacionales cuya aplicación corresponda a este ámbito, estará a cargo de la </w:t>
      </w:r>
    </w:p>
    <w:p>
      <w:pPr>
        <w:pStyle w:val="TextBody"/>
        <w:spacing w:before="120" w:after="0"/>
        <w:rPr>
          <w:rFonts w:cs="Arial"/>
          <w:b w:val="false"/>
          <w:b w:val="false"/>
          <w:sz w:val="24"/>
        </w:rPr>
      </w:pPr>
      <w:r>
        <w:rPr>
          <w:rFonts w:cs="Arial"/>
          <w:b w:val="false"/>
          <w:sz w:val="24"/>
        </w:rPr>
      </w:r>
    </w:p>
    <w:p>
      <w:pPr>
        <w:pStyle w:val="TextBody"/>
        <w:spacing w:before="120" w:after="0"/>
        <w:rPr>
          <w:rFonts w:cs="Arial"/>
          <w:b w:val="false"/>
          <w:b w:val="false"/>
          <w:sz w:val="24"/>
        </w:rPr>
      </w:pPr>
      <w:r>
        <w:rPr>
          <w:rFonts w:cs="Arial"/>
          <w:b w:val="false"/>
          <w:sz w:val="24"/>
        </w:rPr>
      </w:r>
    </w:p>
    <w:p>
      <w:pPr>
        <w:pStyle w:val="TextBody"/>
        <w:spacing w:before="120" w:after="0"/>
        <w:rPr>
          <w:rFonts w:cs="Arial"/>
          <w:b w:val="false"/>
          <w:b w:val="false"/>
          <w:sz w:val="24"/>
        </w:rPr>
      </w:pPr>
      <w:r>
        <w:rPr>
          <w:rFonts w:cs="Arial"/>
          <w:b w:val="false"/>
          <w:sz w:val="24"/>
        </w:rPr>
      </w:r>
    </w:p>
    <w:p>
      <w:pPr>
        <w:pStyle w:val="TextBody"/>
        <w:spacing w:before="120" w:after="0"/>
        <w:rPr>
          <w:rFonts w:cs="Arial"/>
          <w:b w:val="false"/>
          <w:b w:val="false"/>
          <w:sz w:val="24"/>
        </w:rPr>
      </w:pPr>
      <w:r>
        <w:rPr>
          <w:rFonts w:cs="Arial"/>
          <w:b w:val="false"/>
          <w:sz w:val="24"/>
        </w:rPr>
      </w:r>
    </w:p>
    <w:p>
      <w:pPr>
        <w:pStyle w:val="TextBody"/>
        <w:spacing w:before="120" w:after="0"/>
        <w:rPr>
          <w:rFonts w:cs="Arial"/>
          <w:b w:val="false"/>
          <w:b w:val="false"/>
          <w:sz w:val="24"/>
        </w:rPr>
      </w:pPr>
      <w:r>
        <w:rPr>
          <w:rFonts w:cs="Arial"/>
          <w:b w:val="false"/>
          <w:sz w:val="24"/>
        </w:rPr>
      </w:r>
    </w:p>
    <w:p>
      <w:pPr>
        <w:pStyle w:val="TextBody"/>
        <w:spacing w:before="120" w:after="0"/>
        <w:rPr>
          <w:rFonts w:cs="Arial"/>
          <w:b w:val="false"/>
          <w:b w:val="false"/>
          <w:sz w:val="24"/>
        </w:rPr>
      </w:pPr>
      <w:r>
        <w:rPr>
          <w:rFonts w:cs="Arial"/>
          <w:b w:val="false"/>
          <w:sz w:val="24"/>
        </w:rPr>
        <w:t>Justicia Municipal de Faltas, cuya organización, competencia, régimen de sanciones y procedimientos se regirán por la presente ley, y supletoriamente por el Código de Procedimiento Penal de la Provincia de Buenos Aires y la Ley de Enjuiciamiento de Magistrados provincial.-</w:t>
      </w:r>
    </w:p>
    <w:p>
      <w:pPr>
        <w:pStyle w:val="TextBody"/>
        <w:spacing w:before="120" w:after="0"/>
        <w:rPr>
          <w:rFonts w:cs="Arial"/>
          <w:b w:val="false"/>
          <w:b w:val="false"/>
          <w:sz w:val="24"/>
        </w:rPr>
      </w:pPr>
      <w:r>
        <w:rPr>
          <w:rFonts w:cs="Arial"/>
          <w:b w:val="false"/>
          <w:sz w:val="24"/>
        </w:rPr>
      </w:r>
    </w:p>
    <w:p>
      <w:pPr>
        <w:pStyle w:val="Normal"/>
        <w:spacing w:before="120" w:after="0"/>
        <w:jc w:val="both"/>
        <w:rPr/>
      </w:pPr>
      <w:r>
        <w:rPr>
          <w:rFonts w:cs="Arial" w:ascii="Arial" w:hAnsi="Arial"/>
        </w:rPr>
        <w:t>ARTICULO  12º.-</w:t>
      </w:r>
      <w:r>
        <w:rPr>
          <w:rFonts w:cs="Arial" w:ascii="Arial" w:hAnsi="Arial"/>
          <w:b/>
        </w:rPr>
        <w:t xml:space="preserve"> </w:t>
      </w:r>
      <w:r>
        <w:rPr>
          <w:rFonts w:cs="Arial" w:ascii="Arial" w:hAnsi="Arial"/>
        </w:rPr>
        <w:t xml:space="preserve">: La Jurisdicción en materia de faltas será ejercida por: </w:t>
      </w:r>
    </w:p>
    <w:p>
      <w:pPr>
        <w:pStyle w:val="Normal"/>
        <w:numPr>
          <w:ilvl w:val="0"/>
          <w:numId w:val="5"/>
        </w:numPr>
        <w:spacing w:before="120" w:after="0"/>
        <w:jc w:val="both"/>
        <w:rPr>
          <w:rFonts w:ascii="Arial" w:hAnsi="Arial" w:cs="Arial"/>
        </w:rPr>
      </w:pPr>
      <w:r>
        <w:rPr>
          <w:rFonts w:cs="Arial" w:ascii="Arial" w:hAnsi="Arial"/>
        </w:rPr>
        <w:t>El Tribunal de Casación en lo Contravencional y de Faltas Municipales,  en cada Departamento Judicial,  como Alzada de los Juzgados de Faltas Municipales.</w:t>
      </w:r>
    </w:p>
    <w:p>
      <w:pPr>
        <w:pStyle w:val="Normal"/>
        <w:numPr>
          <w:ilvl w:val="0"/>
          <w:numId w:val="5"/>
        </w:numPr>
        <w:spacing w:before="120" w:after="0"/>
        <w:jc w:val="both"/>
        <w:rPr>
          <w:rFonts w:ascii="Arial" w:hAnsi="Arial" w:cs="Arial"/>
        </w:rPr>
      </w:pPr>
      <w:r>
        <w:rPr>
          <w:rFonts w:eastAsia="Arial" w:cs="Arial" w:ascii="Arial" w:hAnsi="Arial"/>
        </w:rPr>
        <w:t xml:space="preserve"> </w:t>
      </w:r>
      <w:r>
        <w:rPr>
          <w:rFonts w:cs="Arial" w:ascii="Arial" w:hAnsi="Arial"/>
        </w:rPr>
        <w:t>Juzgados de Faltas de Primera Instancia, en cada Municipi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3º.- El Tribunal de Casación en lo Contravencional y de Faltas Municipales estará integrado de la forma que establezca la legislación de creación, de manera similar a la establecida para el Tribunal de Casación Penal en la Ley 11.982 y 5827,y sus modificatorias estando integrado por tres ( 3) miembros, siendo aplicables en lo pertinente las mismas normas sobre designación, composición, integración y funcionamiento. Conocerán en todos los recursos que se interpongan respecto de las sentencias y resoluciones recurribles dictadas por los Jueces Municipales de Faltas de Primera Instancia, correspondientes a cada Departamento Judicial, y su doctrina será adecuadamente considerada por los Juzgados de Faltas de su jurisdicción. Además, ejercerán el control judicial sobre las resoluciones finales que fueren recurridas, dictadas por los órganos jurisdiccionales administrativos de la Provincia de Buenos Aires, existentes o a crearse, que tengan  competencia  en contravenciones establecidas por las ordenanzas municipales, contravenciones de tránsito,  leyes provinciales, o nacionales cuyo juzgamiento haya sido delegado o atribuido al P.E. provinci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4º.- Para ser Juez de Faltas de Primera Instancia se requiere, reunir los mismo requisitos que para ser juez de primera instancia, ser argentino, tener 25 años de edad como mínimo y poseer título de abogado, con tres o más años de inscripción en la Matrícula y acreditar experiencia en materia contravencional y/o penal.-</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pPr>
      <w:r>
        <w:rPr>
          <w:rFonts w:cs="Arial" w:ascii="Arial" w:hAnsi="Arial"/>
        </w:rPr>
        <w:t>ARTICULO 15º.- Los Jueces de Faltas de Primera Instancia ejercerán la Jurisdicción en forma originaria, respecto de las causas en que se juzguen contravenciones cometidas en el territorio de la Provincia, dentro del ámbito territorial de cada Municipio. Contarán al menos con una Secretaría Letrada, que será ejercida por  profesional con título de abogado, con 25 años de edad como mínimo y con tres o más años de inscripción en la Matrícula y acreditar experiencia en materia contravencional y/o penal. Será designado, a propuesta del Juez de Faltas, por el Intendente Municipal. El Secretario Letrado tendrá estabilidad en el cargo,  pertenecerá a la Planta Permanente del Municipio, y sus haberes corresponderán al 70 % de los haberes que perciba el Juez de Faltas. Su remoción se hará por las causales y de acuerdo a las normas de remoción de los agentes de Planta Permanente comunales. Sus funciones serán establecidas en el Reglamento Orgánico-Funcional de la Justicia de Falta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RTICULO 16º.- En todos aquellos partidos en donde a la fecha de  sanción de  la presente ley existieren Juzgados de faltas municipales, creados en virtud del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Decreto Ley 8751/77 y sus modificatorias, los Jueces a cargo de los mismos permanecerán en sus funciones, adquiriendo en forma automática el carácter de Jueces de Faltas de Primera Instancia instituidos  por  el  Artículo 12º  de la presente Ley, al igual que    los Secretarios Letrados preexistentes. En todos aquellos partidos en que a la fecha de la sanción de la presente ley no existiese Juzgado Municipal de Faltas, estos deberán crearse, en el término establecido en el artículo 133º y el titular del mismo será designado por el P. E. Municipal, previo acuerdo del Concejo Deliberante que será prestado por  mayoría especial de votos de dos tercios de los miembros que integren dicho Cuerpo.-</w:t>
      </w:r>
    </w:p>
    <w:p>
      <w:pPr>
        <w:pStyle w:val="Normal"/>
        <w:spacing w:before="120" w:after="0"/>
        <w:jc w:val="both"/>
        <w:rPr>
          <w:rFonts w:ascii="Arial" w:hAnsi="Arial" w:cs="Arial"/>
        </w:rPr>
      </w:pPr>
      <w:r>
        <w:rPr>
          <w:rFonts w:cs="Arial" w:ascii="Arial" w:hAnsi="Arial"/>
        </w:rPr>
        <w:tab/>
      </w:r>
    </w:p>
    <w:p>
      <w:pPr>
        <w:pStyle w:val="Normal"/>
        <w:autoSpaceDE w:val="false"/>
        <w:spacing w:before="120" w:after="0"/>
        <w:jc w:val="both"/>
        <w:rPr/>
      </w:pPr>
      <w:r>
        <w:rPr>
          <w:rFonts w:cs="Arial" w:ascii="Arial" w:hAnsi="Arial"/>
        </w:rPr>
        <w:t xml:space="preserve">ARTICULO 17º.- </w:t>
      </w:r>
      <w:r>
        <w:rPr>
          <w:rFonts w:cs="Arial" w:ascii="Arial" w:hAnsi="Arial"/>
          <w:lang w:val="es-ES_tradnl" w:eastAsia="es-ES_tradnl"/>
        </w:rPr>
        <w:t>Quienes aspiren a desempeñarse como Jueces de Falta Municipales de Primera Instancia, deberán inscribirse en el Registro de aspirantes de Juez de Falta Municipal que deberá crearse en cada Municipio. El Registro de aspirantes convocará a participar del proceso selectivo a los fines de determinar los postulantes que mejor meriten al cargo vacante. A los fines de la convocatoria establecida en el artículo anterior el llamado a la misma se publicitará en el Boletín Judicial y en los medios que garanticen la debida publicidad. Cerrada la inscripción, se publicará por un día en el Boletín Judicial y en los medios que garanticen publicidad la nómina de inscriptos de que se trate, a los fines de que cualquier interesado pueda formular ante el  Registro de Aspirantes,  en el plazo de diez días de tal publicación, las impugnaciones fundadas que estime corresponder, las que serán resueltas por el Registro, previa audiencia del postulante impugnado y sin recurso alguno en la oportunidad de resolverse sobre las ternas que se propondrán al Poder Ejecutivo.-</w:t>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pPr>
      <w:r>
        <w:rPr>
          <w:rFonts w:cs="Arial" w:ascii="Arial" w:hAnsi="Arial"/>
          <w:lang w:val="es-ES_tradnl" w:eastAsia="es-ES_tradnl"/>
        </w:rPr>
        <w:t>ARTICULO 18º.- El proceso de selección está integrado por la prueba escrita de oposición, el concurso de méritos y antecedentes, las consultas, las entrevistas y las pruebas y/o exámenes que el Registro de Aspirantes estime necesarios en cada convocatoria y tenderá a apreciar las condiciones de madurez, equilibrio, aptitudes, conocimientos jurídicos y cualidades éticas de los aspirantes para el desempeño de la función. Podrá requerir respecto de determinados o todos los concursantes, las informaciones o pruebas necesarias -inclusive psiquiátricas y/o psicológicas- para mejor determinar las condiciones atingentes al desempeño del cargo que se concursa. Los informes psicológicos-psiquiátricos, que hubieran sido efectuados en relación a postulantes que participaron de concursos anteriores, conservarán su vigencia siempre que desde la fecha de su realización y la de apertura a inscripción del concurso de que se trate, no haya transcurrido más de un año.-</w:t>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tab/>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t>ARTICULO 19º.- Los postulantes que no superen la prueba de evaluación y antecedentes perderán la condición de tales.-</w:t>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t xml:space="preserve">ARTICULO 20º.- La prueba de oposición se rendirá por escrito, y se desarrollará durante un tiempo predeterminado de acuerdo a un programa que se notificará a los oponentes en el momento de la inscripción. Los temas del mismo serán diversos y complejos como para permitir a los concursantes evidenciar sus aptitudes para el cargo a que aspiren y versarán sobre cuestiones jurídicas </w:t>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t>vinculadas a éste, evaluándose tanto la formación teórica como la práctica. Los temas del examen serán desinsaculados públicamente en el momento de iniciarse la prueba.-</w:t>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rFonts w:ascii="Arial" w:hAnsi="Arial" w:cs="Arial"/>
          <w:color w:val="000000"/>
          <w:lang w:val="es-ES_tradnl" w:eastAsia="es-ES_tradnl"/>
        </w:rPr>
      </w:pPr>
      <w:r>
        <w:rPr>
          <w:rFonts w:cs="Arial" w:ascii="Arial" w:hAnsi="Arial"/>
          <w:lang w:val="es-ES_tradnl" w:eastAsia="es-ES_tradnl"/>
        </w:rPr>
        <w:t xml:space="preserve">ARTICULO 21º.- </w:t>
      </w:r>
      <w:r>
        <w:rPr>
          <w:rFonts w:cs="Arial" w:ascii="Arial" w:hAnsi="Arial"/>
          <w:color w:val="000000"/>
          <w:lang w:val="es-ES_tradnl" w:eastAsia="es-ES_tradnl"/>
        </w:rPr>
        <w:t>La Sala Examinadora del Registro de aspirantes procederá a evaluar las pruebas informando quienes, a su criterio, resultaron aprobados o desaprobados. El Registro de aspirantes en pleno decidirá sobre el resultado de la evaluación. Se notificará a los evaluados la decisión del Consejo acerca de si conservan o no la calidad de postulantes en cada concurso en el que participan. Los concursantes tendrán un plazo de diez días hábiles contados a partir de la fecha de dicha notificación para formular, por escrito y en la sede del Registro de Aspirantes, cualquier consideración que estimen pertinente relacionada con el resultado de su prueba. El pedido de revisión solo podrá fundarse en la existencia de errores materiales de la corrección.-</w:t>
      </w:r>
    </w:p>
    <w:p>
      <w:pPr>
        <w:pStyle w:val="Normal"/>
        <w:tabs>
          <w:tab w:val="clear" w:pos="708"/>
          <w:tab w:val="left" w:pos="4140" w:leader="none"/>
        </w:tabs>
        <w:autoSpaceDE w:val="false"/>
        <w:spacing w:before="120" w:after="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tabs>
          <w:tab w:val="clear" w:pos="708"/>
          <w:tab w:val="left" w:pos="4140" w:leader="none"/>
        </w:tabs>
        <w:autoSpaceDE w:val="false"/>
        <w:spacing w:before="120" w:after="0"/>
        <w:jc w:val="both"/>
        <w:rPr/>
      </w:pPr>
      <w:r>
        <w:rPr>
          <w:rFonts w:cs="Arial" w:ascii="Arial" w:hAnsi="Arial"/>
          <w:color w:val="000000"/>
          <w:lang w:val="es-ES_tradnl" w:eastAsia="es-ES_tradnl"/>
        </w:rPr>
        <w:t>ARTICULO 22º.-</w:t>
      </w:r>
      <w:r>
        <w:rPr>
          <w:rFonts w:cs="Arial" w:ascii="Arial" w:hAnsi="Arial"/>
          <w:lang w:val="es-ES_tradnl" w:eastAsia="es-ES_tradnl"/>
        </w:rPr>
        <w:t xml:space="preserve"> El Registro de Aspirantes analizará las pruebas de oposición, antecedentes e informes, y realizará una entrevista individual a los postulantes en la que evaluará especialmente la solvencia moral, la idoneidad para el desempeño del cargo, el respeto por las instituciones democráticas y los derechos humanos. Esta entrevista tendrá validez por el término de dos años para concursos de cargos de igual función. El plazo comenzará a correr desde el día de realización de la entrevista y no debe haber sido superado a la fecha de apertura a inscripción del concurso del que se trate. El Consejo podrá, cuando lo estime conveniente, entrevistar a todos los postulantes en un determinado concurso aunque a su respecto no hubiera vencido el plazo de vigencia de una entrevista anterior por igual tipo de cargo.-</w:t>
      </w:r>
    </w:p>
    <w:p>
      <w:pPr>
        <w:pStyle w:val="Normal"/>
        <w:tabs>
          <w:tab w:val="clear" w:pos="708"/>
          <w:tab w:val="left" w:pos="4140" w:leader="none"/>
        </w:tabs>
        <w:autoSpaceDE w:val="false"/>
        <w:spacing w:before="120" w:after="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0"/>
        <w:jc w:val="both"/>
        <w:rPr>
          <w:rFonts w:ascii="Arial" w:hAnsi="Arial" w:cs="Arial"/>
          <w:lang w:val="es-ES_tradnl" w:eastAsia="es-ES_tradnl"/>
        </w:rPr>
      </w:pPr>
      <w:r>
        <w:rPr>
          <w:rFonts w:cs="Arial" w:ascii="Arial" w:hAnsi="Arial"/>
          <w:lang w:val="es-ES_tradnl" w:eastAsia="es-ES_tradnl"/>
        </w:rPr>
        <w:t>ARTICULO 23º.- Cumplido el proceso de evaluación el Registro de Aspirantes remitirá el dictamen al Concejo Deliberantes, quien conformará tantas ternas como vacantes a cubrir. Dichas ternas serán remitidas al Poder Ejecutivo Municipal, quien designará al Juez de Faltas Municipal de Primera Instancia, de conformidad a las pautas establecidas en el art. 16º.-</w:t>
      </w:r>
    </w:p>
    <w:p>
      <w:pPr>
        <w:pStyle w:val="Normal"/>
        <w:autoSpaceDE w:val="false"/>
        <w:spacing w:before="120" w:after="0"/>
        <w:ind w:firstLine="708"/>
        <w:rPr>
          <w:rFonts w:ascii="Arial" w:hAnsi="Arial" w:cs="Arial"/>
          <w:lang w:val="es-ES_tradnl" w:eastAsia="es-ES_tradnl"/>
        </w:rPr>
      </w:pPr>
      <w:r>
        <w:rPr>
          <w:rFonts w:cs="Arial" w:ascii="Arial" w:hAnsi="Arial"/>
          <w:lang w:val="es-ES_tradnl" w:eastAsia="es-ES_tradnl"/>
        </w:rPr>
      </w:r>
    </w:p>
    <w:p>
      <w:pPr>
        <w:pStyle w:val="Normal"/>
        <w:spacing w:before="120" w:after="0"/>
        <w:jc w:val="both"/>
        <w:rPr>
          <w:rFonts w:ascii="Arial" w:hAnsi="Arial" w:cs="Arial"/>
        </w:rPr>
      </w:pPr>
      <w:r>
        <w:rPr>
          <w:rFonts w:cs="Arial" w:ascii="Arial" w:hAnsi="Arial"/>
          <w:lang w:val="es-ES_tradnl" w:eastAsia="es-ES_tradnl"/>
        </w:rPr>
        <w:t>ARTICULO 24º.-</w:t>
      </w:r>
      <w:r>
        <w:rPr>
          <w:rFonts w:cs="Arial" w:ascii="Arial" w:hAnsi="Arial"/>
        </w:rPr>
        <w:t xml:space="preserve"> : Los Jueces de Faltas de Primera Instancia gozarán  de estabilidad en sus cargos mientras dure su buena conducta y sólo podrán ser removidos por los mecanismos previstos por esta norma  y supletoriamente por las disposiciones de la Ley 13661, de Enjuiciamiento para magistrados, sus modificatorias y por la Constitución Provincial. Serán causales de remoción:</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eastAsia="Arial" w:cs="Arial" w:ascii="Arial" w:hAnsi="Arial"/>
        </w:rPr>
        <w:t xml:space="preserve">           </w:t>
      </w:r>
      <w:r>
        <w:rPr>
          <w:rFonts w:cs="Arial" w:ascii="Arial" w:hAnsi="Arial"/>
        </w:rPr>
        <w:t>1) Retardo reiterado de Justicia injustificado.-</w:t>
      </w:r>
    </w:p>
    <w:p>
      <w:pPr>
        <w:pStyle w:val="Normal"/>
        <w:spacing w:before="120" w:after="0"/>
        <w:jc w:val="both"/>
        <w:rPr>
          <w:rFonts w:ascii="Arial" w:hAnsi="Arial" w:cs="Arial"/>
        </w:rPr>
      </w:pPr>
      <w:r>
        <w:rPr>
          <w:rFonts w:cs="Arial" w:ascii="Arial" w:hAnsi="Arial"/>
        </w:rPr>
        <w:tab/>
        <w:t>2) Desorden de conducta.</w:t>
      </w:r>
    </w:p>
    <w:p>
      <w:pPr>
        <w:pStyle w:val="Normal"/>
        <w:spacing w:before="120" w:after="0"/>
        <w:ind w:firstLine="708"/>
        <w:jc w:val="both"/>
        <w:rPr>
          <w:rFonts w:ascii="Arial" w:hAnsi="Arial" w:cs="Arial"/>
        </w:rPr>
      </w:pPr>
      <w:r>
        <w:rPr>
          <w:rFonts w:cs="Arial" w:ascii="Arial" w:hAnsi="Arial"/>
        </w:rPr>
        <w:t>3) Inasistencias reiteradas no justificadas.</w:t>
      </w:r>
    </w:p>
    <w:p>
      <w:pPr>
        <w:pStyle w:val="Normal"/>
        <w:spacing w:before="120" w:after="0"/>
        <w:ind w:firstLine="708"/>
        <w:jc w:val="both"/>
        <w:rPr>
          <w:rFonts w:ascii="Arial" w:hAnsi="Arial" w:cs="Arial"/>
        </w:rPr>
      </w:pPr>
      <w:r>
        <w:rPr>
          <w:rFonts w:cs="Arial" w:ascii="Arial" w:hAnsi="Arial"/>
        </w:rPr>
        <w:t>4) Negligencia o dolo en el ejercicio de sus funciones.</w:t>
      </w:r>
    </w:p>
    <w:p>
      <w:pPr>
        <w:pStyle w:val="Normal"/>
        <w:spacing w:before="120" w:after="0"/>
        <w:ind w:firstLine="708"/>
        <w:jc w:val="both"/>
        <w:rPr>
          <w:rFonts w:ascii="Arial" w:hAnsi="Arial" w:cs="Arial"/>
        </w:rPr>
      </w:pPr>
      <w:r>
        <w:rPr>
          <w:rFonts w:cs="Arial" w:ascii="Arial" w:hAnsi="Arial"/>
        </w:rPr>
        <w:t>5) Comisión de delitos que afecten su buen nombre y honor.</w:t>
      </w:r>
    </w:p>
    <w:p>
      <w:pPr>
        <w:pStyle w:val="Normal"/>
        <w:spacing w:before="120" w:after="0"/>
        <w:ind w:firstLine="708"/>
        <w:jc w:val="both"/>
        <w:rPr>
          <w:rFonts w:ascii="Arial" w:hAnsi="Arial" w:cs="Arial"/>
        </w:rPr>
      </w:pPr>
      <w:r>
        <w:rPr>
          <w:rFonts w:cs="Arial" w:ascii="Arial" w:hAnsi="Arial"/>
        </w:rPr>
        <w:t>6) Ineptitud.</w:t>
      </w:r>
    </w:p>
    <w:p>
      <w:pPr>
        <w:pStyle w:val="Normal"/>
        <w:spacing w:before="120" w:after="0"/>
        <w:ind w:firstLine="708"/>
        <w:jc w:val="both"/>
        <w:rPr>
          <w:rFonts w:ascii="Arial" w:hAnsi="Arial" w:cs="Arial"/>
        </w:rPr>
      </w:pPr>
      <w:r>
        <w:rPr>
          <w:rFonts w:cs="Arial" w:ascii="Arial" w:hAnsi="Arial"/>
        </w:rPr>
        <w:t>7) Violación a las normas sobre incompatibilidad.-</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25º.- No podrán desempeñar otro empleo, salvo la docencia, ni ejercer el comercio, o su profesión, excepto en causa propia. Además de las expresadas, no existirán otras causales de incompatibilidad más que las legales y éticas para toda clase de funcionario municipal.. Los Jueces de Faltas tendrán absoluta autonomía funcional y orgánica respecto de los Departamentos Ejecutivo y Deliberativo municipal, a cuyo fin dictarán el Reglamento Orgánico-Funcional de su Distrito. El personal del Juzgado será designado por el Ejecutivo Municipal, a propuesta del Juez de Faltas, en cantidad suficiente para las tareas a desarrollar. Tendrá directa y exclusiva  dependencia funcional del Juez de Faltas,  deberá pertenecer a la Planta Permanente de personal del Municipio, y poseer título secundario completo. La reglamentación fijará el Régimen de promociones basado en el mérito y la capacitación profesional para las tareas que desarrolle, así como un Régimen escalafonario especial.-</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pPr>
      <w:r>
        <w:rPr>
          <w:rFonts w:cs="Arial" w:ascii="Arial" w:hAnsi="Arial"/>
        </w:rPr>
        <w:t>ARTICULO 26º.- La sanción o remoción de los Jueces de Faltas, sólo procederá previo juicio, que deberá sustanciarse ante un Jurado, integrado por un (1) Juez del Tribunal de Casación en lo Contravencional y de Faltas Municipales con jurisdicción en el Partido al que el Municipio corresponda, quién será designado previo sorteo público entre los integrantes del Tribunal, y que lo presidirá; el Presidente del Tribunal de Ética del colegio de Abogados Departamental, tres (3) abogados inscriptos en la matrícula del Colegio Departamental al que corresponda el Municipio y residentes en él y que tengan por mas de cinco (5) años de antigüedad en la matrícula, que serán desinsaculados en sorteo público por el Presidente del Jurado, de una lista que deberá confeccionar anualmente el Colegio de Abogados y remitir al del Tribunal de Casación en lo Contravencional y de Faltas Municipales, antes del 15 de Febrero de cada año; y cuatro (4) concejales, de los cuáles por lo menos uno (1), de existir en el cuerpo,  deberá ser abogado, y que serán designados  por sorteo público en sesión del Concejo Deliberante. La fecha, lugar y hora de los sorteos deberán ser notificados al Juez acusado y al denunciante, con cinco días de anticipación.-</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RTICULO 27º.- Toda persona capaz podrá formular denuncia contra los Jueces de Faltas ante el Concejo Deliberante y/o el Tribunal de Casación en lo Contravencional y de Faltas Municipales. En el primer caso, el concejo elevará la misma dentro del tercer día de recibida al Tribunal de Casación, y en el segundo, el Tribunal notificará al Concejo Deliberante respectivo en el mismo lapso.  En todos los casos el Tribunal de Casación se expedirá sobre la procedencia y viabilidad de las mismas en el plazo de quince (15) días, contados a partir de la recepción de la denuncia. Vencido dicho término sin resolución, la denuncia se tendrá por  desestimada. En todos los casos  se exigirá el comparendo del o los denunciantes ante el Tribunal de Casación en lo Contravencional y de Faltas, a efectos de la ratificación y ofrecimiento de la prueba que considere conducente a demostrar el o los hechos denunciados, bajo apercibimiento de tenerla por desistida. Asimismo se requerirá el comparendo del denunciado, por razones de economía procesal, a los fines de ser informado de la denuncia en su contra, brindar las explicaciones que considere pertinentes y controlar el procedimiento, pudiendo ser asistido por abogado defensor. Cuando en razón de la naturaleza de la denuncia, la ulterior investigación pudiera verse comprometida o no pudiera asegurarse mediante la adopción de las medidas de seguridad que se consideren suficientes, o la denuncia implicara la posible comisión de delito de acción pública,  el Tribunal de Casación en lo Contravencional y de Faltas, por resolución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debidamente fundada y explicitando los motivos, podrá prescindir de citar al denunciado, siendo esta resolución irrecurrible. Cumplido con el dictamen, y para el caso de encontrar “prima facie” viable la denuncia, el Tribunal de Casación  en lo Contravencional y de Faltas, remitirá de inmediato lo actuado al Concejo Deliberante respectivo, ordenando la constitución del Jurado. Una vez designado el Jurado, el Presidente  notificará a la parte acusadora y al acusado la conformación del mismo. Los miembros del Jurado podrán ser recusados y deberán excusarse por las causales, en lo aplicable, establecidas en el artículo 47 del Código de Procedimientos Penal de la Provincia de Buenos aires. Las excusaciones y recusaciones serán resueltas por el Tribunal de Casación en lo Contravencional y de Faltas Municipales, salvo el caso de recusación del Presidente del Jurado, en que será resuelta por la Cámara de Apelación y Garantías en lo Penal del Departamento Judicial al que corresponda, y deberán ser interpuestas dentro del término de cinco (5) días de notificada la integración del Jurado. Constituido el Jurado, el Presidente citará a los miembros del mismo, a reunirse en la sala de sesiones del Concejo Deliberante, o en cualquier dependencia del Municipio. En los casos de inasistencia injustificada  de sus miembros, el Presidente comunicará tal situación al Presidente del concejo Deliberante, propiciando la remoción y reemplazo y la aplicación de una multa cuyo monto no podrá exceder de cinco (5) salarios mínimos municipales, la que será puesta a disposición del Consejo Escolar del distrito para el supuesto de jurados concejales. Si se tratara de los restantes miembros, el Presidente procederá a su remoción y solicitará el reemplazo, propiciando ante el colegio de Abogados,  la suspensión en el ejercicio de la profesión por el término de un (1) mes a un (1) año. El Jurado exigirá la ratificación en su presencia al denunciante,  y si encontrare “prima facie” admisible  la acusación, dará traslado por diez (10) días al acusado, quién podrá ofrecer prueba de descargo que haga a su derecho, dentro del término para contestar el traslado, o reservarse tal derecho para la oportunidad de presentar su defensa. En caso de ser inadmisible la denuncia, la desestimará y ordenará el archivo de las actuaciones. Contestado el traslado, o vencido el término para hacerlo, ordenará una investigación sumaria por intermedio de dos (2) de sus miembros, que deberán ser abogados, tendiente a determinar la veracidad de la misma. La investigación sumaria se realizará dentro de los treinta (30) días y estará referida exclusivamente a los hechos denunciados. Concluida la misma, el Jurado elaborará un dictamen del que se dará un nuevo traslado al imputado por el plazo de diez (10) días para que, por escrito, presente su defensa. Tal dictamen hará las veces de auto acusatorio y deberá contener la relación detallada de los hechos que se le imputan y su calificación, las pruebas de cargo y de descargo obtenidas en la investigación sumaria, y los agravantes y atenuantes que se consideren aplicables. La prueba ofrecida por el acusado, si la hubiere, deberá producirse dentro del término de diez (10 ) días de cumplido el plazo anterior. Una vez cumplido el término, el denunciante y el imputado, en ese orden, podrán alegar oralmente sobre el mérito de la misma, si así lo solicitaran antes del vencimiento, en la audiencia que a tal efecto se fijará dentro del plazo de cinco (5) días, pudiendo reemplazar dicho alegato por un escrito. Finalizado el alegato, presentado el escrito en su reemplazo, o vencido el término para hacerlo, el Jurado dictará sentencia fundada dentro de los treinta (30) días. Las decisiones se tomarán por mayoría absoluta de los miembros designados, salvo para dictar veredicto de culpabilidad, en que será necesario el voto coincidente de seis (6) miembros del Jurado. La sentencia condenatoria, que deberá ser fundada, sólo podrá ordenar el apercibimiento, la suspensión del imputado hasta noventa (90) días o su remoción. Cuando la acusación fuere temeraria o maliciosa, el Jurado podrá imponer a su autor, y/o a su letrado patrocinante y/o apoderado, una multa de entre el cincuenta (50) por ciento y el quinientos (500) por ciento del sueldo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mínimo del personal municipal de la comuna a que pertenezca el Juez acusado. El importe se destinará a Rentas Generales del presupuesto correspondiente al Municipio. Cuando el Jurado diere curso a la denuncia, podrá  adoptar las medidas de seguridad que las circunstancias exijan. Supletoriamente serán de aplicación las normas establecidas por la Ley de Enjuiciamiento de Magistrados, en cuanto no se opongan a las disposiciones de esta legislación.-</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pPr>
      <w:r>
        <w:rPr>
          <w:rFonts w:cs="Arial" w:ascii="Arial" w:hAnsi="Arial"/>
        </w:rPr>
        <w:t>ARTICULO 28º.- Los gastos que demande el sostenimiento de los Juzgados de Faltas de Primera Instancia estarán a cargo del presupuesto Municipal. Los haberes de los Jueces son intangibles y  no podrán ser disminuidos, ni ser inferiores a los haberes que por todo concepto perciban los Jueces de Primera Instancia en lo Correccional. Los Municipios podrán aplicar una Tasa por Servicio de Justicia de Faltas, en concepto de costas, cuyo importe y porcentaje lo establecerá la reglamentación, a quienes resulten condenados por contravenciones de competencia de la misma, la que será aplicada directamente al sostenimiento de los Juzgados de Faltas, sin  perjuicio de otros recursos municipales que se destinen a sufragar dicho costo.-</w:t>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center"/>
        <w:rPr>
          <w:rFonts w:ascii="Arial" w:hAnsi="Arial" w:cs="Arial"/>
          <w:b/>
          <w:b/>
        </w:rPr>
      </w:pPr>
      <w:r>
        <w:rPr>
          <w:rFonts w:cs="Arial" w:ascii="Arial" w:hAnsi="Arial"/>
          <w:b/>
        </w:rPr>
        <w:t>TITULO III</w:t>
      </w:r>
    </w:p>
    <w:p>
      <w:pPr>
        <w:pStyle w:val="Normal"/>
        <w:spacing w:before="120" w:after="0"/>
        <w:ind w:firstLine="708"/>
        <w:jc w:val="center"/>
        <w:rPr/>
      </w:pPr>
      <w:r>
        <w:rPr>
          <w:rFonts w:cs="Arial" w:ascii="Arial" w:hAnsi="Arial"/>
          <w:b/>
        </w:rPr>
        <w:t>DEL MINISTERIO PÚBLICO PUPILAR</w:t>
      </w:r>
    </w:p>
    <w:p>
      <w:pPr>
        <w:pStyle w:val="Normal"/>
        <w:spacing w:before="120" w:after="0"/>
        <w:ind w:firstLine="708"/>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ARTICULO 29º.- El Ministerio Público Pupilar estará integrado por Defensores Contravencionales Oficiales quienes deberán reunir las condiciones requeridas para ser Jueces de Faltas de Primera Instancia. Serán designados y removidos en la misma forma que los Jueces de Faltas, y tendrán las mismas garantías en el ejercicio de sus funcion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30º: Los Defensores Oficiales tendrán a su cargo la función de asistir obligatoriamente al contraventor/a cuando este no tuviere medios para ser representado por un defensor particular o no quisiera hacerlo, y en los casos en que fuera declarado en contumaci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UCLO 31º: Los gastos que demande el sostenimiento del Ministerio Público Pupilar estarán a cargo del presupuesto provincial. Los sueldos de los Defensores Contravencionales  no podrán ser inferiores a los de los Secretarios Letrados de Faltas.-</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TITULO IV</w:t>
      </w:r>
    </w:p>
    <w:p>
      <w:pPr>
        <w:pStyle w:val="Normal"/>
        <w:spacing w:before="120" w:after="0"/>
        <w:jc w:val="center"/>
        <w:rPr>
          <w:rFonts w:ascii="Arial" w:hAnsi="Arial" w:cs="Arial"/>
          <w:b/>
          <w:b/>
        </w:rPr>
      </w:pPr>
      <w:r>
        <w:rPr>
          <w:rFonts w:cs="Arial" w:ascii="Arial" w:hAnsi="Arial"/>
          <w:b/>
        </w:rPr>
        <w:t>DEL MINISTERIO PUBLICO FISCAL</w:t>
      </w:r>
    </w:p>
    <w:p>
      <w:pPr>
        <w:pStyle w:val="Normal"/>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 xml:space="preserve">ARTICULO 32º: El Ministerio Público Fiscal será ejercido por la  Dirección de Legales Municipal, por intermedio de los abogados que la integran, su intervención será obligatoria en el </w:t>
      </w:r>
      <w:r>
        <w:rPr>
          <w:rFonts w:cs="Arial" w:ascii="Arial" w:hAnsi="Arial"/>
          <w:lang w:val="es-ES_tradnl" w:eastAsia="es-ES_tradnl"/>
        </w:rPr>
        <w:t xml:space="preserve">procedimiento de Faltas, pudiendo ofrecer la prueba que de la que intente valerse en los mismo términos que el presunto contraventor/a, asistir a las diligencias, y realizar todos los actos procesales que, como representante de la sociedad, coadyuven a instar el proceso en todas sus etapas.  </w:t>
      </w:r>
      <w:r>
        <w:rPr>
          <w:rFonts w:cs="Arial" w:ascii="Arial" w:hAnsi="Arial"/>
        </w:rPr>
        <w:t>Podrá recurrir todas las resoluciones que considere contrarias al interés de la Comuna, en los mismos casos, modo y término en que lo pueda hacer el imputado y su defensor. Adecuará sus actos a un criterio objetivo, debiendo formular los requerimientos e instancias conforme al mismo, aún a favor del encartad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Default"/>
        <w:spacing w:before="120" w:after="0"/>
        <w:jc w:val="center"/>
        <w:rPr>
          <w:rFonts w:ascii="Arial" w:hAnsi="Arial" w:cs="Arial"/>
          <w:b/>
          <w:b/>
        </w:rPr>
      </w:pPr>
      <w:r>
        <w:rPr>
          <w:rFonts w:cs="Arial" w:ascii="Arial" w:hAnsi="Arial"/>
          <w:b/>
        </w:rPr>
        <w:t>LIBRO II</w:t>
      </w:r>
    </w:p>
    <w:p>
      <w:pPr>
        <w:pStyle w:val="Default"/>
        <w:spacing w:before="120" w:after="0"/>
        <w:jc w:val="center"/>
        <w:rPr>
          <w:rFonts w:ascii="Arial" w:hAnsi="Arial" w:cs="Arial"/>
          <w:b/>
          <w:b/>
        </w:rPr>
      </w:pPr>
      <w:r>
        <w:rPr>
          <w:rFonts w:cs="Arial" w:ascii="Arial" w:hAnsi="Arial"/>
          <w:b/>
        </w:rPr>
      </w:r>
    </w:p>
    <w:p>
      <w:pPr>
        <w:pStyle w:val="Default"/>
        <w:spacing w:before="120" w:after="0"/>
        <w:jc w:val="center"/>
        <w:rPr>
          <w:rFonts w:ascii="Arial" w:hAnsi="Arial" w:cs="Arial"/>
          <w:b/>
          <w:b/>
        </w:rPr>
      </w:pPr>
      <w:r>
        <w:rPr>
          <w:rFonts w:cs="Arial" w:ascii="Arial" w:hAnsi="Arial"/>
          <w:b/>
        </w:rPr>
        <w:t xml:space="preserve">TITULO I  </w:t>
      </w:r>
    </w:p>
    <w:p>
      <w:pPr>
        <w:pStyle w:val="Default"/>
        <w:spacing w:before="120" w:after="0"/>
        <w:jc w:val="center"/>
        <w:rPr>
          <w:rFonts w:ascii="Arial" w:hAnsi="Arial" w:cs="Arial"/>
          <w:b/>
          <w:b/>
        </w:rPr>
      </w:pPr>
      <w:r>
        <w:rPr>
          <w:rFonts w:cs="Arial" w:ascii="Arial" w:hAnsi="Arial"/>
          <w:b/>
        </w:rPr>
        <w:t>DE LAS SANCIONES</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ARTICULO 33º.- Las faltas municipales serán sancionadas con las penas de apercibimiento, multa, arresto, clausura, inhabilitación, decomiso, prohibición de concurrencia, trabajos comunitarios, y concurrencia a cursos especializados de educación, rehabilitación y/o capacitación, y las demás sanciones y/o penas que las ordenanzas o las leyes nacionales o provinciales estipulen, las que podrán ser aplicadas en forme conjunta o alternativa.. La condena única que establece inciso e) del art. 3º de éste Código, no es incompatible con la aplicación conjunta o alternativa de más de una sanción por el mismo hecho. La comparecencia obligatoria al Juzgado interviniente establecida en el artículo 42º  inciso d), será considerada como medida morigeratoria del arresto.-</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34º.- Se consideraran faltas graves aquellas que atentaren contra:</w:t>
      </w:r>
    </w:p>
    <w:p>
      <w:pPr>
        <w:pStyle w:val="Normal"/>
        <w:spacing w:before="120" w:after="0"/>
        <w:ind w:firstLine="708"/>
        <w:jc w:val="both"/>
        <w:rPr>
          <w:rFonts w:ascii="Arial" w:hAnsi="Arial" w:cs="Arial"/>
        </w:rPr>
      </w:pPr>
      <w:r>
        <w:rPr>
          <w:rFonts w:cs="Arial" w:ascii="Arial" w:hAnsi="Arial"/>
        </w:rPr>
        <w:t xml:space="preserve">1.- Las obligaciones establecidas por la ley de uso del suelo y planes de ordenamiento comunales, en especial las infracciones a las Ordenanzas o Leyes que regulan:  </w:t>
      </w:r>
    </w:p>
    <w:p>
      <w:pPr>
        <w:pStyle w:val="Normal"/>
        <w:spacing w:before="120" w:after="0"/>
        <w:jc w:val="both"/>
        <w:rPr>
          <w:rFonts w:ascii="Arial" w:hAnsi="Arial" w:cs="Arial"/>
        </w:rPr>
      </w:pPr>
      <w:r>
        <w:rPr>
          <w:rFonts w:cs="Arial" w:ascii="Arial" w:hAnsi="Arial"/>
        </w:rPr>
        <w:t>a) Supuestos de violación a los planes de ordenamiento territorial, que perjudiquen a terceros o infrinjan lo dispuesto en materia de infraestructura de servicios, dimensiones mínimas de parcelas, cambio de uso, factores de ocupación de suelo y ocupación total, densidad y alturas máximas de edificación.</w:t>
      </w:r>
    </w:p>
    <w:p>
      <w:pPr>
        <w:pStyle w:val="Normal"/>
        <w:spacing w:before="120" w:after="0"/>
        <w:jc w:val="both"/>
        <w:rPr>
          <w:rFonts w:ascii="Arial" w:hAnsi="Arial" w:cs="Arial"/>
        </w:rPr>
      </w:pPr>
      <w:r>
        <w:rPr>
          <w:rFonts w:cs="Arial" w:ascii="Arial" w:hAnsi="Arial"/>
        </w:rPr>
        <w:tab/>
        <w:t xml:space="preserve">2.- Las condiciones ambientales y de salubridad publica, en especial las infracciones a las Ordenanzas o Leyes que regulan: </w:t>
      </w:r>
    </w:p>
    <w:p>
      <w:pPr>
        <w:pStyle w:val="Normal"/>
        <w:spacing w:before="100" w:after="0"/>
        <w:jc w:val="both"/>
        <w:rPr>
          <w:rFonts w:ascii="Arial" w:hAnsi="Arial" w:cs="Arial"/>
        </w:rPr>
      </w:pPr>
      <w:r>
        <w:rPr>
          <w:rFonts w:cs="Arial" w:ascii="Arial" w:hAnsi="Arial"/>
        </w:rPr>
        <w:tab/>
        <w:t>a)      Condiciones de higiene y salubridad que deben reunir los sitios públicos, los lugares de acceso públicos y los terrenos baldíos.-</w:t>
      </w:r>
    </w:p>
    <w:p>
      <w:pPr>
        <w:pStyle w:val="Normal"/>
        <w:spacing w:before="100" w:after="0"/>
        <w:ind w:firstLine="708"/>
        <w:jc w:val="both"/>
        <w:rPr>
          <w:rFonts w:ascii="Arial" w:hAnsi="Arial" w:cs="Arial"/>
        </w:rPr>
      </w:pPr>
      <w:r>
        <w:rPr>
          <w:rFonts w:cs="Arial" w:ascii="Arial" w:hAnsi="Arial"/>
        </w:rPr>
        <w:t>b)      Prevención y eliminación de la contaminación ambiental de los cursos y cuerpos de agua, del ambiente en general, y el aseguramiento de la conservación de los recursos naturales.-</w:t>
      </w:r>
    </w:p>
    <w:p>
      <w:pPr>
        <w:pStyle w:val="Normal"/>
        <w:spacing w:before="100" w:after="0"/>
        <w:ind w:firstLine="708"/>
        <w:jc w:val="both"/>
        <w:rPr>
          <w:rFonts w:ascii="Arial" w:hAnsi="Arial" w:cs="Arial"/>
        </w:rPr>
      </w:pPr>
      <w:r>
        <w:rPr>
          <w:rFonts w:cs="Arial" w:ascii="Arial" w:hAnsi="Arial"/>
        </w:rPr>
        <w:t>c)       Elaboración, transporte, expendio y consumo de productos alimentarios y las normas higiénico-sanitarias,  bromatológicas y de identificación comercial.-</w:t>
      </w:r>
    </w:p>
    <w:p>
      <w:pPr>
        <w:pStyle w:val="Normal"/>
        <w:spacing w:before="100" w:after="0"/>
        <w:ind w:firstLine="708"/>
        <w:jc w:val="both"/>
        <w:rPr>
          <w:rFonts w:ascii="Arial" w:hAnsi="Arial" w:cs="Arial"/>
        </w:rPr>
      </w:pPr>
      <w:r>
        <w:rPr>
          <w:rFonts w:cs="Arial" w:ascii="Arial" w:hAnsi="Arial"/>
        </w:rPr>
      </w:r>
    </w:p>
    <w:p>
      <w:pPr>
        <w:pStyle w:val="Normal"/>
        <w:spacing w:before="100" w:after="0"/>
        <w:ind w:firstLine="708"/>
        <w:jc w:val="both"/>
        <w:rPr>
          <w:rFonts w:ascii="Arial" w:hAnsi="Arial" w:cs="Arial"/>
        </w:rPr>
      </w:pPr>
      <w:r>
        <w:rPr>
          <w:rFonts w:cs="Arial" w:ascii="Arial" w:hAnsi="Arial"/>
        </w:rPr>
      </w:r>
    </w:p>
    <w:p>
      <w:pPr>
        <w:pStyle w:val="Normal"/>
        <w:spacing w:before="100" w:after="0"/>
        <w:ind w:firstLine="708"/>
        <w:jc w:val="both"/>
        <w:rPr>
          <w:rFonts w:ascii="Arial" w:hAnsi="Arial" w:cs="Arial"/>
        </w:rPr>
      </w:pPr>
      <w:r>
        <w:rPr>
          <w:rFonts w:cs="Arial" w:ascii="Arial" w:hAnsi="Arial"/>
        </w:rPr>
      </w:r>
    </w:p>
    <w:p>
      <w:pPr>
        <w:pStyle w:val="Normal"/>
        <w:spacing w:before="100" w:after="0"/>
        <w:ind w:firstLine="708"/>
        <w:jc w:val="both"/>
        <w:rPr>
          <w:rFonts w:ascii="Arial" w:hAnsi="Arial" w:cs="Arial"/>
        </w:rPr>
      </w:pPr>
      <w:r>
        <w:rPr>
          <w:rFonts w:cs="Arial" w:ascii="Arial" w:hAnsi="Arial"/>
        </w:rPr>
      </w:r>
    </w:p>
    <w:p>
      <w:pPr>
        <w:pStyle w:val="Normal"/>
        <w:spacing w:before="100" w:after="0"/>
        <w:ind w:firstLine="708"/>
        <w:jc w:val="both"/>
        <w:rPr>
          <w:rFonts w:ascii="Arial" w:hAnsi="Arial" w:cs="Arial"/>
        </w:rPr>
      </w:pPr>
      <w:r>
        <w:rPr>
          <w:rFonts w:cs="Arial" w:ascii="Arial" w:hAnsi="Arial"/>
        </w:rPr>
      </w:r>
    </w:p>
    <w:p>
      <w:pPr>
        <w:pStyle w:val="Normal"/>
        <w:spacing w:before="100" w:after="0"/>
        <w:ind w:firstLine="708"/>
        <w:jc w:val="both"/>
        <w:rPr>
          <w:rFonts w:ascii="Arial" w:hAnsi="Arial" w:cs="Arial"/>
        </w:rPr>
      </w:pPr>
      <w:r>
        <w:rPr>
          <w:rFonts w:cs="Arial" w:ascii="Arial" w:hAnsi="Arial"/>
        </w:rPr>
      </w:r>
    </w:p>
    <w:p>
      <w:pPr>
        <w:pStyle w:val="Normal"/>
        <w:spacing w:before="100" w:after="0"/>
        <w:ind w:firstLine="708"/>
        <w:jc w:val="both"/>
        <w:rPr>
          <w:rFonts w:ascii="Arial" w:hAnsi="Arial" w:cs="Arial"/>
        </w:rPr>
      </w:pPr>
      <w:r>
        <w:rPr>
          <w:rFonts w:cs="Arial" w:ascii="Arial" w:hAnsi="Arial"/>
        </w:rPr>
        <w:t>d)      Instalación y funcionamiento de abastos, mataderos, mercados y demás lugares de acopio y concentración de productos animales.-</w:t>
      </w:r>
    </w:p>
    <w:p>
      <w:pPr>
        <w:pStyle w:val="Normal"/>
        <w:spacing w:before="100" w:after="0"/>
        <w:ind w:firstLine="708"/>
        <w:jc w:val="both"/>
        <w:rPr>
          <w:rFonts w:ascii="Arial" w:hAnsi="Arial" w:cs="Arial"/>
        </w:rPr>
      </w:pPr>
      <w:r>
        <w:rPr>
          <w:rFonts w:cs="Arial" w:ascii="Arial" w:hAnsi="Arial"/>
        </w:rPr>
        <w:t>e)      Radicación, habilitación y funcionamiento de establecimientos comerciales e industriales de la primera y segunda categoría de acuerdo a la Ley 11.459 y sus modificatoria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RTICULO 35º.- Las sanciones serán graduadas en cada caso, según las circunstancias, la naturaleza y la gravedad de la infracción, y se tendrán en cuenta, asimismo, los medios empleados para ejecutarla, el daño causado, la peligrosidad efectiva o potencial del hecho consumado, las condiciones personales y los antecedentes del infractor,  su capacidad económica y toda otra circunstancia que contribuya a asegurar la imposición de sanciones acordes con la falta cometida.-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36º.- La sanción de apercibimiento podrá ser aplicada como sustitutiva de la multa o arresto. Esta sanción no podrá utilizarse en caso de reincidencia ni en los supuestos contemplados en el artículo 34º.-</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37º-  La multa es la sanción pecuniaria a pagar por el contraventor/a, en moneda de curso legal. La multa no podrá exceder la suma equivalente a cien (100) salarios mínimos del personal municipal de la comuna que reprime la infracción. No obstante ello, en caso de infracción a las normas cuyas materias se detallan en el Art. 34º, Inc. 1 la pena de multa podrá ascender hasta la suma del quíntuplo  de la establecida como tope en el presente articulo, y en el caso del Art. 34º Inc. 2 la pena de multa podrá ascender hasta la suma del triple de la establecida como tope en el presente articulo.-</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ab/>
      </w:r>
    </w:p>
    <w:p>
      <w:pPr>
        <w:pStyle w:val="Normal"/>
        <w:spacing w:before="120" w:after="0"/>
        <w:jc w:val="both"/>
        <w:rPr/>
      </w:pPr>
      <w:r>
        <w:rPr>
          <w:rFonts w:cs="Arial" w:ascii="Arial" w:hAnsi="Arial"/>
        </w:rPr>
        <w:t xml:space="preserve">ARTICULO 38º.- Las multas deberán ser abonadas dentro de los tres días de quedar firme o consentida la sentencia, la que deberá serle debidamente notificada al contraventor.-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39º.- En caso de no verificarse el pago y a pedido del interesado formulado dentro de los tres días de vencido el término del artículo anterior, el Juez podrá disponer el cumplimiento de tareas comunitarias, en beneficio de la comunidad, a realizar por el infractor, las que podrán llevarse a cabo en dependencias municipales o en talleres protegidos, fuera de la jornada de actividades laborales y educativas del contraventor/a. Esta sanción debe adecuarse a las capacidades físicas y psíquicas del contraventor/a y deben tenerse especialmente en cuenta las habilidades o conocimientos especiales que el contraventor/a pueda aplicar en beneficio de la comunidad.</w:t>
        <w:br/>
        <w:t xml:space="preserve">El Juez de Faltas debe controlar el cumplimiento de los trabajos de utilidad pública, tomar las medidas que sean necesarias para su efectivo control e instruir al contraventor/a para que comparezca periódicamente a dar cuenta de su cumplimento.Una vez ordenados los trabajos, si el sancionado rehusare el cumplimiento de las tareas encomendadas, su reticencia triplicara el monto de la multa impuesta.- El cumplimiento íntegro de las tareas, redime el pago de la pena pecuniaria.- Para su ejecución, el Magistrado actuante asignará funciones por la cantidad de horas comunes u ordinarias cuyo valor, computado según el salario mensual mínimo del municipio, resulte suficiente para tener por cancelado el valor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de la pena impuesta al contraventor.- Una vez iniciada la ejecución de las tareas, al infractor le asiste el derecho en cualquier momento de efectuar el pago de la multa, en cuyo caso la misma se reducirá en proporción al valor de los trabajos realizado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40º.- En casos especiales el Juez podrá autorizar el pago de las multas impuestas en hasta doce (12) cuotas mensuales.- Para ello, deberá ponderar a su arbitrio, la condición económica del condenado, pudiendo exigir prueba sumaria para acreditar este estado. Una vez concedido el plan, la falta de pago en término de una (1) sola de las cuotas concedidas o su oblación parcial, podrá producir la caducidad de los plazos acordados, pudiendo disponer su ejecución.-</w:t>
      </w:r>
    </w:p>
    <w:p>
      <w:pPr>
        <w:pStyle w:val="Normal"/>
        <w:spacing w:before="120" w:after="0"/>
        <w:jc w:val="both"/>
        <w:rPr>
          <w:rFonts w:ascii="Arial" w:hAnsi="Arial" w:cs="Arial"/>
        </w:rPr>
      </w:pPr>
      <w:r>
        <w:rPr>
          <w:rFonts w:cs="Arial" w:ascii="Arial" w:hAnsi="Arial"/>
        </w:rPr>
        <w:tab/>
      </w:r>
    </w:p>
    <w:p>
      <w:pPr>
        <w:pStyle w:val="Normal"/>
        <w:spacing w:before="120" w:after="0"/>
        <w:jc w:val="both"/>
        <w:rPr/>
      </w:pPr>
      <w:r>
        <w:rPr>
          <w:rFonts w:cs="Arial" w:ascii="Arial" w:hAnsi="Arial"/>
        </w:rPr>
        <w:t>ARTICULO 41º.-  La multa únicamente se podrá convertir en arresto cuando no fuere abonada en término y no fuera posible aplicar otra pena alternativa menos gravosa, siempre que previamente se hubiera efectuado el juicio de apremio y el condenado no hubiera dado cumplimiento a la sentencia. La conversión se hará a razón de un día por la cantidad que el Juez fije entre el diez por ciento (10%) y el trescientos por ciento (300%) del salario mínimo municipal. El pago de la multa, efectuado en cualquier momento, hará cesar el arresto, reduciéndose la pena pecuniaria en proporción a los días de arresto cumplidos.-</w:t>
      </w:r>
    </w:p>
    <w:p>
      <w:pPr>
        <w:pStyle w:val="Normal"/>
        <w:spacing w:before="120" w:after="0"/>
        <w:jc w:val="both"/>
        <w:rPr>
          <w:rFonts w:ascii="Arial" w:hAnsi="Arial" w:cs="Arial"/>
        </w:rPr>
      </w:pPr>
      <w:r>
        <w:rPr>
          <w:rFonts w:cs="Arial" w:ascii="Arial" w:hAnsi="Arial"/>
        </w:rPr>
        <w:tab/>
      </w:r>
    </w:p>
    <w:p>
      <w:pPr>
        <w:pStyle w:val="Normal"/>
        <w:spacing w:before="120" w:after="0"/>
        <w:jc w:val="both"/>
        <w:rPr/>
      </w:pPr>
      <w:r>
        <w:rPr>
          <w:rFonts w:cs="Arial" w:ascii="Arial" w:hAnsi="Arial"/>
        </w:rPr>
        <w:t>ARTICULO 42º.- La sanción de arresto será aplicable como  ultima ratio, siempre que no fuera posible aplicar una pena alternativa más benigna, o habiéndose aplicado ésta el infractor no la hubiera cumplido sin causa de justificación,  debiendo ajustarse a lo siguiente:</w:t>
      </w:r>
    </w:p>
    <w:p>
      <w:pPr>
        <w:pStyle w:val="Normal"/>
        <w:numPr>
          <w:ilvl w:val="0"/>
          <w:numId w:val="3"/>
        </w:numPr>
        <w:spacing w:before="120" w:after="0"/>
        <w:ind w:left="1065" w:hanging="0"/>
        <w:jc w:val="both"/>
        <w:rPr>
          <w:rFonts w:ascii="Arial" w:hAnsi="Arial" w:cs="Arial"/>
        </w:rPr>
      </w:pPr>
      <w:r>
        <w:rPr>
          <w:rFonts w:cs="Arial" w:ascii="Arial" w:hAnsi="Arial"/>
        </w:rPr>
        <w:t>No podrá exceder de treinta (30) días, pudiendo elevarse a noventa (90) días en los casos que como resultado directo o indirecto de las emisiones, descargas, vuelcos o vertidos de cualquier naturaleza (residuos sólidos, líquidos, gaseosos), se ocasionare perjuicio o se generare situación de peligro para el medio ambiente y/o salud de las personas.-</w:t>
      </w:r>
    </w:p>
    <w:p>
      <w:pPr>
        <w:pStyle w:val="Normal"/>
        <w:numPr>
          <w:ilvl w:val="0"/>
          <w:numId w:val="3"/>
        </w:numPr>
        <w:spacing w:before="120" w:after="0"/>
        <w:ind w:left="1065" w:hanging="0"/>
        <w:jc w:val="both"/>
        <w:rPr>
          <w:rFonts w:ascii="Arial" w:hAnsi="Arial" w:cs="Arial"/>
        </w:rPr>
      </w:pPr>
      <w:r>
        <w:rPr>
          <w:rFonts w:eastAsia="Arial" w:cs="Arial" w:ascii="Arial" w:hAnsi="Arial"/>
        </w:rPr>
        <w:t xml:space="preserve"> </w:t>
      </w:r>
      <w:r>
        <w:rPr>
          <w:rFonts w:cs="Arial" w:ascii="Arial" w:hAnsi="Arial"/>
        </w:rPr>
        <w:t>Deberá cumplirse sin rigor penitenciario, en establecimientos especiales o en dependencias adecuadas de las que ya existen o en dependencias municipales.-</w:t>
      </w:r>
    </w:p>
    <w:p>
      <w:pPr>
        <w:pStyle w:val="Normal"/>
        <w:numPr>
          <w:ilvl w:val="0"/>
          <w:numId w:val="3"/>
        </w:numPr>
        <w:tabs>
          <w:tab w:val="clear" w:pos="708"/>
          <w:tab w:val="left" w:pos="1080" w:leader="none"/>
        </w:tabs>
        <w:spacing w:before="120" w:after="0"/>
        <w:ind w:left="1065" w:hanging="0"/>
        <w:jc w:val="both"/>
        <w:rPr>
          <w:rFonts w:ascii="Arial" w:hAnsi="Arial" w:cs="Arial"/>
        </w:rPr>
      </w:pPr>
      <w:r>
        <w:rPr>
          <w:rFonts w:eastAsia="Arial" w:cs="Arial" w:ascii="Arial" w:hAnsi="Arial"/>
        </w:rPr>
        <w:t xml:space="preserve"> </w:t>
      </w:r>
      <w:r>
        <w:rPr>
          <w:rFonts w:cs="Arial" w:ascii="Arial" w:hAnsi="Arial"/>
        </w:rPr>
        <w:t>En ningún caso el contraventor será alojado con procesados o condenados por delitos.-</w:t>
      </w:r>
    </w:p>
    <w:p>
      <w:pPr>
        <w:pStyle w:val="Normal"/>
        <w:numPr>
          <w:ilvl w:val="0"/>
          <w:numId w:val="3"/>
        </w:numPr>
        <w:spacing w:before="120" w:after="0"/>
        <w:ind w:left="1065" w:hanging="0"/>
        <w:jc w:val="both"/>
        <w:rPr>
          <w:rFonts w:ascii="Arial" w:hAnsi="Arial" w:cs="Arial"/>
        </w:rPr>
      </w:pPr>
      <w:r>
        <w:rPr>
          <w:rFonts w:eastAsia="Arial" w:cs="Arial" w:ascii="Arial" w:hAnsi="Arial"/>
        </w:rPr>
        <w:t xml:space="preserve"> </w:t>
      </w:r>
      <w:r>
        <w:rPr>
          <w:rFonts w:cs="Arial" w:ascii="Arial" w:hAnsi="Arial"/>
        </w:rPr>
        <w:t>El Juez podrá morigerar del arresto estableciendo, en lugar de hacerlo efectivo, la comparecencia obligatoria diaria del infractor al Juzgado, durante la cantidad de días que se haya fijado para la detención, en el horario que determine el Magistrado, la que será debidamente registrada por el Secretario Letrado u otro funcionario designado a esos fines.-</w:t>
      </w:r>
    </w:p>
    <w:p>
      <w:pPr>
        <w:pStyle w:val="Normal"/>
        <w:spacing w:before="120" w:after="0"/>
        <w:jc w:val="both"/>
        <w:rPr>
          <w:rFonts w:ascii="Arial" w:hAnsi="Arial" w:cs="Arial"/>
        </w:rPr>
      </w:pPr>
      <w:r>
        <w:rPr>
          <w:rFonts w:cs="Arial" w:ascii="Arial" w:hAnsi="Arial"/>
        </w:rPr>
      </w:r>
    </w:p>
    <w:p>
      <w:pPr>
        <w:pStyle w:val="NormalWeb"/>
        <w:spacing w:before="120" w:after="0"/>
        <w:rPr/>
      </w:pPr>
      <w:r>
        <w:rPr>
          <w:rFonts w:cs="Arial" w:ascii="Arial" w:hAnsi="Arial"/>
          <w:bCs/>
        </w:rPr>
        <w:t xml:space="preserve">ARTICULO 43º: </w:t>
      </w:r>
      <w:r>
        <w:rPr>
          <w:rFonts w:cs="Arial" w:ascii="Arial" w:hAnsi="Arial"/>
        </w:rPr>
        <w:t xml:space="preserve">El arresto domiciliario deberá disponerse cuando: </w:t>
      </w:r>
    </w:p>
    <w:p>
      <w:pPr>
        <w:pStyle w:val="NormalWeb"/>
        <w:numPr>
          <w:ilvl w:val="0"/>
          <w:numId w:val="6"/>
        </w:numPr>
        <w:spacing w:before="120" w:after="0"/>
        <w:ind w:left="1773" w:hanging="0"/>
        <w:rPr>
          <w:rFonts w:ascii="Arial" w:hAnsi="Arial" w:cs="Arial"/>
        </w:rPr>
      </w:pPr>
      <w:r>
        <w:rPr>
          <w:rFonts w:cs="Arial" w:ascii="Arial" w:hAnsi="Arial"/>
        </w:rPr>
        <w:t>No hubiere lugar en los establecimientos adecuados.-</w:t>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r>
    </w:p>
    <w:p>
      <w:pPr>
        <w:pStyle w:val="NormalWeb"/>
        <w:numPr>
          <w:ilvl w:val="0"/>
          <w:numId w:val="6"/>
        </w:numPr>
        <w:spacing w:before="120" w:after="0"/>
        <w:ind w:left="1773" w:hanging="0"/>
        <w:jc w:val="both"/>
        <w:rPr/>
      </w:pPr>
      <w:r>
        <w:rPr>
          <w:rFonts w:eastAsia="Arial" w:cs="Arial" w:ascii="Arial" w:hAnsi="Arial"/>
        </w:rPr>
        <w:t xml:space="preserve"> </w:t>
      </w:r>
      <w:r>
        <w:rPr>
          <w:rFonts w:cs="Arial" w:ascii="Arial" w:hAnsi="Arial"/>
        </w:rPr>
        <w:t>Se tratare de mujeres en estado de gravidez o durante el período de lactancia o personas que tengan menores de dieciocho (18) años a su exclusivo cargo. –</w:t>
      </w:r>
    </w:p>
    <w:p>
      <w:pPr>
        <w:pStyle w:val="NormalWeb"/>
        <w:numPr>
          <w:ilvl w:val="0"/>
          <w:numId w:val="6"/>
        </w:numPr>
        <w:spacing w:before="120" w:after="0"/>
        <w:ind w:left="1773" w:hanging="0"/>
        <w:jc w:val="both"/>
        <w:rPr>
          <w:rFonts w:ascii="Arial" w:hAnsi="Arial" w:cs="Arial"/>
        </w:rPr>
      </w:pPr>
      <w:r>
        <w:rPr>
          <w:rFonts w:eastAsia="Arial" w:cs="Arial" w:ascii="Arial" w:hAnsi="Arial"/>
        </w:rPr>
        <w:t xml:space="preserve"> </w:t>
      </w:r>
      <w:r>
        <w:rPr>
          <w:rFonts w:cs="Arial" w:ascii="Arial" w:hAnsi="Arial"/>
        </w:rPr>
        <w:t>Cuando se trate de personas mayores de sesenta (60) años o que padezcan alguna enfermedad o impedimento que hicieren desaconsejable su internación.-</w:t>
      </w:r>
    </w:p>
    <w:p>
      <w:pPr>
        <w:pStyle w:val="NormalWeb"/>
        <w:numPr>
          <w:ilvl w:val="0"/>
          <w:numId w:val="6"/>
        </w:numPr>
        <w:spacing w:before="120" w:after="0"/>
        <w:ind w:left="1773" w:hanging="0"/>
        <w:jc w:val="both"/>
        <w:rPr>
          <w:rFonts w:ascii="Arial" w:hAnsi="Arial" w:cs="Arial"/>
        </w:rPr>
      </w:pPr>
      <w:r>
        <w:rPr>
          <w:rFonts w:eastAsia="Arial" w:cs="Arial" w:ascii="Arial" w:hAnsi="Arial"/>
        </w:rPr>
        <w:t xml:space="preserve"> </w:t>
      </w:r>
      <w:r>
        <w:rPr>
          <w:rFonts w:cs="Arial" w:ascii="Arial" w:hAnsi="Arial"/>
        </w:rPr>
        <w:t>Enfermos que exhiban certificado médico oficial que fundadamente así lo aconseje.-</w:t>
      </w:r>
    </w:p>
    <w:p>
      <w:pPr>
        <w:pStyle w:val="NormalWeb"/>
        <w:numPr>
          <w:ilvl w:val="0"/>
          <w:numId w:val="6"/>
        </w:numPr>
        <w:spacing w:before="120" w:after="0"/>
        <w:ind w:left="1773" w:hanging="0"/>
        <w:jc w:val="both"/>
        <w:rPr/>
      </w:pPr>
      <w:r>
        <w:rPr>
          <w:rFonts w:cs="Arial" w:ascii="Arial" w:hAnsi="Arial"/>
        </w:rPr>
        <w:t>Personas con necesidades especiales o quienes las tengan a su cargo.-</w:t>
      </w:r>
    </w:p>
    <w:p>
      <w:pPr>
        <w:pStyle w:val="NormalWeb"/>
        <w:numPr>
          <w:ilvl w:val="0"/>
          <w:numId w:val="6"/>
        </w:numPr>
        <w:spacing w:before="120" w:after="0"/>
        <w:ind w:left="1773" w:hanging="0"/>
        <w:jc w:val="both"/>
        <w:rPr>
          <w:rFonts w:ascii="Arial" w:hAnsi="Arial" w:cs="Arial"/>
        </w:rPr>
      </w:pPr>
      <w:r>
        <w:rPr>
          <w:rFonts w:cs="Arial" w:ascii="Arial" w:hAnsi="Arial"/>
        </w:rPr>
        <w:t>Por las circunstancias especiales del caso, cuando el arresto en un establecimiento pudiere producir perjuicios graves o irreparables para el núcleo familiar.-</w:t>
      </w:r>
    </w:p>
    <w:p>
      <w:pPr>
        <w:pStyle w:val="NormalWeb"/>
        <w:numPr>
          <w:ilvl w:val="0"/>
          <w:numId w:val="6"/>
        </w:numPr>
        <w:spacing w:before="120" w:after="0"/>
        <w:ind w:left="1773" w:hanging="0"/>
        <w:jc w:val="both"/>
        <w:rPr>
          <w:rFonts w:ascii="Arial" w:hAnsi="Arial" w:cs="Arial"/>
        </w:rPr>
      </w:pPr>
      <w:r>
        <w:rPr>
          <w:rFonts w:cs="Arial" w:ascii="Arial" w:hAnsi="Arial"/>
        </w:rPr>
        <w:t xml:space="preserve">El contraventor deberá permanecer en su domicilio tantos días como le hayan sido impuestos en la condena, bajo la inspección y vigilancia de la autoridad, que determinará los recaudos y mecanismos de control pertinentes para su cumplimiento efectivo. Si se ausentare sin previa autorización e injustificadamente, el juez dispondrá su inmediato alojamiento en un establecimiento debiendo cumplir el doble de los días que le reste cumplir.- </w:t>
      </w:r>
    </w:p>
    <w:p>
      <w:pPr>
        <w:pStyle w:val="NormalWeb"/>
        <w:spacing w:before="120" w:after="0"/>
        <w:ind w:left="1413" w:hanging="0"/>
        <w:jc w:val="both"/>
        <w:rPr>
          <w:rFonts w:ascii="Arial" w:hAnsi="Arial" w:cs="Arial"/>
        </w:rPr>
      </w:pPr>
      <w:r>
        <w:rPr>
          <w:rFonts w:cs="Arial" w:ascii="Arial" w:hAnsi="Arial"/>
        </w:rPr>
      </w:r>
    </w:p>
    <w:p>
      <w:pPr>
        <w:pStyle w:val="NormalWeb"/>
        <w:spacing w:before="120" w:after="0"/>
        <w:jc w:val="both"/>
        <w:rPr/>
      </w:pPr>
      <w:r>
        <w:rPr>
          <w:rFonts w:cs="Arial" w:ascii="Arial" w:hAnsi="Arial"/>
        </w:rPr>
        <w:t xml:space="preserve">ARTICULO 44º. En el caso de contraventores no reincidentes que tuvieren domicilio en la localidad, el arresto podrá cumplirse los fines de semana, días feriados y no laborables, cuando se dé algunos de los supuestos siguientes: </w:t>
      </w:r>
    </w:p>
    <w:p>
      <w:pPr>
        <w:pStyle w:val="NormalWeb"/>
        <w:spacing w:before="120" w:after="0"/>
        <w:ind w:left="708" w:hanging="0"/>
        <w:jc w:val="both"/>
        <w:rPr>
          <w:rFonts w:ascii="Arial" w:hAnsi="Arial" w:cs="Arial"/>
        </w:rPr>
      </w:pPr>
      <w:r>
        <w:rPr>
          <w:rFonts w:cs="Arial" w:ascii="Arial" w:hAnsi="Arial"/>
        </w:rPr>
        <w:t>1) Cuando el cumplimiento de la sanción en días hábiles afectare su actividad laboral.-</w:t>
      </w:r>
    </w:p>
    <w:p>
      <w:pPr>
        <w:pStyle w:val="NormalWeb"/>
        <w:spacing w:before="120" w:after="0"/>
        <w:ind w:firstLine="708"/>
        <w:jc w:val="both"/>
        <w:rPr/>
      </w:pPr>
      <w:r>
        <w:rPr>
          <w:rFonts w:cs="Arial" w:ascii="Arial" w:hAnsi="Arial"/>
        </w:rPr>
        <w:t xml:space="preserve">2) En los casos en que la sanción no fuere superior a los diez (10) días. </w:t>
        <w:br/>
        <w:t xml:space="preserve"> Si el contraventor no se presentare a cumplir el arresto el día que corresponda sin causa justificada, el juez dispondrá su inmediato alojamiento en un establecimiento por tantos días como faltaren cumplir.-</w:t>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t>ARTICULO 45º.-</w:t>
      </w:r>
      <w:r>
        <w:rPr>
          <w:rFonts w:cs="Arial" w:ascii="Arial" w:hAnsi="Arial"/>
          <w:b/>
          <w:bCs/>
        </w:rPr>
        <w:t xml:space="preserve"> </w:t>
      </w:r>
      <w:r>
        <w:rPr>
          <w:rFonts w:cs="Arial" w:ascii="Arial" w:hAnsi="Arial"/>
        </w:rPr>
        <w:t>El cumplimiento del arresto podrá diferirse, suspenderse su ejecución o convertirse en la opción del artículo 42º inciso d), cuando provoque al infractor un perjuicio grave e irreparable o así lo determinen razones humanitarias. Cesada la causal que motivó la decisión, la pena se ejecutará inmediatamen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RTICULO 46º.- La pena de clausura comporta el cierre compulsivo del comercio por medio del personal que al efecto designe el Departamento Ejecutivo Municipal, pudiendo solicitarse en su caso el auxilio de la Policía Provincial. La clausura puede responder a razones de seguridad, moralidad, higiene, ruidos molestos o vibraciones de cualquier naturaleza que afecten a terceros, emanaciones o vertidos de elementos sólidos, líquidos y gaseosos u otros que afecten la salud, bienestar o tranquilidad de las personas o el medio ambiente, o incumplimiento de las medidas cautelares y/o sanciones firmes dispuestas por  la Justicia de Faltas, medida que será por tiempo determinado, definitiva o temporaria y en este ultimo caso no excederá de noventa (90) días, salvo en los casos del artículo 34º, en los que no podrá exceder de ciento ochenta ( 180) días. No obstante, en los casos de clausura temporaria, por tiempo determinado, ella no podrá ser dejada sin efecto,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unque haya vencido el plazo, hasta tanto el infractor cumpla con las Ordenanzas Municipales vigentes para la materia, o en su caso hasta que cesen las causas que motivaron la clausura.-</w:t>
      </w:r>
    </w:p>
    <w:p>
      <w:pPr>
        <w:pStyle w:val="Default"/>
        <w:spacing w:before="120" w:after="0"/>
        <w:jc w:val="both"/>
        <w:rPr>
          <w:rFonts w:ascii="Arial" w:hAnsi="Arial" w:cs="Arial"/>
        </w:rPr>
      </w:pPr>
      <w:r>
        <w:rPr>
          <w:rFonts w:cs="Arial" w:ascii="Arial" w:hAnsi="Arial"/>
        </w:rPr>
      </w:r>
    </w:p>
    <w:p>
      <w:pPr>
        <w:pStyle w:val="Default"/>
        <w:spacing w:before="120" w:after="0"/>
        <w:jc w:val="both"/>
        <w:rPr/>
      </w:pPr>
      <w:r>
        <w:rPr>
          <w:rFonts w:cs="Arial" w:ascii="Arial" w:hAnsi="Arial"/>
        </w:rPr>
        <w:t>ARTICULO 47º.- La clausura puede comprender cualquier local o recinto cerrado, esté o no afectado a una actividad comercial. Puede afectar la totalidad de un inmueble o solo parte de éste, o comprender sólo ciertas actividades dentro del local o recinto que continúe funcionando. No podrá hacerse efectiva sobre un domicilio particular, debiendo en tal caso reemplazarse por las instrucciones especiales que el Juez determine para evitar la reiteración de la falta.</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t>ARTICULO 48º.- Podrá disponerse el levantamiento provisional de una clausura cuando las circunstancias lo hicieron aconsejable para posibilitar subsanar la infracción y a ese solo efecto.-</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49º.- La inhabilitación importa la suspensión o cancelación, según el caso, del permiso concedido para el ejercicio de la actividad en infracción. La misma podrá ser definitiva o temporaria, para éste último caso, no podrá exceder de noventa (90) días, e implicará la prohibición absoluta de realizar las actividades por las cuáles fue dispuesta la medida. No obstante ella no podrá ser dejada sin efecto, aunque haya vencido el plazo, hasta tanto el infractor cumpla con las Ordenanzas Municipales y demás normas vigentes para la materia. Asimismo, la inhabilitación podrá ser hasta ciento ochenta (180) días, respecto de los supuestos contemplados en el Art. 34º.-</w:t>
      </w:r>
    </w:p>
    <w:p>
      <w:pPr>
        <w:pStyle w:val="Default"/>
        <w:spacing w:before="120" w:after="0"/>
        <w:jc w:val="both"/>
        <w:rPr>
          <w:rFonts w:ascii="Arial" w:hAnsi="Arial" w:cs="Arial"/>
        </w:rPr>
      </w:pPr>
      <w:r>
        <w:rPr>
          <w:rFonts w:cs="Arial" w:ascii="Arial" w:hAnsi="Arial"/>
        </w:rPr>
      </w:r>
    </w:p>
    <w:p>
      <w:pPr>
        <w:pStyle w:val="Default"/>
        <w:spacing w:before="120" w:after="0"/>
        <w:jc w:val="both"/>
        <w:rPr/>
      </w:pPr>
      <w:r>
        <w:rPr>
          <w:rFonts w:cs="Arial" w:ascii="Arial" w:hAnsi="Arial"/>
        </w:rPr>
        <w:t xml:space="preserve">ARTICULO 50º.- La sanción de decomiso importa la pérdida, para el infractor, de las mercaderías u objetos en contravención y de los elementos idóneos para cometerla, ello cuando razones de salubridad, seguridad o higiene lo aconsejen o que sea necesario para asegurar el cese de la infracción verificada, salvo que salvo que: </w:t>
      </w:r>
    </w:p>
    <w:p>
      <w:pPr>
        <w:pStyle w:val="Default"/>
        <w:numPr>
          <w:ilvl w:val="0"/>
          <w:numId w:val="9"/>
        </w:numPr>
        <w:spacing w:before="120" w:after="0"/>
        <w:ind w:left="1068" w:hanging="0"/>
        <w:jc w:val="both"/>
        <w:rPr/>
      </w:pPr>
      <w:r>
        <w:rPr>
          <w:rFonts w:cs="Arial" w:ascii="Arial" w:hAnsi="Arial"/>
        </w:rPr>
        <w:t>Pertenezcan a un tercero no responsable.</w:t>
      </w:r>
    </w:p>
    <w:p>
      <w:pPr>
        <w:pStyle w:val="Default"/>
        <w:numPr>
          <w:ilvl w:val="0"/>
          <w:numId w:val="9"/>
        </w:numPr>
        <w:spacing w:before="120" w:after="0"/>
        <w:ind w:left="1068" w:hanging="0"/>
        <w:jc w:val="both"/>
        <w:rPr/>
      </w:pPr>
      <w:r>
        <w:rPr>
          <w:rFonts w:cs="Arial" w:ascii="Arial" w:hAnsi="Arial"/>
        </w:rPr>
        <w:t>Exista disposición expresa en contrario.-</w:t>
      </w:r>
    </w:p>
    <w:p>
      <w:pPr>
        <w:pStyle w:val="Default"/>
        <w:numPr>
          <w:ilvl w:val="0"/>
          <w:numId w:val="9"/>
        </w:numPr>
        <w:spacing w:before="120" w:after="0"/>
        <w:ind w:left="1068" w:hanging="0"/>
        <w:jc w:val="both"/>
        <w:rPr/>
      </w:pPr>
      <w:r>
        <w:rPr>
          <w:rFonts w:cs="Arial" w:ascii="Arial" w:hAnsi="Arial"/>
        </w:rPr>
        <w:t>A criterio del Juez de Faltas y en resolución fundada que lo disponga, fundado en la necesidad que tenga el infractor de disponer de esos bienes para subvenir ó atender necesidades básicas o elementales para él y su familia.-</w:t>
      </w:r>
    </w:p>
    <w:p>
      <w:pPr>
        <w:pStyle w:val="Default"/>
        <w:numPr>
          <w:ilvl w:val="0"/>
          <w:numId w:val="9"/>
        </w:numPr>
        <w:spacing w:before="120" w:after="0"/>
        <w:ind w:left="1068" w:hanging="0"/>
        <w:jc w:val="both"/>
        <w:rPr/>
      </w:pPr>
      <w:r>
        <w:rPr>
          <w:rFonts w:cs="Arial" w:ascii="Arial" w:hAnsi="Arial"/>
        </w:rPr>
        <w:t>A criterio del Juez de Faltas  y previa resolución fundada, se disponga la restitución de los bienes cuando su comiso importe, por las características del caso, una evidente desproporción punitiva.-</w:t>
      </w:r>
    </w:p>
    <w:p>
      <w:pPr>
        <w:pStyle w:val="Default"/>
        <w:spacing w:before="120" w:after="0"/>
        <w:ind w:left="708" w:hanging="0"/>
        <w:jc w:val="both"/>
        <w:rPr>
          <w:rFonts w:ascii="Arial" w:hAnsi="Arial" w:cs="Arial"/>
        </w:rPr>
      </w:pPr>
      <w:r>
        <w:rPr>
          <w:rFonts w:cs="Arial" w:ascii="Arial" w:hAnsi="Arial"/>
        </w:rPr>
      </w:r>
    </w:p>
    <w:p>
      <w:pPr>
        <w:pStyle w:val="Default"/>
        <w:spacing w:before="120" w:after="0"/>
        <w:jc w:val="both"/>
        <w:rPr/>
      </w:pPr>
      <w:r>
        <w:rPr>
          <w:rFonts w:cs="Arial" w:ascii="Arial" w:hAnsi="Arial"/>
        </w:rPr>
        <w:t>ARTICULO 51º.-. La sanción decomiso será de aplicación obligatoria, aunque no haya previsión expresa en la norma legal violada, en los casos de alteración, adulteración o falsificación de las condiciones bromatológicas de alimentos destinados a consumo humano.-</w:t>
      </w:r>
    </w:p>
    <w:p>
      <w:pPr>
        <w:pStyle w:val="NormalWeb"/>
        <w:spacing w:before="120" w:after="0"/>
        <w:jc w:val="both"/>
        <w:rPr>
          <w:rFonts w:ascii="Arial" w:hAnsi="Arial" w:cs="Arial"/>
        </w:rPr>
      </w:pPr>
      <w:r>
        <w:rPr>
          <w:rFonts w:cs="Arial" w:ascii="Arial" w:hAnsi="Arial"/>
        </w:rPr>
        <w:t xml:space="preserve">ARTICULO 52º.- La resolución que ordene el decomiso de mercaderías u otros objetos determinará el destino que se dará a los mismos. Los bienes decomisados con motivo de las faltas o contravenciones cometidas, se </w:t>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pPr>
      <w:r>
        <w:rPr>
          <w:rFonts w:cs="Arial" w:ascii="Arial" w:hAnsi="Arial"/>
        </w:rPr>
        <w:t>incorporarán al Patrimonio de la Municipalidad o Comuna donde se cometió la contravención, la que previa aceptación de los mismos ante la Autoridad de Aplicación, podrá disponer de su uso o el producido de su enajenación, en beneficio de instituciones de bien público, estatales o privadas. Los bienes que puedan ser de utilidad para algún establecimiento oficial o de bien público, deben entregarse a éste en propiedad. Los bienes que no posean valor lícito alguno se destruirán.-</w:t>
      </w:r>
    </w:p>
    <w:p>
      <w:pPr>
        <w:pStyle w:val="NormalWeb"/>
        <w:spacing w:before="120" w:after="0"/>
        <w:jc w:val="both"/>
        <w:rPr>
          <w:rFonts w:ascii="Arial" w:hAnsi="Arial" w:cs="Arial"/>
        </w:rPr>
      </w:pPr>
      <w:r>
        <w:rPr>
          <w:rFonts w:cs="Arial" w:ascii="Arial" w:hAnsi="Arial"/>
        </w:rPr>
      </w:r>
    </w:p>
    <w:p>
      <w:pPr>
        <w:pStyle w:val="NormalWeb"/>
        <w:spacing w:before="120" w:after="0"/>
        <w:jc w:val="both"/>
        <w:rPr/>
      </w:pPr>
      <w:r>
        <w:rPr>
          <w:rFonts w:cs="Arial" w:ascii="Arial" w:hAnsi="Arial"/>
        </w:rPr>
        <w:t>ARTICULO 53º.- Prohibición de concurrencia. La prohibición de concurrencia es la sanción impuesta al contraventor/a de no concurrir a ciertos lugares por un determinado período de tiempo.-</w:t>
      </w:r>
    </w:p>
    <w:p>
      <w:pPr>
        <w:pStyle w:val="NormalWeb"/>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RTICULO 54º.- Trabajos Comunitarios. Independientemente de los dispuesto en el art. 39º, el Juez de Faltas  podrá sancionar al infractor/a, con la realización de trabajo comunitario el que se aplicará en forma conjunta o alternativa con las sanciones de arresto o multa, se debe prestar en lugares y horarios que determine el Juez de Faltas, fuera de la jornada de actividades laborales y educativas del contraventor/a, el que no podrá prolongarse mas de cuatro ( 4) meses y podrá aplicarse por única vez.  El trabajo comunitario debe realizarse en establecimientos públicos u otras instituciones dependientes del Municipio donde se cometiere la falta o del Municipio del domicilio del infractor, o sobre bienes de dominio público. Esta sanción debe adecuarse a las capacidades físicas y psíquicas del contraventor/a y deben tenerse especialmente en cuenta las habilidades o conocimientos especiales que el contraventor/a pueda aplicar en beneficio de la comunidad. </w:t>
      </w:r>
    </w:p>
    <w:p>
      <w:pPr>
        <w:pStyle w:val="Normal"/>
        <w:spacing w:before="120" w:after="0"/>
        <w:jc w:val="both"/>
        <w:rPr>
          <w:rFonts w:ascii="Arial" w:hAnsi="Arial" w:cs="Arial"/>
        </w:rPr>
      </w:pPr>
      <w:r>
        <w:rPr>
          <w:rFonts w:cs="Arial" w:ascii="Arial" w:hAnsi="Arial"/>
        </w:rPr>
        <w:t>El Juez de Faltas debe controlar el cumplimiento de los trabajos de utilidad pública, tomar las medidas que sean necesarias para su efectivo control e instruir al contraventor/a para que comparezca periódicamente a dar cuenta de su cumplimiento.El Juez de Faltas que compruebe que el contraventor/a sin causa justificada no cumple con el trabajo de utilidad pública podrá sustituir cada día de trabajo de utilidad pública por un día de arresto y para el caso que corresponda la sanción de multa su incumplimiento triplicará el monto de la mism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55º.- El Juez de Faltas puede aplicar en forma conjunta o alternativa con las sanciones de multa o arresto, la sanción de concurrencia a cursos especializados de educación, rehabilitación y/o capacitación que le permitan modificar los comportamientos que hayan incidido en la realización de la conducta sancionada. El Juez debe controlar el cumplimiento de las instrucciones especiales y tomar las medidas que sean necesarias para su efectivo control e instruir al contraventor/a para que comparezca periódicamente a dar cuenta de su cumplimiento. Su cumplimiento redime las mismas y su incumplimiento triplica el monto de la pen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RTICULO 56º.- La sentencia condenatoria podrá ordenar, además, las siguientes accesorias: </w:t>
      </w:r>
    </w:p>
    <w:p>
      <w:pPr>
        <w:pStyle w:val="Normal"/>
        <w:numPr>
          <w:ilvl w:val="0"/>
          <w:numId w:val="10"/>
        </w:numPr>
        <w:spacing w:before="120" w:after="0"/>
        <w:ind w:left="1773" w:hanging="0"/>
        <w:jc w:val="both"/>
        <w:rPr>
          <w:rFonts w:ascii="Arial" w:hAnsi="Arial" w:cs="Arial"/>
        </w:rPr>
      </w:pPr>
      <w:r>
        <w:rPr>
          <w:rFonts w:cs="Arial" w:ascii="Arial" w:hAnsi="Arial"/>
        </w:rPr>
        <w:t xml:space="preserve">Suspensión o prohibición de la elaboración, fraccionamiento, distribución, exposición, exhibición, expendio o comercialización de productos, mercaderías u objetos de cualquier naturaleza, qu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1773" w:hanging="0"/>
        <w:jc w:val="both"/>
        <w:rPr>
          <w:rFonts w:ascii="Arial" w:hAnsi="Arial" w:cs="Arial"/>
        </w:rPr>
      </w:pPr>
      <w:r>
        <w:rPr>
          <w:rFonts w:cs="Arial" w:ascii="Arial" w:hAnsi="Arial"/>
        </w:rPr>
        <w:t>afecten o atenten contra la salud, higiene de la población o el medio ambiente. Esta accesoria será por tiempo determinado, el que no excederá de noventa (90) días, o, para los casos del artículo 34, de ciento ochenta (180) días, o definitiva.-</w:t>
      </w:r>
    </w:p>
    <w:p>
      <w:pPr>
        <w:pStyle w:val="Normal"/>
        <w:numPr>
          <w:ilvl w:val="0"/>
          <w:numId w:val="10"/>
        </w:numPr>
        <w:spacing w:before="120" w:after="0"/>
        <w:ind w:left="1773" w:hanging="0"/>
        <w:jc w:val="both"/>
        <w:rPr>
          <w:rFonts w:ascii="Arial" w:hAnsi="Arial" w:cs="Arial"/>
        </w:rPr>
      </w:pPr>
      <w:r>
        <w:rPr>
          <w:rFonts w:eastAsia="Arial" w:cs="Arial" w:ascii="Arial" w:hAnsi="Arial"/>
        </w:rPr>
        <w:t xml:space="preserve"> </w:t>
      </w:r>
      <w:r>
        <w:rPr>
          <w:rFonts w:cs="Arial" w:ascii="Arial" w:hAnsi="Arial"/>
        </w:rPr>
        <w:t>La desocupación, traslado y/o demolición de establecimientos o instalaciones comerciales e industriales o de viviendas cuando no ofrezcan un mínimo de seguridad a sus ocupantes o a terceros.-</w:t>
      </w:r>
    </w:p>
    <w:p>
      <w:pPr>
        <w:pStyle w:val="Normal"/>
        <w:numPr>
          <w:ilvl w:val="0"/>
          <w:numId w:val="10"/>
        </w:numPr>
        <w:spacing w:before="120" w:after="0"/>
        <w:ind w:left="1773" w:hanging="0"/>
        <w:jc w:val="both"/>
        <w:rPr>
          <w:rFonts w:ascii="Arial" w:hAnsi="Arial" w:cs="Arial"/>
        </w:rPr>
      </w:pPr>
      <w:r>
        <w:rPr>
          <w:rFonts w:cs="Arial" w:ascii="Arial" w:hAnsi="Arial"/>
        </w:rPr>
        <w:t>La clausura en los mismos términos y condiciones establecidos en el artículo 46º.-</w:t>
      </w:r>
    </w:p>
    <w:p>
      <w:pPr>
        <w:pStyle w:val="Normal"/>
        <w:numPr>
          <w:ilvl w:val="0"/>
          <w:numId w:val="10"/>
        </w:numPr>
        <w:spacing w:before="120" w:after="0"/>
        <w:ind w:left="1773" w:hanging="0"/>
        <w:jc w:val="both"/>
        <w:rPr>
          <w:rFonts w:ascii="Arial" w:hAnsi="Arial" w:cs="Arial"/>
        </w:rPr>
      </w:pPr>
      <w:r>
        <w:rPr>
          <w:rFonts w:cs="Arial" w:ascii="Arial" w:hAnsi="Arial"/>
        </w:rPr>
        <w:t>El decomiso en los mismos términos y condiciones establecidos en el artículo 50º.-</w:t>
      </w:r>
    </w:p>
    <w:p>
      <w:pPr>
        <w:pStyle w:val="Normal"/>
        <w:spacing w:before="120" w:after="0"/>
        <w:jc w:val="both"/>
        <w:rPr/>
      </w:pPr>
      <w:r>
        <w:rPr>
          <w:rFonts w:cs="Arial" w:ascii="Arial" w:hAnsi="Arial"/>
        </w:rPr>
        <w:t>La aplicación de las sanciones accesorias, no implica violación a la norma establecida en el art. 3 inciso e de éste Código.-</w:t>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center"/>
        <w:rPr>
          <w:rFonts w:ascii="Arial" w:hAnsi="Arial" w:cs="Arial"/>
          <w:b/>
          <w:b/>
        </w:rPr>
      </w:pPr>
      <w:r>
        <w:rPr>
          <w:rFonts w:cs="Arial" w:ascii="Arial" w:hAnsi="Arial"/>
          <w:b/>
        </w:rPr>
      </w:r>
    </w:p>
    <w:p>
      <w:pPr>
        <w:pStyle w:val="Normal"/>
        <w:spacing w:before="120" w:after="0"/>
        <w:ind w:left="708" w:hanging="0"/>
        <w:jc w:val="center"/>
        <w:rPr/>
      </w:pPr>
      <w:r>
        <w:rPr>
          <w:rFonts w:cs="Arial" w:ascii="Arial" w:hAnsi="Arial"/>
          <w:b/>
        </w:rPr>
        <w:t xml:space="preserve">TITULO II </w:t>
      </w:r>
    </w:p>
    <w:p>
      <w:pPr>
        <w:pStyle w:val="Normal"/>
        <w:spacing w:before="120" w:after="0"/>
        <w:ind w:left="708" w:hanging="0"/>
        <w:jc w:val="center"/>
        <w:rPr>
          <w:rFonts w:ascii="Arial" w:hAnsi="Arial" w:cs="Arial"/>
          <w:b/>
          <w:b/>
        </w:rPr>
      </w:pPr>
      <w:r>
        <w:rPr>
          <w:rFonts w:cs="Arial" w:ascii="Arial" w:hAnsi="Arial"/>
          <w:b/>
        </w:rPr>
      </w:r>
    </w:p>
    <w:p>
      <w:pPr>
        <w:pStyle w:val="Normal"/>
        <w:spacing w:before="120" w:after="0"/>
        <w:ind w:left="708" w:hanging="0"/>
        <w:jc w:val="center"/>
        <w:rPr>
          <w:rFonts w:ascii="Arial" w:hAnsi="Arial" w:cs="Arial"/>
          <w:b/>
          <w:b/>
        </w:rPr>
      </w:pPr>
      <w:r>
        <w:rPr>
          <w:rFonts w:cs="Arial" w:ascii="Arial" w:hAnsi="Arial"/>
          <w:b/>
        </w:rPr>
        <w:t>REINCIDENCIA Y CONCURSO DE FALTAS</w:t>
      </w:r>
    </w:p>
    <w:p>
      <w:pPr>
        <w:pStyle w:val="Normal"/>
        <w:spacing w:before="120" w:after="0"/>
        <w:ind w:left="708" w:hanging="0"/>
        <w:jc w:val="center"/>
        <w:rPr>
          <w:rFonts w:ascii="Arial" w:hAnsi="Arial" w:cs="Arial"/>
          <w:b/>
          <w:b/>
        </w:rPr>
      </w:pPr>
      <w:r>
        <w:rPr>
          <w:rFonts w:cs="Arial" w:ascii="Arial" w:hAnsi="Arial"/>
          <w:b/>
        </w:rPr>
      </w:r>
    </w:p>
    <w:p>
      <w:pPr>
        <w:pStyle w:val="Normal"/>
        <w:spacing w:before="120" w:after="0"/>
        <w:ind w:left="708" w:hanging="0"/>
        <w:jc w:val="center"/>
        <w:rPr>
          <w:rFonts w:ascii="Arial" w:hAnsi="Arial" w:cs="Arial"/>
          <w:b/>
          <w:b/>
        </w:rPr>
      </w:pPr>
      <w:r>
        <w:rPr>
          <w:rFonts w:cs="Arial" w:ascii="Arial" w:hAnsi="Arial"/>
          <w:b/>
        </w:rPr>
      </w:r>
    </w:p>
    <w:p>
      <w:pPr>
        <w:pStyle w:val="Default"/>
        <w:spacing w:before="120" w:after="0"/>
        <w:jc w:val="both"/>
        <w:rPr/>
      </w:pPr>
      <w:r>
        <w:rPr>
          <w:rFonts w:cs="Arial" w:ascii="Arial" w:hAnsi="Arial"/>
        </w:rPr>
        <w:t>ARTICULO 57º.- Se considera reincidente a los efectos de este Código, las personas que habiendo sido condenados por una falta, cometieren una nueva contravención dentro del término de dos (2)  años posteriores a la fecha en que quede firme una condena por faltas. La reincidencia se considera una circunstancia agravante.-</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t>ARTICULO 58º.- El transcurso de dos(2)  años con posterioridad a una declaración de reincidencia, sin que dicho lapso el infractor cometa faltas, extingue los efectos de la misma.-</w:t>
      </w:r>
    </w:p>
    <w:p>
      <w:pPr>
        <w:pStyle w:val="Default"/>
        <w:spacing w:before="120" w:after="0"/>
        <w:jc w:val="both"/>
        <w:rPr>
          <w:rFonts w:ascii="Arial" w:hAnsi="Arial" w:cs="Arial"/>
        </w:rPr>
      </w:pPr>
      <w:r>
        <w:rPr>
          <w:rFonts w:cs="Arial" w:ascii="Arial" w:hAnsi="Arial"/>
        </w:rPr>
      </w:r>
    </w:p>
    <w:p>
      <w:pPr>
        <w:pStyle w:val="NormalWeb"/>
        <w:spacing w:before="120" w:after="0"/>
        <w:jc w:val="both"/>
        <w:rPr/>
      </w:pPr>
      <w:r>
        <w:rPr>
          <w:rFonts w:cs="Arial" w:ascii="Arial" w:hAnsi="Arial"/>
        </w:rPr>
        <w:t>ARTICULO 59º.-  Cada Municipio llevará un Registro de Antecedentes de Faltas y Reincidencia, el que estará a Cargo del Juzgado de Faltas, en el que se asentarán las condenas contravencionales. El Juez de Faltas debe remitir todas las sentencias condenatorias y notificar las rebeldías al Registro de Contravenciones de cada Municipio. Antes de dictar sentencia el Juez de Faltas debe requerir al Registro de Antecedentes de Faltas y Reincidencia, información sobre la existencia de condenas y rebeldías del contraventor/a.-</w:t>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t>ARTICULO 60º. Los registros de contravenciones se cancelarán automáticamente a los cuatro (4) años de la fecha de la condena si el contraventor/a no ha cometido una nueva contravención, pudiendo ordenarse la destrucción de los expedientes en que éstos consten.-</w:t>
      </w:r>
    </w:p>
    <w:p>
      <w:pPr>
        <w:pStyle w:val="NormalWeb"/>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t>ARTICULO 61º.- Salvo disposición expresa en contrario, la declaración de reincidencia apareja el agravamiento de la pena al duplo.-</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62º.- Cuando concurren varios hechos contravencionales independientes reprimidos con una misma especie de sanción, el mínimo aplicable es el mínimo mayor, y el máximo es la suma de los máximos acumulados, sin embargo esta suma no podrá exceder el máximo legal fijado de la especie de la sanción de que se trate.-</w:t>
        <w:br/>
        <w:t>Cuando las sanciones son de distinta especie se aplica la más grave. Las sanciones establecidas como accesorias se aplican sin sujeción a lo dispuesto en los párrafos precedentes. Cuando un hecho recae bajo más de una sanción contravencional, se aplica solamente la que tenga una pena mayo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ITULO III</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EXTINCION Y PRESCRIPCION DE LA ACCION Y LAS SANCIONES</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xml:space="preserve">ARTICULO 63º. La acción se extinguen: </w:t>
      </w:r>
    </w:p>
    <w:p>
      <w:pPr>
        <w:pStyle w:val="Normal"/>
        <w:numPr>
          <w:ilvl w:val="1"/>
          <w:numId w:val="13"/>
        </w:numPr>
        <w:spacing w:before="120" w:after="0"/>
        <w:ind w:left="1785" w:hanging="0"/>
        <w:jc w:val="both"/>
        <w:rPr>
          <w:rFonts w:ascii="Arial" w:hAnsi="Arial" w:cs="Arial"/>
        </w:rPr>
      </w:pPr>
      <w:r>
        <w:rPr>
          <w:rFonts w:cs="Arial" w:ascii="Arial" w:hAnsi="Arial"/>
        </w:rPr>
        <w:t>Por la muerte del contraventor/a.-</w:t>
      </w:r>
    </w:p>
    <w:p>
      <w:pPr>
        <w:pStyle w:val="Normal"/>
        <w:numPr>
          <w:ilvl w:val="1"/>
          <w:numId w:val="13"/>
        </w:numPr>
        <w:spacing w:before="120" w:after="0"/>
        <w:ind w:left="1785" w:hanging="0"/>
        <w:jc w:val="both"/>
        <w:rPr>
          <w:rFonts w:ascii="Arial" w:hAnsi="Arial" w:cs="Arial"/>
        </w:rPr>
      </w:pPr>
      <w:r>
        <w:rPr>
          <w:rFonts w:cs="Arial" w:ascii="Arial" w:hAnsi="Arial"/>
        </w:rPr>
        <w:t>Por la prescripción.-</w:t>
      </w:r>
    </w:p>
    <w:p>
      <w:pPr>
        <w:pStyle w:val="Normal"/>
        <w:numPr>
          <w:ilvl w:val="1"/>
          <w:numId w:val="13"/>
        </w:numPr>
        <w:spacing w:before="120" w:after="0"/>
        <w:ind w:left="1785" w:hanging="0"/>
        <w:jc w:val="both"/>
        <w:rPr/>
      </w:pPr>
      <w:r>
        <w:rPr>
          <w:rFonts w:cs="Arial" w:ascii="Arial" w:hAnsi="Arial"/>
        </w:rPr>
        <w:t xml:space="preserve">Por el pago voluntario de la multa, salvo cuando la Ordenanza o la norma legal aplicable expresamente lo prohiba. El encartado podrá optar, en cualquier estado del proceso hasta la notificación prevista en el artículo 107, por el pago voluntario del 50% del monto de la multa que prima facie el Juez estime aplicable, sin que dicha estimación implique prejuzgamiento, en cuyo caso la pena pecuniaria deberá limitarse al importe referido, sin perjuicio de las penas accesorias de inhabilitación, decomiso o concurrencia a cursos especializados de educación, rehabilitación o capacitación que pudiera imponérsele. Esta opción podrá utilizarse solo una vez  y siempre y cuando se trate de un infractor primario. El pago voluntario significará el reconocimiento de la falta cometida y el allanamiento, y tendrá los efectos de una condena firme.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RTICULO 64º.- La pena se extingue: </w:t>
      </w:r>
    </w:p>
    <w:p>
      <w:pPr>
        <w:pStyle w:val="Normal"/>
        <w:numPr>
          <w:ilvl w:val="0"/>
          <w:numId w:val="1"/>
        </w:numPr>
        <w:spacing w:before="120" w:after="0"/>
        <w:ind w:left="1770" w:hanging="0"/>
        <w:jc w:val="both"/>
        <w:rPr/>
      </w:pPr>
      <w:r>
        <w:rPr>
          <w:rFonts w:cs="Arial" w:ascii="Arial" w:hAnsi="Arial"/>
        </w:rPr>
        <w:t xml:space="preserve">Por la muerte del contraventor/a.- </w:t>
      </w:r>
    </w:p>
    <w:p>
      <w:pPr>
        <w:pStyle w:val="Normal"/>
        <w:numPr>
          <w:ilvl w:val="0"/>
          <w:numId w:val="1"/>
        </w:numPr>
        <w:spacing w:before="120" w:after="0"/>
        <w:ind w:left="1770" w:hanging="0"/>
        <w:jc w:val="both"/>
        <w:rPr/>
      </w:pPr>
      <w:r>
        <w:rPr>
          <w:rFonts w:cs="Arial" w:ascii="Arial" w:hAnsi="Arial"/>
        </w:rPr>
        <w:t xml:space="preserve">Por la prescripción.- </w:t>
      </w:r>
    </w:p>
    <w:p>
      <w:pPr>
        <w:pStyle w:val="Normal"/>
        <w:spacing w:before="120" w:after="0"/>
        <w:jc w:val="both"/>
        <w:rPr/>
      </w:pPr>
      <w:r>
        <w:rPr>
          <w:rFonts w:cs="Arial" w:ascii="Arial" w:hAnsi="Arial"/>
        </w:rPr>
        <w:t>ARTICULO 65º.- La acción se prescribe a los dos (2) años de cometida la falta o de la cesación de la misma si fuera permanente, salvo para los casos de faltas graves las que prescriben a los tres (3) años de cometida la falta o de la cesión de la misma si fuera permanen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RTICULO 66º. La pena se prescribe a los dos ( 2) años contados desde que la sentencia quedó firme o desde el quebramiento de la condena si ésta hubiere empezado a cumplirse.-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67º.- La prescripción de la acción se interrumpe por la comisión de una nueva falta o por las diligencias dirigidas a determinar la identidad del imputado y para obtener o corroborar el domicilio real;  el emplazamiento formal del contraventor/a, la fijación de la audiencia de juicio y la sentencia. La prescripción corre o se interrumpe separadamente para cada uno de los partícipes o responsables de la infracció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68º.- La prescripción de la pena se interrumpe por la comisión de una nueva falta, así como por aquellos actos que impidan la ejecución de la pena impuesta o impulsan la prosecución del trámite de la causa o exterioricen la voluntad estatal de reprimir. La prescripción corre o se interrumpe separadamente para cada uno de los partícipes o responsables de la infracción. Asimismo se interrumpe la prescripción de la pena por la interposición de la acción ejecutiva de apremi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LIBRO III</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TITULO I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DEL PROCEDIMIENTO DISPOCIONES GENERALES</w:t>
      </w:r>
    </w:p>
    <w:p>
      <w:pPr>
        <w:pStyle w:val="Normal"/>
        <w:spacing w:before="120" w:after="0"/>
        <w:jc w:val="both"/>
        <w:rPr>
          <w:rFonts w:ascii="Arial" w:hAnsi="Arial" w:cs="Arial"/>
        </w:rPr>
      </w:pPr>
      <w:r>
        <w:rPr>
          <w:rFonts w:cs="Arial" w:ascii="Arial" w:hAnsi="Arial"/>
        </w:rPr>
        <w:tab/>
      </w:r>
    </w:p>
    <w:p>
      <w:pPr>
        <w:pStyle w:val="Normal"/>
        <w:spacing w:before="120" w:after="0"/>
        <w:jc w:val="both"/>
        <w:rPr>
          <w:rFonts w:ascii="Arial" w:hAnsi="Arial" w:cs="Arial"/>
        </w:rPr>
      </w:pPr>
      <w:r>
        <w:rPr>
          <w:rFonts w:cs="Arial" w:ascii="Arial" w:hAnsi="Arial"/>
        </w:rPr>
        <w:t>ARTICULO 69º.- La Competencia en materia de faltas es improrrogable, excepto en los casos referidos en el artículo 1ro “in fine” de esta Ley, cuando otras leyes provinciales establecieran un criterio distinto.-</w:t>
      </w:r>
    </w:p>
    <w:p>
      <w:pPr>
        <w:pStyle w:val="Normal"/>
        <w:spacing w:before="120" w:after="0"/>
        <w:jc w:val="both"/>
        <w:rPr>
          <w:rFonts w:ascii="Arial" w:hAnsi="Arial" w:cs="Arial"/>
        </w:rPr>
      </w:pPr>
      <w:r>
        <w:rPr>
          <w:rFonts w:cs="Arial" w:ascii="Arial" w:hAnsi="Arial"/>
        </w:rPr>
      </w:r>
    </w:p>
    <w:p>
      <w:pPr>
        <w:pStyle w:val="NormalWeb"/>
        <w:spacing w:before="120" w:after="0"/>
        <w:jc w:val="both"/>
        <w:rPr/>
      </w:pPr>
      <w:r>
        <w:rPr>
          <w:rFonts w:cs="Arial" w:ascii="Arial" w:hAnsi="Arial"/>
        </w:rPr>
        <w:t>ARTICULO 70º.- El proceso se desarrolla de acuerdo a los principios de publicidad, inmediatez, celeridad y economía procesal.-</w:t>
      </w:r>
    </w:p>
    <w:p>
      <w:pPr>
        <w:pStyle w:val="NormalWeb"/>
        <w:spacing w:before="120" w:after="0"/>
        <w:jc w:val="both"/>
        <w:rPr>
          <w:rFonts w:ascii="Arial" w:hAnsi="Arial" w:cs="Arial"/>
        </w:rPr>
      </w:pPr>
      <w:r>
        <w:rPr>
          <w:rFonts w:cs="Arial" w:ascii="Arial" w:hAnsi="Arial"/>
        </w:rPr>
      </w:r>
    </w:p>
    <w:p>
      <w:pPr>
        <w:pStyle w:val="NormalWeb"/>
        <w:spacing w:before="120" w:after="0"/>
        <w:jc w:val="both"/>
        <w:rPr/>
      </w:pPr>
      <w:r>
        <w:rPr>
          <w:rFonts w:cs="Arial" w:ascii="Arial" w:hAnsi="Arial"/>
        </w:rPr>
        <w:t>ARTICULO 71º.- El Juez de Faltas Municipal de Primera Instancia, deben excusarse y sólo podrán ser recusados cuando se configure alguna de las siguientes causas:</w:t>
      </w:r>
    </w:p>
    <w:p>
      <w:pPr>
        <w:pStyle w:val="NormalWeb"/>
        <w:numPr>
          <w:ilvl w:val="0"/>
          <w:numId w:val="17"/>
        </w:numPr>
        <w:spacing w:before="120" w:after="0"/>
        <w:ind w:left="2055" w:hanging="0"/>
        <w:jc w:val="both"/>
        <w:rPr/>
      </w:pPr>
      <w:r>
        <w:rPr>
          <w:rFonts w:cs="Arial" w:ascii="Arial" w:hAnsi="Arial"/>
        </w:rPr>
        <w:t>Ser cónyuge o encontrarse en situación de hecho asimilable, o pariente dentro del cuarto grado de consanguinidad o segundo de afinidad con el infractor/a, su mandatario/a o abogado/a.-</w:t>
      </w:r>
    </w:p>
    <w:p>
      <w:pPr>
        <w:pStyle w:val="NormalWeb"/>
        <w:numPr>
          <w:ilvl w:val="0"/>
          <w:numId w:val="17"/>
        </w:numPr>
        <w:spacing w:before="120" w:after="0"/>
        <w:ind w:left="2055" w:hanging="0"/>
        <w:jc w:val="both"/>
        <w:rPr/>
      </w:pPr>
      <w:r>
        <w:rPr>
          <w:rFonts w:cs="Arial" w:ascii="Arial" w:hAnsi="Arial"/>
        </w:rPr>
        <w:t>Tener amistad íntima o enemistad manifiesta con el y  infractor/a.-</w:t>
      </w:r>
    </w:p>
    <w:p>
      <w:pPr>
        <w:pStyle w:val="NormalWeb"/>
        <w:numPr>
          <w:ilvl w:val="0"/>
          <w:numId w:val="17"/>
        </w:numPr>
        <w:spacing w:before="120" w:after="0"/>
        <w:ind w:left="2055" w:hanging="0"/>
        <w:jc w:val="both"/>
        <w:rPr>
          <w:rFonts w:ascii="Arial" w:hAnsi="Arial" w:cs="Arial"/>
        </w:rPr>
      </w:pPr>
      <w:r>
        <w:rPr>
          <w:rFonts w:cs="Arial" w:ascii="Arial" w:hAnsi="Arial"/>
        </w:rPr>
        <w:t>Tener interés directo o indirecto en la cuestión litigiosa.-</w:t>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numPr>
          <w:ilvl w:val="0"/>
          <w:numId w:val="17"/>
        </w:numPr>
        <w:spacing w:before="120" w:after="0"/>
        <w:ind w:left="2055" w:hanging="0"/>
        <w:jc w:val="both"/>
        <w:rPr>
          <w:rFonts w:ascii="Arial" w:hAnsi="Arial" w:cs="Arial"/>
        </w:rPr>
      </w:pPr>
      <w:r>
        <w:rPr>
          <w:rFonts w:cs="Arial" w:ascii="Arial" w:hAnsi="Arial"/>
        </w:rPr>
        <w:t>Haber obtenido el Juez, su cónyuge o persona asimilable, sus padres, hijos u otras personas que vivan a su cargo, algún beneficio del/la infractor/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RTICULO 72º.- Si la recusación fuera rechazada, el decisorio será apelable, con efecto suspensivo, ante el Tribunal de Casación en lo Contravencional y de Faltas Municipales, en el modo y término reglado por el artículo 126º.-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73º.- En caso de recusación o excusación del Juez de Faltas, resuelta o consentida la resolución, el expediente será remitido al Juzgado de Faltas del mismo distrito que siga en orden de turno, y en donde existiera un solo Juez, y/o  en caso de licencia ordinaria o extraordinaria del mismo, entenderá en las actuaciones el secretario de Juzgado Municipal de Faltas de Primera Instancia.-</w:t>
      </w:r>
    </w:p>
    <w:p>
      <w:pPr>
        <w:pStyle w:val="Normal"/>
        <w:spacing w:before="120" w:after="0"/>
        <w:jc w:val="both"/>
        <w:rPr>
          <w:rFonts w:ascii="Arial" w:hAnsi="Arial" w:cs="Arial"/>
        </w:rPr>
      </w:pPr>
      <w:r>
        <w:rPr>
          <w:rFonts w:cs="Arial" w:ascii="Arial" w:hAnsi="Arial"/>
        </w:rPr>
      </w:r>
    </w:p>
    <w:p>
      <w:pPr>
        <w:pStyle w:val="NormalWeb"/>
        <w:spacing w:before="120" w:after="0"/>
        <w:rPr/>
      </w:pPr>
      <w:r>
        <w:rPr>
          <w:rFonts w:cs="Arial" w:ascii="Arial" w:hAnsi="Arial"/>
        </w:rPr>
        <w:t xml:space="preserve">ARTICULO 74º.- Facultades disciplinarias. Para mantener el buen orden y decoro en los juicios, los jueces y tribunales podrán: </w:t>
      </w:r>
    </w:p>
    <w:p>
      <w:pPr>
        <w:pStyle w:val="NormalWeb"/>
        <w:numPr>
          <w:ilvl w:val="0"/>
          <w:numId w:val="18"/>
        </w:numPr>
        <w:spacing w:before="120" w:after="0"/>
        <w:ind w:left="1065" w:hanging="0"/>
        <w:rPr/>
      </w:pPr>
      <w:r>
        <w:rPr>
          <w:rFonts w:cs="Arial" w:ascii="Arial" w:hAnsi="Arial"/>
        </w:rPr>
        <w:t>Mandar que se teste toda frase injuriosa o redactada en términos indecorosos u ofensivos.-</w:t>
      </w:r>
    </w:p>
    <w:p>
      <w:pPr>
        <w:pStyle w:val="NormalWeb"/>
        <w:numPr>
          <w:ilvl w:val="0"/>
          <w:numId w:val="18"/>
        </w:numPr>
        <w:spacing w:before="120" w:after="0"/>
        <w:ind w:left="1065" w:hanging="0"/>
        <w:rPr/>
      </w:pPr>
      <w:r>
        <w:rPr>
          <w:rFonts w:eastAsia="Arial" w:cs="Arial" w:ascii="Arial" w:hAnsi="Arial"/>
        </w:rPr>
        <w:t xml:space="preserve"> </w:t>
      </w:r>
      <w:r>
        <w:rPr>
          <w:rFonts w:cs="Arial" w:ascii="Arial" w:hAnsi="Arial"/>
        </w:rPr>
        <w:t>Excluir de las audiencias a quienes perturben indebidamente su curso.-</w:t>
      </w:r>
    </w:p>
    <w:p>
      <w:pPr>
        <w:pStyle w:val="NormalWeb"/>
        <w:numPr>
          <w:ilvl w:val="0"/>
          <w:numId w:val="18"/>
        </w:numPr>
        <w:spacing w:before="120" w:after="0"/>
        <w:ind w:left="1065" w:hanging="0"/>
        <w:jc w:val="both"/>
        <w:rPr/>
      </w:pPr>
      <w:r>
        <w:rPr>
          <w:rFonts w:cs="Arial" w:ascii="Arial" w:hAnsi="Arial"/>
        </w:rPr>
        <w:t>Aplicar las correcciones disciplinarias las que podrán consistir en multas de hasta el 100% del sueldo mínimo del personal del municipio, a los procesados, sus apoderados, o letrados patrocinantes, o a otras personas, por ofensas que se cometieren contra su dignidad, autoridad o decoro en las audiencias o en los escritos o por que obstruyan el curso de la Justicia. Estas sanciones disciplinarias serán recurribles, ante Tribunal de Casación en lo Contravencional y de Faltas Municipales, por vía de casación juntamente con la setencia definitiv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75º.- Los agentes de la Administración Pública Provincial, Municipal, y la Policía Bonaerense, deberán prestar el auxilio que les sea requerido por los Jueces de Faltas de Primera Instancia para el cumplimiento y notificación de sus resoluciones. La negativa o retardo injustificado de dicha prestación constituirá falta grave, sin perjuicio de las sanciones penales que correspondan.-</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76º.- La condena en la causa conlleva la condena en costas. El infractor deberá abonar la Tasa de Actuación Administrativa que fijen las Leyes, Ordenanzas respectivas y ante la falta de ellas la Tasa que fije la reglamentación, al igual que toda otra erogación que irrogue el procedimiento contravencional. Cuando condiciones personales o las circunstancias del caso lo aconsejaren, el Juez de Faltas puede reducir la condena en costas o eximir su pago al obligado, siempre que encuentre mérito para ello, expresándolo fundadamente en su pronunciamiento.-</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TITULO II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PLAZOS Y NOTIFICACIONES</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Default"/>
        <w:spacing w:before="120" w:after="0"/>
        <w:jc w:val="both"/>
        <w:rPr/>
      </w:pPr>
      <w:r>
        <w:rPr>
          <w:rFonts w:cs="Arial" w:ascii="Arial" w:hAnsi="Arial"/>
        </w:rPr>
        <w:t>ARTICULO 77º.- Los términos establecidos en el presente Código son improrrogables, se entienden por días hábiles, salvo expresa disposición legal o habilitación y comienzan a correr a los cero (0) horas del día siguiente a la notificación. Los términos fijados en horas son corridos y se cuentan a partir del hecho que le diere origen.-</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78º.- Los términos se consideraran vencidos a la medianoche del día respectivo. El escrito no presentado dentro del horario  en que venciere su plazo, solo podrá ser entregado válidamente el día hábil inmediato subsiguiente y dentro de las cuatro primeras horas del despacho.-</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RTICULO 79º.- Las notificaciones se efectúan personalmente, por cédula, carta documento o ministerio legis.  A los efectos del diligenciamiento de las cédulas podrán designarse funcionarios “ad hoc” entre los empleados de la Municipalidad o </w:t>
      </w:r>
      <w:r>
        <w:rPr>
          <w:rFonts w:cs="Arial" w:ascii="Arial" w:hAnsi="Arial"/>
          <w:sz w:val="22"/>
          <w:szCs w:val="22"/>
        </w:rPr>
        <w:t>Provinciales según corresponda</w:t>
      </w:r>
      <w:r>
        <w:rPr>
          <w:rFonts w:cs="Arial" w:ascii="Arial" w:hAnsi="Arial"/>
        </w:rPr>
        <w:t xml:space="preserve"> o encomendarse a la Policía de la Provincia.- La primera notificación se efectuará en el domicilio real del encartado, y las sucesivas en el domicilio legal, o en los Estrados del Juzgado si no se constituyese el mism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80º.- Si la notificación se hiciere en el domicilio, el funcionario o empleado encargado de practicarla dejará al interesado copia de la cédula haciendo constar, con su firma, el día y la hora de la entrega. El original se agregará al expediente con nota de lo actuado, lugar, día y hora de la diligencia, suscripta por el notificador y el interesado, salvo que éste se negare, o no pudiere firmar, de lo cual se dejará constanci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81º.- Entrega de la cédula a personas distintas. Cuando el notificador no encontrare a la persona a quien va a notificar, entregará la cédula a otra persona de la casa, departamento u oficina, o al encargado del edificio y procederá en la forma dispuesta en el artículo anterior. Si no pudiere entregarla, la fijará en la puerta de acceso correspondiente a esos lugares, dejando constancia en el ejemplar destinado a ser agregado en el expediente, con la firma de un testig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82º.- Cuando la notificación se efectúe por medio de carta documento, servirá de suficiente constancia de la misma, el recibo de entrega de la oficina de correo que deberá agregarse al expedien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RTICULO 83º.- Será considerado domicilio real del imputado el que surja del acta contravencional. Si no pudiere ser notificado en ese lugar, se presumirá, sin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dmitir prueba en contrario, que el domicilio real es el que informe la Cámara Nacional Electoral, siendo válida la notificación que en dicho domicilio se realice.-</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RTICULO 84º.- Sólo serán notificadas por cédula las siguientes resoluciones: </w:t>
      </w:r>
    </w:p>
    <w:p>
      <w:pPr>
        <w:pStyle w:val="Normal"/>
        <w:numPr>
          <w:ilvl w:val="0"/>
          <w:numId w:val="19"/>
        </w:numPr>
        <w:spacing w:before="120" w:after="0"/>
        <w:ind w:left="1773" w:hanging="0"/>
        <w:jc w:val="both"/>
        <w:rPr>
          <w:rFonts w:ascii="Arial" w:hAnsi="Arial" w:cs="Arial"/>
        </w:rPr>
      </w:pPr>
      <w:r>
        <w:rPr>
          <w:rFonts w:cs="Arial" w:ascii="Arial" w:hAnsi="Arial"/>
        </w:rPr>
        <w:t>El inicio de las actuaciones que hace mención el artículo  107º.-</w:t>
      </w:r>
    </w:p>
    <w:p>
      <w:pPr>
        <w:pStyle w:val="Normal"/>
        <w:numPr>
          <w:ilvl w:val="0"/>
          <w:numId w:val="19"/>
        </w:numPr>
        <w:spacing w:before="120" w:after="0"/>
        <w:ind w:left="1773" w:hanging="0"/>
        <w:jc w:val="both"/>
        <w:rPr>
          <w:rFonts w:ascii="Arial" w:hAnsi="Arial" w:cs="Arial"/>
        </w:rPr>
      </w:pPr>
      <w:r>
        <w:rPr>
          <w:rFonts w:cs="Arial" w:ascii="Arial" w:hAnsi="Arial"/>
        </w:rPr>
        <w:t>La comunicación del auto de rebeldía al Sr. Defensor Oficial de Faltas de conformidad con lo normado en el artículo  108.-</w:t>
      </w:r>
    </w:p>
    <w:p>
      <w:pPr>
        <w:pStyle w:val="Normal"/>
        <w:numPr>
          <w:ilvl w:val="0"/>
          <w:numId w:val="19"/>
        </w:numPr>
        <w:spacing w:before="120" w:after="0"/>
        <w:ind w:left="1773" w:hanging="0"/>
        <w:jc w:val="both"/>
        <w:rPr>
          <w:rFonts w:ascii="Arial" w:hAnsi="Arial" w:cs="Arial"/>
        </w:rPr>
      </w:pPr>
      <w:r>
        <w:rPr>
          <w:rFonts w:cs="Arial" w:ascii="Arial" w:hAnsi="Arial"/>
        </w:rPr>
        <w:t>La sentencia definitiva.-</w:t>
      </w:r>
    </w:p>
    <w:p>
      <w:pPr>
        <w:pStyle w:val="Normal"/>
        <w:numPr>
          <w:ilvl w:val="0"/>
          <w:numId w:val="19"/>
        </w:numPr>
        <w:spacing w:before="120" w:after="0"/>
        <w:ind w:left="1773" w:hanging="0"/>
        <w:jc w:val="both"/>
        <w:rPr>
          <w:rFonts w:ascii="Arial" w:hAnsi="Arial" w:cs="Arial"/>
        </w:rPr>
      </w:pPr>
      <w:r>
        <w:rPr>
          <w:rFonts w:cs="Arial" w:ascii="Arial" w:hAnsi="Arial"/>
        </w:rPr>
        <w:t>Las demás resoluciones de que se haga mención expresa en la ley.-</w:t>
      </w:r>
    </w:p>
    <w:p>
      <w:pPr>
        <w:pStyle w:val="Normal"/>
        <w:spacing w:before="120" w:after="0"/>
        <w:jc w:val="both"/>
        <w:rPr>
          <w:rFonts w:ascii="Arial" w:hAnsi="Arial" w:cs="Arial"/>
        </w:rPr>
      </w:pPr>
      <w:r>
        <w:rPr>
          <w:rFonts w:cs="Arial" w:ascii="Arial" w:hAnsi="Arial"/>
        </w:rPr>
      </w:r>
    </w:p>
    <w:p>
      <w:pPr>
        <w:pStyle w:val="NormalWeb"/>
        <w:spacing w:before="120" w:after="0"/>
        <w:jc w:val="both"/>
        <w:rPr/>
      </w:pPr>
      <w:r>
        <w:rPr>
          <w:rFonts w:cs="Arial" w:ascii="Arial" w:hAnsi="Arial"/>
        </w:rPr>
        <w:t>ARTICULO 85º.- El resto de las notificaciones que no se encuentran expresamente mencionadas en el artículo 84º quedarán notificadas, en todas las instancias, los días martes y viernes, o el siguiente hábil, si alguno de ellos fuere feriado. No se considerará cumplida la notificación, si el expediente no se encontrase en secretaría y se hiciera constar esta circunstancia en el libro de asistencia, que deberá llevarse a ese efecto.Incurrirá en falta grave el secretario del Juzgado que no mantenga a disposición de los litigantes o profesionales el libro mencionado.</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TITULO III</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ACTOS INICIALES</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ARTICULO 86º.- Toda falta da lugar a una acción pública, que puede ser promovida de oficio o por simple denuncia verbal o escrita ante la autoridad municipal o directamente ante el Juez de Falta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RTICULO 87º.- Toda persona mayor de dieciséis años puede formular denuncia verbal o escrita, ante el Juzgado Faltas o cualquier funcionario municipal. Si fuere verbal, el Juez o funcionario mandará en el acto extender constancia escrita que servirá como documento inicial del expediente. El denunciante y/o el particular damnificado por alguna falta, no es parte en el juicio ni tiene derecho a ejercer en este fuero acciones civiles derivadas del hecho. Sin perjuicio de ello, tiene derecho a ser informado acerca del curso del proceso y a aportar pruebas. En este último supuesto, el juez deberá evaluar su pertinencia previo a disponer su admisión al proceso, en cuyo caso deberá dársele traslado de las mismas al imputado para que en el plazo perentorio de tres (3) días hábiles presente su descargo sobre las mismas, denuncie su nulidad o efectúe las observaciones que sean conducentes para su merituación. Los terceros ajenos al juicio no podrán intervenir en la causa ni requerir medidas o informes al Tribunal salvo en el supuesto del párrafo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precedente y conforme a los términos allí indicados, sin perjuicio de lo dispuesto sobre la publicidad del proceso en la etapa del juzgamiento oral. Podrá únicamente recurrir la sentencia en el tiempo y modo establecido en éste Código, si la misma no fuera condenatoria Para ejercer las facultades antedichas, la denuncia deberá ser presentada por escrito, debiendo constar los datos personales y firma del denunciante.-</w:t>
      </w:r>
    </w:p>
    <w:p>
      <w:pPr>
        <w:pStyle w:val="Normal"/>
        <w:spacing w:before="120" w:after="0"/>
        <w:jc w:val="both"/>
        <w:rPr>
          <w:rFonts w:ascii="Arial" w:hAnsi="Arial" w:cs="Arial"/>
        </w:rPr>
      </w:pPr>
      <w:r>
        <w:rPr>
          <w:rFonts w:cs="Arial" w:ascii="Arial" w:hAnsi="Arial"/>
        </w:rPr>
      </w:r>
    </w:p>
    <w:p>
      <w:pPr>
        <w:pStyle w:val="Default"/>
        <w:spacing w:before="120" w:after="0"/>
        <w:jc w:val="both"/>
        <w:rPr/>
      </w:pPr>
      <w:r>
        <w:rPr>
          <w:rFonts w:cs="Arial" w:ascii="Arial" w:hAnsi="Arial"/>
        </w:rPr>
        <w:t>ARTICULO 88º.- Todo funcionario o empleado municipal que, en el ejercicio de sus funciones adquiera el conocimiento de la comisión de una falta, estará obligado a denunciarlo, dentro de las cuarenta y ocho (48) horas al Juez de Faltas.-</w:t>
      </w:r>
    </w:p>
    <w:p>
      <w:pPr>
        <w:pStyle w:val="Default"/>
        <w:spacing w:before="120" w:after="0"/>
        <w:jc w:val="both"/>
        <w:rPr>
          <w:rFonts w:ascii="Arial" w:hAnsi="Arial" w:cs="Arial"/>
        </w:rPr>
      </w:pPr>
      <w:r>
        <w:rPr>
          <w:rFonts w:cs="Arial" w:ascii="Arial" w:hAnsi="Arial"/>
        </w:rPr>
      </w:r>
    </w:p>
    <w:p>
      <w:pPr>
        <w:pStyle w:val="Default"/>
        <w:spacing w:before="120" w:after="0"/>
        <w:jc w:val="both"/>
        <w:rPr/>
      </w:pPr>
      <w:r>
        <w:rPr>
          <w:rFonts w:cs="Arial" w:ascii="Arial" w:hAnsi="Arial"/>
        </w:rPr>
        <w:t xml:space="preserve">ARTICULO 89º. – Requisitos del acta de Infracción. El funcionario que comprueba una infracción labrará un acta de comprobación que deberá ser labrada en inmediación de tiempo y lugar con el hecho constatado, bajo pena de nulidad. La misma deberá contener: </w:t>
      </w:r>
    </w:p>
    <w:p>
      <w:pPr>
        <w:pStyle w:val="Default"/>
        <w:numPr>
          <w:ilvl w:val="0"/>
          <w:numId w:val="2"/>
        </w:numPr>
        <w:spacing w:before="120" w:after="0"/>
        <w:ind w:left="2463" w:hanging="0"/>
        <w:jc w:val="both"/>
        <w:rPr/>
      </w:pPr>
      <w:r>
        <w:rPr>
          <w:rFonts w:cs="Arial" w:ascii="Arial" w:hAnsi="Arial"/>
        </w:rPr>
        <w:t>Lugar, fecha y hora de la comisión de la acción u omisión que da lugar al labrado del acta.-</w:t>
      </w:r>
    </w:p>
    <w:p>
      <w:pPr>
        <w:pStyle w:val="Default"/>
        <w:numPr>
          <w:ilvl w:val="0"/>
          <w:numId w:val="2"/>
        </w:numPr>
        <w:spacing w:before="120" w:after="0"/>
        <w:ind w:left="2463" w:hanging="0"/>
        <w:jc w:val="both"/>
        <w:rPr/>
      </w:pPr>
      <w:r>
        <w:rPr>
          <w:rFonts w:cs="Arial" w:ascii="Arial" w:hAnsi="Arial"/>
        </w:rPr>
        <w:t>Descripción de la acción u omisión del presunto infractor/a que determina el labrado del acta.-</w:t>
      </w:r>
    </w:p>
    <w:p>
      <w:pPr>
        <w:pStyle w:val="Default"/>
        <w:numPr>
          <w:ilvl w:val="0"/>
          <w:numId w:val="2"/>
        </w:numPr>
        <w:spacing w:before="120" w:after="0"/>
        <w:ind w:left="2463" w:hanging="0"/>
        <w:jc w:val="both"/>
        <w:rPr/>
      </w:pPr>
      <w:r>
        <w:rPr>
          <w:rFonts w:cs="Arial" w:ascii="Arial" w:hAnsi="Arial"/>
        </w:rPr>
        <w:t>La norma que a juicio del funcionario estime infringida, sin que esta mención implique la calificación definitiva de la acción u omisión que da lugar al labrado del acta. En ningún caso podrá labrarse un acta que refiera la imputación con la sola referencia a la norma legal sin describir la acción constatada.-</w:t>
      </w:r>
    </w:p>
    <w:p>
      <w:pPr>
        <w:pStyle w:val="Default"/>
        <w:numPr>
          <w:ilvl w:val="0"/>
          <w:numId w:val="2"/>
        </w:numPr>
        <w:spacing w:before="120" w:after="0"/>
        <w:ind w:left="2463" w:hanging="0"/>
        <w:jc w:val="both"/>
        <w:rPr>
          <w:rFonts w:ascii="Arial" w:hAnsi="Arial" w:cs="Arial"/>
        </w:rPr>
      </w:pPr>
      <w:r>
        <w:rPr>
          <w:rFonts w:eastAsia="Arial" w:cs="Arial" w:ascii="Arial" w:hAnsi="Arial"/>
        </w:rPr>
        <w:t xml:space="preserve"> </w:t>
      </w:r>
      <w:r>
        <w:rPr>
          <w:rFonts w:cs="Arial" w:ascii="Arial" w:hAnsi="Arial"/>
        </w:rPr>
        <w:t>Nombre, apellido y domicilio del presunto infractor y demás datos que permitan identificar adecuadamente al infractor,  si hubiese sido posible determinarlo.  En caso que no se pueda identificar al infractor deberá constar los motivos por los cuales es imposible su determinación.-</w:t>
      </w:r>
    </w:p>
    <w:p>
      <w:pPr>
        <w:pStyle w:val="Default"/>
        <w:numPr>
          <w:ilvl w:val="0"/>
          <w:numId w:val="2"/>
        </w:numPr>
        <w:spacing w:before="120" w:after="0"/>
        <w:ind w:left="2463" w:hanging="0"/>
        <w:jc w:val="both"/>
        <w:rPr/>
      </w:pPr>
      <w:r>
        <w:rPr>
          <w:rFonts w:eastAsia="Arial" w:cs="Arial" w:ascii="Arial" w:hAnsi="Arial"/>
        </w:rPr>
        <w:t xml:space="preserve"> </w:t>
      </w:r>
      <w:r>
        <w:rPr>
          <w:rFonts w:cs="Arial" w:ascii="Arial" w:hAnsi="Arial"/>
        </w:rPr>
        <w:t>La identificación del vehículo utilizado en caso de infracciones de tránsito.-</w:t>
      </w:r>
    </w:p>
    <w:p>
      <w:pPr>
        <w:pStyle w:val="Default"/>
        <w:numPr>
          <w:ilvl w:val="0"/>
          <w:numId w:val="2"/>
        </w:numPr>
        <w:spacing w:before="120" w:after="0"/>
        <w:ind w:left="2463" w:hanging="0"/>
        <w:jc w:val="both"/>
        <w:rPr>
          <w:rFonts w:ascii="Arial" w:hAnsi="Arial" w:cs="Arial"/>
        </w:rPr>
      </w:pPr>
      <w:r>
        <w:rPr>
          <w:rFonts w:eastAsia="Arial" w:cs="Arial" w:ascii="Arial" w:hAnsi="Arial"/>
        </w:rPr>
        <w:t xml:space="preserve"> </w:t>
      </w:r>
      <w:r>
        <w:rPr>
          <w:rFonts w:cs="Arial" w:ascii="Arial" w:hAnsi="Arial"/>
        </w:rPr>
        <w:t>Nombre, domicilio y documento de identidad de las personas que hubieran presenciado la acción u omisión que da lugar al labrado del acta o que pudieran aportar datos de interés para la comprobación de la falta, si lo hubiere, o la mención expresas de las razones por las cuales no se pudo cumplimentar este punto.-</w:t>
      </w:r>
    </w:p>
    <w:p>
      <w:pPr>
        <w:pStyle w:val="Default"/>
        <w:numPr>
          <w:ilvl w:val="0"/>
          <w:numId w:val="2"/>
        </w:numPr>
        <w:spacing w:before="120" w:after="0"/>
        <w:ind w:left="2463" w:hanging="0"/>
        <w:jc w:val="both"/>
        <w:rPr>
          <w:rFonts w:ascii="Arial" w:hAnsi="Arial" w:cs="Arial"/>
        </w:rPr>
      </w:pPr>
      <w:r>
        <w:rPr>
          <w:rFonts w:eastAsia="Arial" w:cs="Arial" w:ascii="Arial" w:hAnsi="Arial"/>
        </w:rPr>
        <w:t xml:space="preserve"> </w:t>
      </w:r>
      <w:r>
        <w:rPr>
          <w:rFonts w:cs="Arial" w:ascii="Arial" w:hAnsi="Arial"/>
        </w:rPr>
        <w:t>Firma del presunto infractor, o constancia de las razones de la omisión de la misma y la mención si el presunto infractor recibió copia del acta labrada y los motivos por los cuales el presunto infractor no recibió copia del acta.-</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numPr>
          <w:ilvl w:val="0"/>
          <w:numId w:val="2"/>
        </w:numPr>
        <w:spacing w:before="120" w:after="0"/>
        <w:ind w:left="2463" w:firstLine="57"/>
        <w:jc w:val="both"/>
        <w:rPr>
          <w:rFonts w:ascii="Arial" w:hAnsi="Arial" w:cs="Arial"/>
        </w:rPr>
      </w:pPr>
      <w:r>
        <w:rPr>
          <w:rFonts w:cs="Arial" w:ascii="Arial" w:hAnsi="Arial"/>
        </w:rPr>
        <w:t xml:space="preserve">Firma de todos los funcionarios intervinientes, con aclaración del nombre, cargo y repartición a la que pertenecen.- </w:t>
      </w:r>
    </w:p>
    <w:p>
      <w:pPr>
        <w:pStyle w:val="Default"/>
        <w:numPr>
          <w:ilvl w:val="0"/>
          <w:numId w:val="2"/>
        </w:numPr>
        <w:spacing w:before="120" w:after="0"/>
        <w:ind w:left="2463" w:hanging="0"/>
        <w:jc w:val="both"/>
        <w:rPr>
          <w:rFonts w:ascii="Arial" w:hAnsi="Arial" w:cs="Arial"/>
        </w:rPr>
      </w:pPr>
      <w:r>
        <w:rPr>
          <w:rFonts w:cs="Arial" w:ascii="Arial" w:hAnsi="Arial"/>
        </w:rPr>
        <w:t>Cuando se imponga una medida precautoria debe hacerse constar la medida impuesta, el bien sobre el cual recae y los motivos de su imposición.-</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t>ARTICULO 90º.-  El acta debe contener, bajo pena de nulidad, la firma del funcionario interviniente y de los testigos que sean mencionados en la misma, excepto respecto de estos últimos cuando el funcionario haga constar bajo su responsabilidad que se negaron a firmar.-</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91º.- La ausencia total o parcial de los recaudos enumerados en el artículo 89, solo dará lugar a la nulidad del acta, si el elemento omitido resultare esencial para la adecuada determinación del hecho imputado, o su autoría, o afectare el derecho de defensa del encartado, a criterio del magistrado interviniente.-</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92º.- Serán causa de nulificación de oficio del acta de comprobación la omisión o error en la determinación del lugar de la infracción, la fecha y hora de la comprobación de la misma, la falta o error insalvable en la descripción del acto u omisión punible, y  la falta de firma e identificación de los funcionarios intervinientes, siendo esta enumeración  taxativ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UCLO 93º.- En el acto de la comprobación, se entregara al presunto infractor, copia del acta labrada. Si ello no fuera posible, se deberá dejar constancia de las causas que imposibilitaron la entrega. El encartado podrá negarse a firmar el acta, sin que ello constituya una presunción en su contra. Su firma en el acta sólo implicará la notificación de habérsele labrado el acta contravencional. El único reconocimiento válido de los hechos imputados será el prestado ante la Justicia de Falta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94º.- El acta labrada tendrá para el funcionario interviniente el carácter de declaración jurada testimonial. Los agentes encargados de labrar las actas de comprobación, serán notificados por su superior  al asumir su cargo del carácter de las mismas, y de las penalidades establecidas en el Código Penal para el delito de falso testimonio.  Los Jueces de Faltas, independientemente de las medidas disciplinarias que en su caso pudieran aplicar o solicitar, deberán denunciar ante la Justicia en lo Penal, toda alteración maliciosa de los hechos o de las demás circunstancias que el acta conteng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95º.- Las actas labradas por funcionario competente, en las condiciones enumeradas por el Art. 89º, que no sean enervadas por otras pruebas, podrán ser consideradas por el Juez como plena prueba de la responsabilidad del infractor. El referido instrumento constituirá la concreta imputación fáctica contra el encartado, y deberá ser autosuficiente a este fin, sin perjuicio de la facultad del Juez en cuanto a la calificación legal del hecho.-</w:t>
      </w:r>
    </w:p>
    <w:p>
      <w:pPr>
        <w:pStyle w:val="Default"/>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UCLO 96º.- Al momento de la verificación de las faltas, el funcionario interviniente, como auxiliar del Juez de Faltas, podrá practicar, cuando las circunstancias lo justifiquen a fin de asegurar el cese de la contravención, el secuestro de los elementos comprobatorios de la misma.- Asimismo, cuando resulte imprescindible para los fines indicados precedentemente, podrá disponer la clausura preventiva del local en que se hubiere cometido</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UCLO 97º.- Las medidas precautorias mencionadas en el artículo 96º, deberán ser comunicadas por el funcionario interviniente, al Juez de Faltas dentro de las DOCE (12) horas corridas siguientes, habilitándose para ello días y horas inhábiles si fuere necesario, debiendo el Juez de Faltas, dentro de las veinticuatro (24) horas de su comunicación, dejarlas sin efecto o confirmarlas, mediante resolución expresa y fundad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98º.- Durante el transcurso del juicio el Juez de Faltas, para impedir daños reales o potenciales a terceros, podrá disponer fundadamente las medidas cautelares que resulten  imprescindibles para ese objeto, dichas medidas deberán ser compatibles con la estructura y finalidad del juicio de faltas y con las disposiciones de éste Código.-</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RTICULO 99º.- Cuando se acredite </w:t>
      </w:r>
      <w:r>
        <w:rPr>
          <w:rFonts w:cs="Arial" w:ascii="Arial" w:hAnsi="Arial"/>
          <w:i/>
        </w:rPr>
        <w:t xml:space="preserve">prima facie </w:t>
      </w:r>
      <w:r>
        <w:rPr>
          <w:rFonts w:cs="Arial" w:ascii="Arial" w:hAnsi="Arial"/>
        </w:rPr>
        <w:t>que la continuidad de la actividad  en infracción no presenta riesgo para la seguridad, la salubridad pública, y el responsable imputado se obligue a comparecer a las citaciones del Juzgado, el Juez podrá otorgar el plazo que determine para que el encartado se ajuste a derecho, sin imponer la medida cautelar, dejándola en suspenso o morigerando sus condiciones, bajo apercibimiento de aplicarse o agravarse nuevamente en caso de incumplimiento de las condiciones impuesta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100º.- Las medidas cautelares dictadas por el Juez de Faltas de conformidad a las facultades otorgadas en el artículo 98º, la suspensión o morigeración de la medida cautelar enunciada en el artículo 99º y/o las confirmación de las medidas cautelares que hacen referencia los artículo 96º y 97º, serán recurribles por medio del recurso de apelación, ante el Tribunal de Casación en lo Contravencional y de Faltas Municipales, en lo forma y en los términos del artículo 126º, con efecto devolutiv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RTICULO 101º.- En caso de negativa o resistencia por parte del presunto infractor/a a permitir el ingreso al domicilio o el mismo se hallare deshabitado, y existieren circunstancias graves, precisas y concordantes que permitan suponer prima facie la existencia de infracciones a la normativa municipal, provincial o nacional, sobre la salubridad  o seguridad pública, y cuando tal revisión fuere necesaria para la vigilancia de los reglamentos de salubridad pública y a este sólo efecto, el funcionario actuante podrá solicitar al Juez de Faltas, previo informe fundado, que tendrá carácter de declaración jurada y que explicite las razones que justifiquen la medida, el allanamiento del lugar cuya inspección resulte necesaria, a cuyo fin deberá requerir el auxilio de la Fuerza Pública. Cuando se pretenda el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llanamiento de un lugar destinado únicamente a vivienda, la orden de allanamiento sólo podrá expedirla el Juez de Garantías en el caso de municipios cabecera del Departamento Judicial correspondiente, o el Juez de Paz Letrado local en los demás caso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102º.- El Juez de Faltas podrá decretar la detención preventiva del imputado mayor de 18 años por el término que no exceda de 12 horas, poniéndolo a disposición de la autoridad policial para el labrado de las actuaciones sumariales correspondientes y la comunicación a la Fiscalía en turno y al Juzgado de Garantías, cuando el mismo ofrezca resistencia a la autoridad  en el ejercicio legítimo de su función de contralor, dando inmediata intervención al Ministerio Público Pupilar Municipal,  como así también disponer su comparendo compulsivo y el de cualquier otra persona que considere necesario interrogar para aclarar un hecho, y que previamente citada no haya comparecido.  A estos efectos, la Autoridad Policial deberá prestar el auxilio inmediato que le fuera requerido por el órgano de Juzgamiento. No se entenderá que existe resistencia a la autoridad cuando el imputado simplemente se niegue a colaborar en la obtención de prueba en su contr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103.- Acreditada en forma sumaria por el interesado la tenencia legitima de los elementos secuestrados, el Juez podrá disponer su inmediata restitución, cuando los mismos no fuesen necesarios a los fines probatorios o para la investigación del hecho imputado, excepto cuando se tratara de contravenciones en las que pudiere recaer la pena accesoria de decomiso. Para la acreditación de la preexistencia, el Juez podrá admitir prueba sumaria.-</w:t>
      </w:r>
    </w:p>
    <w:p>
      <w:pPr>
        <w:pStyle w:val="Normal"/>
        <w:tabs>
          <w:tab w:val="clear" w:pos="708"/>
          <w:tab w:val="left" w:pos="720" w:leader="none"/>
        </w:tabs>
        <w:spacing w:before="120" w:after="0"/>
        <w:jc w:val="both"/>
        <w:rPr>
          <w:rFonts w:ascii="Arial" w:hAnsi="Arial" w:eastAsia="Symbol" w:cs="Arial"/>
        </w:rPr>
      </w:pPr>
      <w:r>
        <w:rPr>
          <w:rFonts w:eastAsia="Symbol" w:cs="Arial" w:ascii="Arial" w:hAnsi="Arial"/>
        </w:rPr>
      </w:r>
    </w:p>
    <w:p>
      <w:pPr>
        <w:pStyle w:val="Normal"/>
        <w:tabs>
          <w:tab w:val="clear" w:pos="708"/>
          <w:tab w:val="left" w:pos="720" w:leader="none"/>
        </w:tabs>
        <w:spacing w:before="120" w:after="0"/>
        <w:jc w:val="both"/>
        <w:rPr/>
      </w:pPr>
      <w:r>
        <w:rPr>
          <w:rFonts w:eastAsia="Symbol" w:cs="Arial" w:ascii="Arial" w:hAnsi="Arial"/>
        </w:rPr>
        <w:t xml:space="preserve">ARTICULO 104º.- </w:t>
      </w:r>
      <w:r>
        <w:rPr>
          <w:rFonts w:cs="Arial" w:ascii="Arial" w:hAnsi="Arial"/>
        </w:rPr>
        <w:t>Cuando los elementos secuestrados o intervenidos sean sustancias alimenticias carentes del contralor sanitario, o no aptas para el consumo humano, o cuando el contralor sanitario no pueda ser acreditado en el momento del procedimiento, el Juez de Faltas podrá disponer su inmediato decomiso y ulterior destino, si antes no lo hubiera efectuado la autoridad de contralor en uso de sus facultade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RTICULO 105º.- Las actuaciones serán elevadas directamente al Juez de Faltas de Primera Instancia, dentro de las 24 horas de labradas las actas, poniéndose a su disposición  los efectos que se hubieren secuestrado. Constituirá falta grave por parte de aquel funcionario municipal o provincial que demorare o retuviere sin causa debidamente justificada ante el Juez, la remisión del Acta Contravencional en tiempo y forma, siendo pasible en tal caso de las sanciones disciplinarias que correspondan.-</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TITULO IV</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DEL TRAMITE DEL JUICIO DE FALTAS</w:t>
      </w:r>
    </w:p>
    <w:p>
      <w:pPr>
        <w:pStyle w:val="NormalWeb"/>
        <w:spacing w:before="120" w:after="0"/>
        <w:jc w:val="both"/>
        <w:rPr>
          <w:rFonts w:ascii="Arial" w:hAnsi="Arial" w:cs="Arial"/>
          <w:b/>
          <w:b/>
        </w:rPr>
      </w:pPr>
      <w:r>
        <w:rPr>
          <w:rFonts w:cs="Arial" w:ascii="Arial" w:hAnsi="Arial"/>
          <w:b/>
        </w:rPr>
      </w:r>
    </w:p>
    <w:p>
      <w:pPr>
        <w:pStyle w:val="NormalWeb"/>
        <w:spacing w:before="120" w:after="0"/>
        <w:jc w:val="both"/>
        <w:rPr/>
      </w:pPr>
      <w:r>
        <w:rPr>
          <w:rFonts w:cs="Arial" w:ascii="Arial" w:hAnsi="Arial"/>
        </w:rPr>
        <w:t>ARTIUCLO 106.- El juicio de faltas se inicia con la radicación ante el Juez de Faltas de Primera Instancias de las actuaciones labradas por la Autoridad Administrativa. La elevación de la causa debe contener:</w:t>
      </w:r>
    </w:p>
    <w:p>
      <w:pPr>
        <w:pStyle w:val="NormalWeb"/>
        <w:numPr>
          <w:ilvl w:val="0"/>
          <w:numId w:val="16"/>
        </w:numPr>
        <w:spacing w:before="120" w:after="0"/>
        <w:ind w:left="1068" w:hanging="0"/>
        <w:jc w:val="both"/>
        <w:rPr/>
      </w:pPr>
      <w:r>
        <w:rPr>
          <w:rFonts w:cs="Arial" w:ascii="Arial" w:hAnsi="Arial"/>
        </w:rPr>
        <w:t>El acta de infracción.-</w:t>
      </w:r>
    </w:p>
    <w:p>
      <w:pPr>
        <w:pStyle w:val="NormalWeb"/>
        <w:numPr>
          <w:ilvl w:val="0"/>
          <w:numId w:val="16"/>
        </w:numPr>
        <w:spacing w:before="120" w:after="0"/>
        <w:ind w:left="1068" w:hanging="0"/>
        <w:jc w:val="both"/>
        <w:rPr>
          <w:rFonts w:ascii="Arial" w:hAnsi="Arial" w:cs="Arial"/>
        </w:rPr>
      </w:pPr>
      <w:r>
        <w:rPr>
          <w:rFonts w:cs="Arial" w:ascii="Arial" w:hAnsi="Arial"/>
        </w:rPr>
        <w:t>Los antecedentes administrativos. -</w:t>
      </w:r>
    </w:p>
    <w:p>
      <w:pPr>
        <w:pStyle w:val="NormalWeb"/>
        <w:spacing w:before="120" w:after="0"/>
        <w:rPr>
          <w:rFonts w:ascii="Arial" w:hAnsi="Arial" w:cs="Arial"/>
        </w:rPr>
      </w:pPr>
      <w:r>
        <w:rPr>
          <w:rFonts w:cs="Arial" w:ascii="Arial" w:hAnsi="Arial"/>
        </w:rPr>
        <w:t>Si se omitiera algunos de los elementos enumerados en el párrafo anterior, el Juez ordena que se subsanen dentro del plazo que estime razonable, el que no puede ser superior a los Cuarenta y Ocho ( 48) horas.-</w:t>
      </w:r>
    </w:p>
    <w:p>
      <w:pPr>
        <w:pStyle w:val="NormalWeb"/>
        <w:spacing w:before="120" w:after="0"/>
        <w:rPr>
          <w:rFonts w:ascii="Arial" w:hAnsi="Arial" w:cs="Arial"/>
        </w:rPr>
      </w:pPr>
      <w:r>
        <w:rPr>
          <w:rFonts w:cs="Arial" w:ascii="Arial" w:hAnsi="Arial"/>
        </w:rPr>
      </w:r>
    </w:p>
    <w:p>
      <w:pPr>
        <w:pStyle w:val="Default"/>
        <w:spacing w:before="120" w:after="0"/>
        <w:jc w:val="both"/>
        <w:rPr>
          <w:rFonts w:ascii="Arial" w:hAnsi="Arial" w:cs="Arial"/>
          <w:sz w:val="23"/>
          <w:szCs w:val="23"/>
        </w:rPr>
      </w:pPr>
      <w:r>
        <w:rPr>
          <w:rFonts w:cs="Arial" w:ascii="Arial" w:hAnsi="Arial"/>
        </w:rPr>
        <w:t xml:space="preserve">ARTICULO 107º.- Radicada la causa, y dentro de los sesenta (60) días de la comisión de la falta, el Juez de Faltas de Primera Instancia notificará  al presunto infractor/a del inicio de las actuaciones en esa instancia, para que dentro del término de diez (10) días contados desde la notificación, se presente, plantee su descargo y defensa, oponga excepciones y ofrezca prueba en los términos del artículo 110º de este Código,  adjuntando en ese acto la documental, ello bajo apercibimiento de ser declarado rebelde, notificarse la rebeldía al Defensor Contravencional Oficial para que asuma su defensa y resolverse la cuestión sin su intervención. Esta presentación se efectuará por escrito y en la notificación se transcribirá este artículo bajo pena de nulidad de la notificación.  La notificación deberá incluir: </w:t>
      </w:r>
    </w:p>
    <w:p>
      <w:pPr>
        <w:pStyle w:val="NormalWeb"/>
        <w:spacing w:before="120" w:after="0"/>
        <w:ind w:firstLine="708"/>
        <w:jc w:val="both"/>
        <w:rPr>
          <w:rFonts w:ascii="Arial" w:hAnsi="Arial" w:cs="Arial"/>
        </w:rPr>
      </w:pPr>
      <w:r>
        <w:rPr>
          <w:rFonts w:cs="Arial" w:ascii="Arial" w:hAnsi="Arial"/>
        </w:rPr>
        <w:t>1) El Juez de Faltas de Primera Instancia interviniente.-</w:t>
      </w:r>
    </w:p>
    <w:p>
      <w:pPr>
        <w:pStyle w:val="NormalWeb"/>
        <w:spacing w:before="120" w:after="0"/>
        <w:ind w:firstLine="708"/>
        <w:jc w:val="both"/>
        <w:rPr>
          <w:rFonts w:ascii="Arial" w:hAnsi="Arial" w:cs="Arial"/>
        </w:rPr>
      </w:pPr>
      <w:r>
        <w:rPr>
          <w:rFonts w:cs="Arial" w:ascii="Arial" w:hAnsi="Arial"/>
        </w:rPr>
        <w:t>2) El/las acta/s de infracción correspondientes.-</w:t>
      </w:r>
    </w:p>
    <w:p>
      <w:pPr>
        <w:pStyle w:val="NormalWeb"/>
        <w:spacing w:before="120" w:after="0"/>
        <w:ind w:firstLine="708"/>
        <w:jc w:val="both"/>
        <w:rPr/>
      </w:pPr>
      <w:r>
        <w:rPr>
          <w:rFonts w:cs="Arial" w:ascii="Arial" w:hAnsi="Arial"/>
        </w:rPr>
        <w:t>3) La descripción suficiente de la acción u omisión que se le imputa.-</w:t>
      </w:r>
    </w:p>
    <w:p>
      <w:pPr>
        <w:pStyle w:val="NormalWeb"/>
        <w:spacing w:before="120" w:after="0"/>
        <w:ind w:firstLine="703"/>
        <w:jc w:val="both"/>
        <w:rPr/>
      </w:pPr>
      <w:r>
        <w:rPr>
          <w:rFonts w:cs="Arial" w:ascii="Arial" w:hAnsi="Arial"/>
        </w:rPr>
        <w:t>4) El número de expediente.-</w:t>
      </w:r>
    </w:p>
    <w:p>
      <w:pPr>
        <w:pStyle w:val="NormalWeb"/>
        <w:spacing w:before="120" w:after="0"/>
        <w:ind w:left="703" w:hanging="0"/>
        <w:jc w:val="both"/>
        <w:rPr>
          <w:rFonts w:ascii="Arial" w:hAnsi="Arial" w:cs="Arial"/>
        </w:rPr>
      </w:pPr>
      <w:r>
        <w:rPr>
          <w:rFonts w:cs="Arial" w:ascii="Arial" w:hAnsi="Arial"/>
        </w:rPr>
        <w:t>5) Que le asiste el derecho a designar un abogado defensor de su confianza o a ser asistido y defendido por el Defensor Oficial de Faltas.-</w:t>
      </w:r>
    </w:p>
    <w:p>
      <w:pPr>
        <w:pStyle w:val="NormalWeb"/>
        <w:spacing w:before="120" w:after="0"/>
        <w:ind w:left="703" w:hanging="0"/>
        <w:jc w:val="both"/>
        <w:rPr/>
      </w:pPr>
      <w:r>
        <w:rPr>
          <w:rFonts w:cs="Arial" w:ascii="Arial" w:hAnsi="Arial"/>
        </w:rPr>
        <w:t>6) Se lo intimará a constituir domicilio legal dentro del perímetro de la ciudad que sea asiento del Juzgado de Faltas, ello bajo apercibimiento de tenérselo por notificado las sucesivas resoluciones en los estrados del Juzgado. El domicilio constituido subsistirá para los efectos legales hasta la terminación del juicio o su archivo, mientras no se constituyan o denuncien otros.</w:t>
      </w:r>
    </w:p>
    <w:p>
      <w:pPr>
        <w:pStyle w:val="NormalWeb"/>
        <w:spacing w:before="120" w:after="0"/>
        <w:ind w:firstLine="703"/>
        <w:jc w:val="both"/>
        <w:rPr/>
      </w:pPr>
      <w:r>
        <w:rPr>
          <w:rFonts w:cs="Arial" w:ascii="Arial" w:hAnsi="Arial"/>
        </w:rPr>
        <w:t>El Juez de Faltas de Primera Instancia, correrá vista  al Ministerio Público Fiscal, a fin de que dentro del mismo plazo haga efectiva la intervención que le otorga el art. 32º y ofrezca toda la prueba de la que intente valerse en los mismos términos que el presunto infractor/a.-</w:t>
      </w:r>
    </w:p>
    <w:p>
      <w:pPr>
        <w:pStyle w:val="NormalWeb"/>
        <w:spacing w:before="120" w:after="0"/>
        <w:ind w:firstLine="703"/>
        <w:jc w:val="both"/>
        <w:rPr>
          <w:rFonts w:ascii="Arial" w:hAnsi="Arial" w:cs="Arial"/>
        </w:rPr>
      </w:pPr>
      <w:r>
        <w:rPr>
          <w:rFonts w:cs="Arial" w:ascii="Arial" w:hAnsi="Arial"/>
        </w:rPr>
        <w:t>Cuando se trate de un presunto infractor incapaz, el Juez de Faltas dará inmediata intervención al Defensor Contravencional Oficial.-</w:t>
      </w:r>
    </w:p>
    <w:p>
      <w:pPr>
        <w:pStyle w:val="NormalWeb"/>
        <w:spacing w:before="120" w:after="0"/>
        <w:ind w:firstLine="703"/>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t xml:space="preserve">ARTICULO 108.- Si vencido los diez (10) días el  presunto infractor/a no presentare su descargo y defensa, se lo declarará rebelde. El auto de rebeldía será notificado al infractor en los estrados del Juzgado por tres días, fijándose a tal </w:t>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pPr>
      <w:r>
        <w:rPr>
          <w:rFonts w:cs="Arial" w:ascii="Arial" w:hAnsi="Arial"/>
        </w:rPr>
        <w:t>efecto copia de la resolución en la cartelera del mismo, y una vez firme facultará al Magistrado a disponer el comparendo compulsivo del requerido con el auxilio de la Fuerza Pública. Asimismo el auto de rebeldía será notificado por cédula al Defensor Contravencional Oficial, para que asuma la representación del rebelde y en el plazo de diez (10) días ofrezca prueba en los términos del artículo 110º, que hacen a los derechos de su defendido.-</w:t>
      </w:r>
    </w:p>
    <w:p>
      <w:pPr>
        <w:pStyle w:val="NormalWeb"/>
        <w:spacing w:before="120" w:after="0"/>
        <w:ind w:firstLine="703"/>
        <w:jc w:val="both"/>
        <w:rPr>
          <w:rFonts w:ascii="Arial" w:hAnsi="Arial" w:cs="Arial"/>
        </w:rPr>
      </w:pPr>
      <w:r>
        <w:rPr>
          <w:rFonts w:cs="Arial" w:ascii="Arial" w:hAnsi="Arial"/>
        </w:rPr>
      </w:r>
    </w:p>
    <w:p>
      <w:pPr>
        <w:pStyle w:val="Normal"/>
        <w:spacing w:before="120" w:after="0"/>
        <w:jc w:val="both"/>
        <w:rPr/>
      </w:pPr>
      <w:r>
        <w:rPr>
          <w:rFonts w:cs="Arial" w:ascii="Arial" w:hAnsi="Arial"/>
        </w:rPr>
        <w:t>ARTICULO 109º.- Sin perjuicio de lo expuesto, en cualquier estado del proceso, antes de la sentencia, el Juez podrá admitir la comparecencia espontánea del infractor/a, sin que la misma suspenda el curso del proceso, y éste continuará incluso hasta la sentencia respecto del infractor/a rebelde, no siendo de aplicación los artículos 304 y 305 del C.P.P. de la Provincia de Buenos Aires.-</w:t>
      </w:r>
    </w:p>
    <w:p>
      <w:pPr>
        <w:pStyle w:val="Normal"/>
        <w:spacing w:before="120" w:after="0"/>
        <w:ind w:firstLine="703"/>
        <w:jc w:val="both"/>
        <w:rPr>
          <w:rFonts w:ascii="Arial" w:hAnsi="Arial" w:cs="Arial"/>
        </w:rPr>
      </w:pPr>
      <w:r>
        <w:rPr>
          <w:rFonts w:cs="Arial" w:ascii="Arial" w:hAnsi="Arial"/>
        </w:rPr>
        <w:tab/>
      </w:r>
    </w:p>
    <w:p>
      <w:pPr>
        <w:pStyle w:val="Normal"/>
        <w:spacing w:before="120" w:after="0"/>
        <w:jc w:val="both"/>
        <w:rPr>
          <w:rFonts w:ascii="Arial" w:hAnsi="Arial" w:cs="Arial"/>
        </w:rPr>
      </w:pPr>
      <w:r>
        <w:rPr>
          <w:rFonts w:cs="Arial" w:ascii="Arial" w:hAnsi="Arial"/>
        </w:rPr>
        <w:t xml:space="preserve">ARTICULO 110.- Son admisibles los siguientes medios de prueba: </w:t>
      </w:r>
    </w:p>
    <w:p>
      <w:pPr>
        <w:pStyle w:val="Normal"/>
        <w:numPr>
          <w:ilvl w:val="0"/>
          <w:numId w:val="11"/>
        </w:numPr>
        <w:spacing w:before="120" w:after="0"/>
        <w:jc w:val="both"/>
        <w:rPr>
          <w:rFonts w:ascii="Arial" w:hAnsi="Arial" w:cs="Arial"/>
        </w:rPr>
      </w:pPr>
      <w:r>
        <w:rPr>
          <w:rFonts w:cs="Arial" w:ascii="Arial" w:hAnsi="Arial"/>
        </w:rPr>
        <w:t>Prueba documental.-</w:t>
      </w:r>
    </w:p>
    <w:p>
      <w:pPr>
        <w:pStyle w:val="Normal"/>
        <w:numPr>
          <w:ilvl w:val="0"/>
          <w:numId w:val="11"/>
        </w:numPr>
        <w:spacing w:before="120" w:after="0"/>
        <w:jc w:val="both"/>
        <w:rPr>
          <w:rFonts w:ascii="Arial" w:hAnsi="Arial" w:cs="Arial"/>
        </w:rPr>
      </w:pPr>
      <w:r>
        <w:rPr>
          <w:rFonts w:cs="Arial" w:ascii="Arial" w:hAnsi="Arial"/>
        </w:rPr>
        <w:t>Informativa.</w:t>
      </w:r>
    </w:p>
    <w:p>
      <w:pPr>
        <w:pStyle w:val="Normal"/>
        <w:numPr>
          <w:ilvl w:val="0"/>
          <w:numId w:val="11"/>
        </w:numPr>
        <w:spacing w:before="120" w:after="0"/>
        <w:jc w:val="both"/>
        <w:rPr/>
      </w:pPr>
      <w:r>
        <w:rPr>
          <w:rFonts w:cs="Arial" w:ascii="Arial" w:hAnsi="Arial"/>
        </w:rPr>
        <w:t>Inspección ocular. El Juez de Faltas de Primera Instancia  puede constituirse                           personalmente en el lugar que correspondiere o delegar dicha diligencia, a efectos de verificar la existencia de los hechos alegados por el presunto infractor.</w:t>
      </w:r>
    </w:p>
    <w:p>
      <w:pPr>
        <w:pStyle w:val="Normal"/>
        <w:numPr>
          <w:ilvl w:val="0"/>
          <w:numId w:val="11"/>
        </w:numPr>
        <w:spacing w:before="120" w:after="0"/>
        <w:jc w:val="both"/>
        <w:rPr/>
      </w:pPr>
      <w:r>
        <w:rPr>
          <w:rFonts w:cs="Arial" w:ascii="Arial" w:hAnsi="Arial"/>
        </w:rPr>
        <w:t>Pericial o Informes técnicos. El presunto infractor/a, el Ministerio Público Fiscal y el Defensor Contravencional Oficial, deberán acompañar la pericia o los Informes técnicos con diez (10) días hábiles de anticipación a la celebración de la audiencia fijada.</w:t>
      </w:r>
    </w:p>
    <w:p>
      <w:pPr>
        <w:pStyle w:val="Normal"/>
        <w:numPr>
          <w:ilvl w:val="0"/>
          <w:numId w:val="11"/>
        </w:numPr>
        <w:spacing w:before="120" w:after="0"/>
        <w:jc w:val="both"/>
        <w:rPr>
          <w:rFonts w:ascii="Arial" w:hAnsi="Arial" w:cs="Arial"/>
        </w:rPr>
      </w:pPr>
      <w:r>
        <w:rPr>
          <w:rFonts w:cs="Arial" w:ascii="Arial" w:hAnsi="Arial"/>
        </w:rPr>
        <w:t xml:space="preserve">Testimonial. Pueden ofrecerse hasta cinco (5) testigos, cuyos nombres y domicilios aportará el presunto infractor/a. Corresponde al  presunto infractor/a asumir la carga de citar a los testigos, como así también la de su comparencia, bajo apercibimiento de tenerlos por desistidos si incumpliere en su deber o si el/los testigo/s no concurriere/n sin justa causa; con excepción de aquellas citaciones dirigidas a funcionarios/as públicos, las cuales se efectúan de oficio.  Los testigos serán informados por el Juez respecto del hecho sobre el que deberán declarar. </w:t>
      </w:r>
    </w:p>
    <w:p>
      <w:pPr>
        <w:pStyle w:val="Normal"/>
        <w:spacing w:before="120" w:after="0"/>
        <w:ind w:firstLine="703"/>
        <w:jc w:val="both"/>
        <w:rPr>
          <w:rFonts w:ascii="Arial" w:hAnsi="Arial" w:cs="Arial"/>
        </w:rPr>
      </w:pPr>
      <w:r>
        <w:rPr>
          <w:rFonts w:cs="Arial" w:ascii="Arial" w:hAnsi="Arial"/>
        </w:rPr>
        <w:t xml:space="preserve">6) Declaración del imputado </w:t>
      </w:r>
    </w:p>
    <w:p>
      <w:pPr>
        <w:pStyle w:val="Normal"/>
        <w:spacing w:before="120" w:after="0"/>
        <w:ind w:left="703" w:hanging="0"/>
        <w:jc w:val="both"/>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t>ARTICULO 111º.- Constituido el proceso de acuerdo con lo establecido en el Libro  III del Capítulo IV el Juez de Faltas de Primera Instancia debe, en el término de diez (10) días:</w:t>
      </w:r>
    </w:p>
    <w:p>
      <w:pPr>
        <w:pStyle w:val="NormalWeb"/>
        <w:numPr>
          <w:ilvl w:val="0"/>
          <w:numId w:val="8"/>
        </w:numPr>
        <w:spacing w:before="120" w:after="0"/>
        <w:jc w:val="both"/>
        <w:rPr>
          <w:rFonts w:ascii="Arial" w:hAnsi="Arial" w:cs="Arial"/>
        </w:rPr>
      </w:pPr>
      <w:r>
        <w:rPr>
          <w:rFonts w:cs="Arial" w:ascii="Arial" w:hAnsi="Arial"/>
        </w:rPr>
        <w:t>Determinar las pruebas admisibles y conducentes y las modalidades de su producción, y toda otra prueba que a criterio del Juez pueda contribuir a establecer la verdad de los hechos. Rechazar las pruebas que fueren manifiestamente improcedentes, superfluas o diltatorias. Esta resolución es inapelable, sin perjuicio del derecho del infractor/a de solicitar su producción en segunda instancia si el Fallo le causara agravio y fuera recurrido.-</w:t>
      </w:r>
    </w:p>
    <w:p>
      <w:pPr>
        <w:pStyle w:val="NormalWeb"/>
        <w:numPr>
          <w:ilvl w:val="0"/>
          <w:numId w:val="8"/>
        </w:numPr>
        <w:spacing w:before="120" w:after="0"/>
        <w:jc w:val="both"/>
        <w:rPr>
          <w:rFonts w:ascii="Arial" w:hAnsi="Arial" w:cs="Arial"/>
        </w:rPr>
      </w:pPr>
      <w:r>
        <w:rPr>
          <w:rFonts w:eastAsia="Arial" w:cs="Arial" w:ascii="Arial" w:hAnsi="Arial"/>
        </w:rPr>
        <w:t xml:space="preserve"> </w:t>
      </w:r>
      <w:r>
        <w:rPr>
          <w:rFonts w:cs="Arial" w:ascii="Arial" w:hAnsi="Arial"/>
        </w:rPr>
        <w:t>Convocar a la audiencia del juicio oral, la cual debe realizarse dentro del término de treinta  (30) días.-</w:t>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numPr>
          <w:ilvl w:val="0"/>
          <w:numId w:val="8"/>
        </w:numPr>
        <w:spacing w:before="120" w:after="0"/>
        <w:jc w:val="both"/>
        <w:rPr/>
      </w:pPr>
      <w:r>
        <w:rPr>
          <w:rFonts w:eastAsia="Arial" w:cs="Arial" w:ascii="Arial" w:hAnsi="Arial"/>
        </w:rPr>
        <w:t xml:space="preserve"> </w:t>
      </w:r>
      <w:r>
        <w:rPr>
          <w:rFonts w:cs="Arial" w:ascii="Arial" w:hAnsi="Arial"/>
        </w:rPr>
        <w:t>Solicitar el informe respectivo al Registro de Antecedentes de Faltas y Reincidencia.-</w:t>
      </w:r>
    </w:p>
    <w:p>
      <w:pPr>
        <w:pStyle w:val="NormalWeb"/>
        <w:spacing w:before="120" w:after="0"/>
        <w:ind w:firstLine="708"/>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t>ARTICULO 112º.- El diligenciamiento de la prueba está a cargo de la parte que la ofrece y debe ser agregada al expediente con un mínimo de diez (10) días de anticipación a la celebración de la audiencia de juzgamiento, bajo apercibimiento de tenerla por desistida.</w:t>
        <w:br/>
        <w:t>La prueba testimonial es recibida en esta última audiencia. En el mismo plazo las partes pueden requerir que quienes hayan peritado algún punto en disputa, comparezcan a la audiencia de vista de causa a fin de ampliar su dictamen o aclarar alguno de sus puntos.-</w:t>
      </w:r>
    </w:p>
    <w:p>
      <w:pPr>
        <w:pStyle w:val="NormalWeb"/>
        <w:spacing w:before="120" w:after="0"/>
        <w:ind w:firstLine="709"/>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13º.- Los plazos especiales, por causa de exhorto o pericias, sólo se admitirán en caso de excepción y siempre que el hecho no pueda justificarse con otra clase de prueba.-</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14º.- El Juez podrá asimismo disponer medidas para mejor proveer. Durante la etapa del plenario, al infractor/a, y/o a su defensor cuando correspondiere, le asiste el derecho a controlar la substanciación de la pureb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15º.- La audiencia de juicio será oral y pública, salvo que por razones especiales el Juez de Faltas resolviera realizarlo a puertas cerradas y será presidida por el Juez, pudiendo éste delegar dicha función en casos de urgencia en el Secretario Letrado, excepto que el infractor/a solicitara expresamente  que su declaración sea recibida personalmente por el Magistrado, pero en todos los casos el Magistrado deberá tomar conocimiento personal del encartado.-</w:t>
      </w:r>
    </w:p>
    <w:p>
      <w:pPr>
        <w:pStyle w:val="Default"/>
        <w:spacing w:before="120" w:after="0"/>
        <w:ind w:firstLine="1417"/>
        <w:jc w:val="both"/>
        <w:rPr>
          <w:rFonts w:ascii="Arial" w:hAnsi="Arial" w:cs="Arial"/>
        </w:rPr>
      </w:pPr>
      <w:r>
        <w:rPr>
          <w:rFonts w:cs="Arial" w:ascii="Arial" w:hAnsi="Arial"/>
        </w:rPr>
        <w:t>El Juez podrá disponer el tratamiento en la misma audiencia de distintas causas referidas al mismo contraventor o a hechos que resulten conexos.</w:t>
      </w:r>
    </w:p>
    <w:p>
      <w:pPr>
        <w:pStyle w:val="Default"/>
        <w:spacing w:before="120" w:after="0"/>
        <w:ind w:firstLine="1417"/>
        <w:jc w:val="both"/>
        <w:rPr>
          <w:rFonts w:ascii="Arial" w:hAnsi="Arial" w:cs="Arial"/>
        </w:rPr>
      </w:pPr>
      <w:r>
        <w:rPr>
          <w:rFonts w:cs="Arial" w:ascii="Arial" w:hAnsi="Arial"/>
        </w:rPr>
        <w:t xml:space="preserve">El Juez de Faltas dirige la audiencia, ordena las lecturas necesarias, hace las advertencias legales, recibe los juramentos y declaraciones y modera la discusión, impidiendo preguntas o derivaciones impertinentes o que no conduzcan al esclarecimiento de la verdad sin coartar el ejercicio del derecho de defensa. </w:t>
      </w:r>
    </w:p>
    <w:p>
      <w:pPr>
        <w:pStyle w:val="Default"/>
        <w:spacing w:before="120" w:after="0"/>
        <w:ind w:firstLine="1417"/>
        <w:jc w:val="both"/>
        <w:rPr>
          <w:rFonts w:ascii="Arial" w:hAnsi="Arial" w:cs="Arial"/>
        </w:rPr>
      </w:pPr>
      <w:r>
        <w:rPr>
          <w:rFonts w:cs="Arial" w:ascii="Arial" w:hAnsi="Arial"/>
        </w:rPr>
        <w:t>Abierto el acto el Juez dará a conocer al presunto infractor los antecedentes contenidos en las actuaciones y le invitará a formular verbalmente su descargo.</w:t>
      </w:r>
    </w:p>
    <w:p>
      <w:pPr>
        <w:pStyle w:val="Default"/>
        <w:spacing w:before="120" w:after="0"/>
        <w:ind w:firstLine="1417"/>
        <w:jc w:val="both"/>
        <w:rPr/>
      </w:pPr>
      <w:r>
        <w:rPr>
          <w:rFonts w:cs="Arial" w:ascii="Arial" w:hAnsi="Arial"/>
        </w:rPr>
        <w:t>Los testigos serán informados por el Juez respecto del hecho sobre el que deberán declarar. Primero se expresarán libremente sobre lo que conozcan acerca de éste; luego podrán ser interrogados por las partes y finalmente por el Juez. El Juez no permitirá interrogatorios inconducentes o superabundantes.</w:t>
      </w:r>
    </w:p>
    <w:p>
      <w:pPr>
        <w:pStyle w:val="Default"/>
        <w:spacing w:before="120" w:after="0"/>
        <w:ind w:firstLine="1417"/>
        <w:jc w:val="both"/>
        <w:rPr>
          <w:rFonts w:ascii="Arial" w:hAnsi="Arial" w:cs="Arial"/>
        </w:rPr>
      </w:pPr>
      <w:r>
        <w:rPr>
          <w:rFonts w:cs="Arial" w:ascii="Arial" w:hAnsi="Arial"/>
        </w:rPr>
        <w:t>El Juez podrá asimismo hacer retirar a personas del público, desalojar la sala o adoptar cualquier otra medida necesaria para el normal desenvolvimiento de la audiencia.</w:t>
      </w:r>
    </w:p>
    <w:p>
      <w:pPr>
        <w:pStyle w:val="Normal"/>
        <w:spacing w:before="120" w:after="0"/>
        <w:ind w:firstLine="708"/>
        <w:jc w:val="both"/>
        <w:rPr>
          <w:rFonts w:ascii="Arial" w:hAnsi="Arial" w:cs="Arial"/>
        </w:rPr>
      </w:pPr>
      <w:r>
        <w:rPr>
          <w:rFonts w:cs="Arial" w:ascii="Arial" w:hAnsi="Arial"/>
        </w:rPr>
      </w:r>
    </w:p>
    <w:p>
      <w:pPr>
        <w:pStyle w:val="Default"/>
        <w:spacing w:before="120" w:after="0"/>
        <w:jc w:val="both"/>
        <w:rPr/>
      </w:pPr>
      <w:r>
        <w:rPr>
          <w:rFonts w:cs="Arial" w:ascii="Arial" w:hAnsi="Arial"/>
        </w:rPr>
        <w:t>ARTICULO 116º.- La comparecencia del imputado a la audiencia de juicio oral es personal, la asistencia del Defensor Contravencional Oficial y del Ministerio Público Fiscal es obligatoria.-</w:t>
      </w:r>
    </w:p>
    <w:p>
      <w:pPr>
        <w:pStyle w:val="Default"/>
        <w:spacing w:before="120" w:after="0"/>
        <w:ind w:firstLine="708"/>
        <w:jc w:val="both"/>
        <w:rPr>
          <w:rFonts w:ascii="Arial" w:hAnsi="Arial" w:cs="Arial"/>
        </w:rPr>
      </w:pPr>
      <w:r>
        <w:rPr>
          <w:rFonts w:cs="Arial" w:ascii="Arial" w:hAnsi="Arial"/>
        </w:rPr>
      </w:r>
    </w:p>
    <w:p>
      <w:pPr>
        <w:pStyle w:val="Default"/>
        <w:spacing w:before="120" w:after="0"/>
        <w:ind w:firstLine="708"/>
        <w:jc w:val="both"/>
        <w:rPr>
          <w:rFonts w:ascii="Arial" w:hAnsi="Arial" w:cs="Arial"/>
        </w:rPr>
      </w:pPr>
      <w:r>
        <w:rPr>
          <w:rFonts w:cs="Arial" w:ascii="Arial" w:hAnsi="Arial"/>
        </w:rPr>
      </w:r>
    </w:p>
    <w:p>
      <w:pPr>
        <w:pStyle w:val="Default"/>
        <w:spacing w:before="120" w:after="0"/>
        <w:ind w:firstLine="708"/>
        <w:jc w:val="both"/>
        <w:rPr>
          <w:rFonts w:ascii="Arial" w:hAnsi="Arial" w:cs="Arial"/>
        </w:rPr>
      </w:pPr>
      <w:r>
        <w:rPr>
          <w:rFonts w:cs="Arial" w:ascii="Arial" w:hAnsi="Arial"/>
        </w:rPr>
      </w:r>
    </w:p>
    <w:p>
      <w:pPr>
        <w:pStyle w:val="Default"/>
        <w:spacing w:before="120" w:after="0"/>
        <w:ind w:firstLine="708"/>
        <w:jc w:val="both"/>
        <w:rPr>
          <w:rFonts w:ascii="Arial" w:hAnsi="Arial" w:cs="Arial"/>
        </w:rPr>
      </w:pPr>
      <w:r>
        <w:rPr>
          <w:rFonts w:cs="Arial" w:ascii="Arial" w:hAnsi="Arial"/>
        </w:rPr>
      </w:r>
    </w:p>
    <w:p>
      <w:pPr>
        <w:pStyle w:val="Default"/>
        <w:spacing w:before="120" w:after="0"/>
        <w:ind w:firstLine="708"/>
        <w:jc w:val="both"/>
        <w:rPr>
          <w:rFonts w:ascii="Arial" w:hAnsi="Arial" w:cs="Arial"/>
        </w:rPr>
      </w:pPr>
      <w:r>
        <w:rPr>
          <w:rFonts w:cs="Arial" w:ascii="Arial" w:hAnsi="Arial"/>
        </w:rPr>
      </w:r>
    </w:p>
    <w:p>
      <w:pPr>
        <w:pStyle w:val="Default"/>
        <w:spacing w:before="120" w:after="0"/>
        <w:ind w:firstLine="708"/>
        <w:jc w:val="both"/>
        <w:rPr>
          <w:rFonts w:ascii="Arial" w:hAnsi="Arial" w:cs="Arial"/>
        </w:rPr>
      </w:pPr>
      <w:r>
        <w:rPr>
          <w:rFonts w:cs="Arial" w:ascii="Arial" w:hAnsi="Arial"/>
        </w:rPr>
      </w:r>
    </w:p>
    <w:p>
      <w:pPr>
        <w:pStyle w:val="Default"/>
        <w:spacing w:before="120" w:after="0"/>
        <w:ind w:firstLine="708"/>
        <w:jc w:val="both"/>
        <w:rPr>
          <w:rFonts w:ascii="Arial" w:hAnsi="Arial" w:cs="Arial"/>
        </w:rPr>
      </w:pPr>
      <w:r>
        <w:rPr>
          <w:rFonts w:cs="Arial" w:ascii="Arial" w:hAnsi="Arial"/>
        </w:rPr>
      </w:r>
    </w:p>
    <w:p>
      <w:pPr>
        <w:pStyle w:val="Default"/>
        <w:spacing w:before="120" w:after="0"/>
        <w:ind w:firstLine="708"/>
        <w:jc w:val="both"/>
        <w:rPr>
          <w:rFonts w:ascii="Arial" w:hAnsi="Arial" w:cs="Arial"/>
        </w:rPr>
      </w:pPr>
      <w:r>
        <w:rPr>
          <w:rFonts w:cs="Arial" w:ascii="Arial" w:hAnsi="Arial"/>
        </w:rPr>
        <w:t>En caso de no comparecer el imputado al debate oral, el juicio se realizará sin su presencia, dictándose la resolución que por derecho correspondiere. Deberá dejarse constancia expresa de la ausencia, bajo pena de nulidad.</w:t>
      </w:r>
    </w:p>
    <w:p>
      <w:pPr>
        <w:pStyle w:val="Default"/>
        <w:spacing w:before="120" w:after="0"/>
        <w:ind w:firstLine="708"/>
        <w:jc w:val="both"/>
        <w:rPr>
          <w:rFonts w:ascii="Arial" w:hAnsi="Arial" w:cs="Arial"/>
        </w:rPr>
      </w:pPr>
      <w:r>
        <w:rPr>
          <w:rFonts w:cs="Arial" w:ascii="Arial" w:hAnsi="Arial"/>
        </w:rPr>
        <w:t xml:space="preserve">El presunto infractor puede abstenerse de prestar declaración. En ningún caso se le requiere juramento o promesa de decir verdad. </w:t>
      </w:r>
    </w:p>
    <w:p>
      <w:pPr>
        <w:pStyle w:val="Default"/>
        <w:spacing w:before="120" w:after="0"/>
        <w:ind w:firstLine="708"/>
        <w:jc w:val="both"/>
        <w:rPr>
          <w:rFonts w:ascii="Arial" w:hAnsi="Arial" w:cs="Arial"/>
        </w:rPr>
      </w:pPr>
      <w:r>
        <w:rPr>
          <w:rFonts w:cs="Arial" w:ascii="Arial" w:hAnsi="Arial"/>
        </w:rPr>
        <w:t xml:space="preserve">El presunto infractor tiene también la facultad de hablar con su abogado, sin que por esto la audiencia se suspenda; pero no lo puede hacer durante su declaración o antes de responder a preguntas que se le formulen. En estas oportunidades nadie le puede hacer sugerencia alguna. </w:t>
      </w:r>
    </w:p>
    <w:p>
      <w:pPr>
        <w:pStyle w:val="Default"/>
        <w:spacing w:before="120" w:after="0"/>
        <w:ind w:firstLine="708"/>
        <w:jc w:val="both"/>
        <w:rPr>
          <w:rFonts w:ascii="Arial" w:hAnsi="Arial" w:cs="Arial"/>
        </w:rPr>
      </w:pPr>
      <w:r>
        <w:rPr>
          <w:rFonts w:cs="Arial" w:ascii="Arial" w:hAnsi="Arial"/>
        </w:rPr>
        <w:t xml:space="preserve">Tanto el presunto infractor como su abogado tienen el derecho de solicitar que se deje constancia en el acta del juicio de las circunstancias que se susciten en la audiencia y que quieran hacer valer a los fines de fundar un eventual recurso por defectos de tramitación, bajo apercibimiento de tenerlas por consentidas en caso de no haber formulado la observación pertinente durante su desarrollo.- </w:t>
      </w:r>
    </w:p>
    <w:p>
      <w:pPr>
        <w:pStyle w:val="NormalWeb"/>
        <w:spacing w:before="120" w:after="0"/>
        <w:rPr>
          <w:rFonts w:ascii="Arial" w:hAnsi="Arial" w:cs="Arial"/>
        </w:rPr>
      </w:pPr>
      <w:r>
        <w:rPr>
          <w:rFonts w:cs="Arial" w:ascii="Arial" w:hAnsi="Arial"/>
        </w:rPr>
      </w:r>
    </w:p>
    <w:p>
      <w:pPr>
        <w:pStyle w:val="NormalWeb"/>
        <w:spacing w:before="120" w:after="0"/>
        <w:rPr/>
      </w:pPr>
      <w:r>
        <w:rPr>
          <w:rFonts w:cs="Arial" w:ascii="Arial" w:hAnsi="Arial"/>
        </w:rPr>
        <w:t xml:space="preserve">ARTICULO  117º.- De la audiencia de Juicio Oral, se labrará por Secretaría un acta, la cual debe contener: </w:t>
      </w:r>
    </w:p>
    <w:p>
      <w:pPr>
        <w:pStyle w:val="NormalWeb"/>
        <w:numPr>
          <w:ilvl w:val="0"/>
          <w:numId w:val="7"/>
        </w:numPr>
        <w:spacing w:before="120" w:after="0"/>
        <w:rPr>
          <w:rFonts w:ascii="Arial" w:hAnsi="Arial" w:cs="Arial"/>
        </w:rPr>
      </w:pPr>
      <w:r>
        <w:rPr>
          <w:rFonts w:cs="Arial" w:ascii="Arial" w:hAnsi="Arial"/>
        </w:rPr>
        <w:t xml:space="preserve">El lugar y fecha de la audiencia. </w:t>
      </w:r>
    </w:p>
    <w:p>
      <w:pPr>
        <w:pStyle w:val="Normal"/>
        <w:spacing w:before="120" w:after="0"/>
        <w:ind w:firstLine="705"/>
        <w:rPr/>
      </w:pPr>
      <w:r>
        <w:rPr>
          <w:rFonts w:cs="Arial" w:ascii="Arial" w:hAnsi="Arial"/>
        </w:rPr>
        <w:t xml:space="preserve">2) El nombre y apellido de las partes presentes. </w:t>
      </w:r>
    </w:p>
    <w:p>
      <w:pPr>
        <w:pStyle w:val="Normal"/>
        <w:spacing w:before="120" w:after="0"/>
        <w:ind w:firstLine="705"/>
        <w:jc w:val="both"/>
        <w:rPr>
          <w:rFonts w:ascii="Arial" w:hAnsi="Arial" w:cs="Arial"/>
        </w:rPr>
      </w:pPr>
      <w:r>
        <w:rPr>
          <w:rFonts w:cs="Arial" w:ascii="Arial" w:hAnsi="Arial"/>
        </w:rPr>
        <w:t>3) El nombre y apellido de los testigos, peritos e intérpretes, con mención del juramento y la enunciación de los otros elementos probatorios incorporados.</w:t>
      </w:r>
    </w:p>
    <w:p>
      <w:pPr>
        <w:pStyle w:val="Normal"/>
        <w:spacing w:before="120" w:after="0"/>
        <w:ind w:firstLine="705"/>
        <w:jc w:val="both"/>
        <w:rPr/>
      </w:pPr>
      <w:r>
        <w:rPr>
          <w:rFonts w:cs="Arial" w:ascii="Arial" w:hAnsi="Arial"/>
        </w:rPr>
        <w:t xml:space="preserve">4) Las circunstancias que el Juez de Faltas considere pertinente o fueran solicitadas por las partes y fueren aceptadas. </w:t>
      </w:r>
    </w:p>
    <w:p>
      <w:pPr>
        <w:pStyle w:val="Normal"/>
        <w:spacing w:before="120" w:after="0"/>
        <w:ind w:firstLine="705"/>
        <w:jc w:val="both"/>
        <w:rPr>
          <w:rFonts w:ascii="Arial" w:hAnsi="Arial" w:cs="Arial"/>
        </w:rPr>
      </w:pPr>
      <w:r>
        <w:rPr>
          <w:rFonts w:cs="Arial" w:ascii="Arial" w:hAnsi="Arial"/>
        </w:rPr>
        <w:t>5) La firma del Juez, del  presunto infractor/a, del representante del Ministerio Público Fiscal, del Defensor Contravencional Oficial  o letrado/a patrocinante si hubiese intervenido, previa lectura a los interesados.-</w:t>
      </w:r>
    </w:p>
    <w:p>
      <w:pPr>
        <w:pStyle w:val="Normal"/>
        <w:spacing w:before="120" w:after="0"/>
        <w:ind w:firstLine="705"/>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18º.- Cuando la falta fuese cometido por mayores de 16 años y menores de 18 años, las actas o denuncias proseguirán el  trámite previsto por este Código a los fines de juzgar, en relación a la infracción de que se trate, sobre la eventual negligencia o inobservancia de los deberes de cuidado y/o vigilancia de quienes tenían el menor a su cargo.-</w:t>
      </w:r>
    </w:p>
    <w:p>
      <w:pPr>
        <w:pStyle w:val="Normal"/>
        <w:spacing w:before="120" w:after="0"/>
        <w:jc w:val="both"/>
        <w:rPr/>
      </w:pPr>
      <w:r>
        <w:rPr>
          <w:rFonts w:cs="Arial" w:ascii="Arial" w:hAnsi="Arial"/>
        </w:rPr>
        <w:tab/>
        <w:t>Se establece a tal efecto que la sanción aplicable será la de multa, discernida sobre la misma escala prevista para la falta atribuida al menor. Bajo el principio de que su comprobación hará presumir la responsabilidad de sus padres y/o tutores, éstos serán notificados del hecho y emplazados para que ejerzan su derecho de defensa en relación al mismo, siendo aplicable  a los progenitores del menor, en cuanto al procedimiento, lo normado en los artículos 106º a 117º del presente Código.-</w:t>
      </w:r>
    </w:p>
    <w:p>
      <w:pPr>
        <w:pStyle w:val="Normal"/>
        <w:spacing w:before="120" w:after="0"/>
        <w:jc w:val="both"/>
        <w:rPr>
          <w:rFonts w:ascii="Arial" w:hAnsi="Arial" w:cs="Arial"/>
          <w:highlight w:val="black"/>
        </w:rPr>
      </w:pPr>
      <w:r>
        <w:rPr>
          <w:rFonts w:cs="Arial" w:ascii="Arial" w:hAnsi="Arial"/>
        </w:rPr>
        <w:tab/>
        <w:t>El Juez podrá abstenerse de imponer la pena prevista por este artículo cuando el injusto no haya causado un daño o implicado un peligro cierto o potencial para la salubridad, higiene o seguridad pública, el menor no haya protagonizado otras contravenciones y sus progenitores o tutor demostraran que han cumplido sus deberes de cuidado respecto del menor, y se comprometan en forma efectiva  a ejercer sus deberes formativos respecto de éste, a juicio del Magistrado.</w:t>
      </w:r>
    </w:p>
    <w:p>
      <w:pPr>
        <w:pStyle w:val="Normal"/>
        <w:spacing w:before="120" w:after="0"/>
        <w:ind w:firstLine="708"/>
        <w:jc w:val="both"/>
        <w:rPr>
          <w:rFonts w:ascii="Arial" w:hAnsi="Arial" w:cs="Arial"/>
          <w:highlight w:val="black"/>
        </w:rPr>
      </w:pPr>
      <w:r>
        <w:rPr>
          <w:rFonts w:cs="Arial" w:ascii="Arial" w:hAnsi="Arial"/>
          <w:highlight w:val="black"/>
        </w:rPr>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Tanto en el curso del proceso como en el resolutorio de la sentencia, el Juez podrá ordenar las medidas coadyuvantes para este último objetivo, en beneficio del menor, teniendo en cuenta el plexo normativo establecido en las Leyes Nacionales 23.849, 26.061 y los principios plasmados en la Constitución Nacional en su artículo 75 inc. 22-</w:t>
      </w:r>
    </w:p>
    <w:p>
      <w:pPr>
        <w:pStyle w:val="Normal"/>
        <w:spacing w:before="120" w:after="0"/>
        <w:ind w:firstLine="708"/>
        <w:jc w:val="both"/>
        <w:rPr>
          <w:rFonts w:ascii="Arial" w:hAnsi="Arial" w:cs="Arial"/>
        </w:rPr>
      </w:pPr>
      <w:r>
        <w:rPr>
          <w:rFonts w:cs="Arial" w:ascii="Arial" w:hAnsi="Arial"/>
        </w:rPr>
      </w:r>
    </w:p>
    <w:p>
      <w:pPr>
        <w:pStyle w:val="Default"/>
        <w:spacing w:before="120" w:after="0"/>
        <w:jc w:val="both"/>
        <w:rPr/>
      </w:pPr>
      <w:r>
        <w:rPr>
          <w:rFonts w:cs="Arial" w:ascii="Arial" w:hAnsi="Arial"/>
        </w:rPr>
        <w:t xml:space="preserve">ARTICULO 119º.- Redactado el acta que hace mención el artículo 117º y concluye el juicio oral, debiendo el juez dictará sentencia fundada, dentro del término de cinco ( 5 ) días hábiles. La sentencia deberá contener, bajo pena de nulidad los siguientes requisitos: </w:t>
      </w:r>
    </w:p>
    <w:p>
      <w:pPr>
        <w:pStyle w:val="Default"/>
        <w:numPr>
          <w:ilvl w:val="0"/>
          <w:numId w:val="15"/>
        </w:numPr>
        <w:spacing w:before="120" w:after="0"/>
        <w:jc w:val="both"/>
        <w:rPr>
          <w:rFonts w:ascii="Arial" w:hAnsi="Arial" w:cs="Arial"/>
        </w:rPr>
      </w:pPr>
      <w:r>
        <w:rPr>
          <w:rFonts w:cs="Arial" w:ascii="Arial" w:hAnsi="Arial"/>
        </w:rPr>
        <w:t>Expresara el lugar y fecha en que se dictare el fallo.-</w:t>
      </w:r>
    </w:p>
    <w:p>
      <w:pPr>
        <w:pStyle w:val="Default"/>
        <w:numPr>
          <w:ilvl w:val="0"/>
          <w:numId w:val="15"/>
        </w:numPr>
        <w:spacing w:before="120" w:after="0"/>
        <w:jc w:val="both"/>
        <w:rPr>
          <w:rFonts w:ascii="Arial" w:hAnsi="Arial" w:cs="Arial"/>
        </w:rPr>
      </w:pPr>
      <w:r>
        <w:rPr>
          <w:rFonts w:cs="Arial" w:ascii="Arial" w:hAnsi="Arial"/>
        </w:rPr>
        <w:t>La identificación del imputado de la falta, conteniendo por lo menos nombre, apellido, documento de identidad y domicilio del presunto infractor/a.-</w:t>
      </w:r>
    </w:p>
    <w:p>
      <w:pPr>
        <w:pStyle w:val="Default"/>
        <w:numPr>
          <w:ilvl w:val="0"/>
          <w:numId w:val="15"/>
        </w:numPr>
        <w:spacing w:before="120" w:after="0"/>
        <w:jc w:val="both"/>
        <w:rPr>
          <w:rFonts w:ascii="Arial" w:hAnsi="Arial" w:cs="Arial"/>
        </w:rPr>
      </w:pPr>
      <w:r>
        <w:rPr>
          <w:rFonts w:cs="Arial" w:ascii="Arial" w:hAnsi="Arial"/>
        </w:rPr>
        <w:t>Describirá brevemente el hecho imputado y su tipificación, dejándose  constancia de haber sido oído al imputado, o certificando la existencia de las circunstancias exigidas para habilitar su condena en rebeldía.-</w:t>
      </w:r>
    </w:p>
    <w:p>
      <w:pPr>
        <w:pStyle w:val="Default"/>
        <w:numPr>
          <w:ilvl w:val="0"/>
          <w:numId w:val="15"/>
        </w:numPr>
        <w:spacing w:before="120" w:after="0"/>
        <w:jc w:val="both"/>
        <w:rPr>
          <w:rFonts w:ascii="Arial" w:hAnsi="Arial" w:cs="Arial"/>
        </w:rPr>
      </w:pPr>
      <w:r>
        <w:rPr>
          <w:rFonts w:cs="Arial" w:ascii="Arial" w:hAnsi="Arial"/>
        </w:rPr>
        <w:t>La referencia a la audiencia de juicio oral celebrado.-</w:t>
      </w:r>
    </w:p>
    <w:p>
      <w:pPr>
        <w:pStyle w:val="Default"/>
        <w:numPr>
          <w:ilvl w:val="0"/>
          <w:numId w:val="15"/>
        </w:numPr>
        <w:spacing w:before="120" w:after="0"/>
        <w:jc w:val="both"/>
        <w:rPr>
          <w:rFonts w:ascii="Arial" w:hAnsi="Arial" w:cs="Arial"/>
        </w:rPr>
      </w:pPr>
      <w:r>
        <w:rPr>
          <w:rFonts w:cs="Arial" w:ascii="Arial" w:hAnsi="Arial"/>
        </w:rPr>
        <w:t>Citara las disposiciones legales violadas, las consideraciones de derecho que correspondan, los atenuantes y agravantes que considere aplicables al caso, y los antecedentes del encartado si fuera reincidente.-</w:t>
      </w:r>
    </w:p>
    <w:p>
      <w:pPr>
        <w:pStyle w:val="Default"/>
        <w:numPr>
          <w:ilvl w:val="0"/>
          <w:numId w:val="15"/>
        </w:numPr>
        <w:spacing w:before="120" w:after="0"/>
        <w:jc w:val="both"/>
        <w:rPr/>
      </w:pPr>
      <w:r>
        <w:rPr>
          <w:rFonts w:cs="Arial" w:ascii="Arial" w:hAnsi="Arial"/>
        </w:rPr>
        <w:t>Pronunciara el fallo condenatorio u absolutorio, en términos claros y concretos, respecto a cada uno de los imputados, individualizándolos debidamente, y en caso de condena expresando la sanción impuesta por cada contravención sobre la que recaiga la misma, la sanción pecuniaria total que corresponda, y eventualmente las accesorias, ordenando, si fuere el caso, el decomiso o restitución de la cosa secuestrada o intervenida;</w:t>
      </w:r>
    </w:p>
    <w:p>
      <w:pPr>
        <w:pStyle w:val="Default"/>
        <w:numPr>
          <w:ilvl w:val="0"/>
          <w:numId w:val="15"/>
        </w:numPr>
        <w:spacing w:before="120" w:after="0"/>
        <w:jc w:val="both"/>
        <w:rPr>
          <w:rFonts w:ascii="Arial" w:hAnsi="Arial" w:cs="Arial"/>
        </w:rPr>
      </w:pPr>
      <w:r>
        <w:rPr>
          <w:rFonts w:cs="Arial" w:ascii="Arial" w:hAnsi="Arial"/>
        </w:rPr>
        <w:t xml:space="preserve">Las características, modalidades y duración de la sanción o sanciones impuestas, individualizando el lugar, tiempo  y modo de cumplimiento del arresto si se impusiera; el lugar, tiempo y modo de realización de las tareas comunitarias que se impusieren </w:t>
      </w:r>
    </w:p>
    <w:p>
      <w:pPr>
        <w:pStyle w:val="Default"/>
        <w:numPr>
          <w:ilvl w:val="0"/>
          <w:numId w:val="15"/>
        </w:numPr>
        <w:spacing w:before="120" w:after="0"/>
        <w:jc w:val="both"/>
        <w:rPr>
          <w:rFonts w:ascii="Arial" w:hAnsi="Arial" w:cs="Arial"/>
        </w:rPr>
      </w:pPr>
      <w:r>
        <w:rPr>
          <w:rFonts w:cs="Arial" w:ascii="Arial" w:hAnsi="Arial"/>
        </w:rPr>
        <w:t>La declaración de reincidencia del infractor/a.-</w:t>
      </w:r>
    </w:p>
    <w:p>
      <w:pPr>
        <w:pStyle w:val="Default"/>
        <w:numPr>
          <w:ilvl w:val="0"/>
          <w:numId w:val="15"/>
        </w:numPr>
        <w:spacing w:before="120" w:after="0"/>
        <w:jc w:val="both"/>
        <w:rPr>
          <w:rFonts w:ascii="Arial" w:hAnsi="Arial" w:cs="Arial"/>
        </w:rPr>
      </w:pPr>
      <w:r>
        <w:rPr>
          <w:rFonts w:cs="Arial" w:ascii="Arial" w:hAnsi="Arial"/>
        </w:rPr>
        <w:t>Los motivos y las pruebas en que fundamenta su decisión, las que serán valoradas conforme las reglas de la sana crítica.-</w:t>
      </w:r>
    </w:p>
    <w:p>
      <w:pPr>
        <w:pStyle w:val="Default"/>
        <w:numPr>
          <w:ilvl w:val="0"/>
          <w:numId w:val="15"/>
        </w:numPr>
        <w:spacing w:before="120" w:after="0"/>
        <w:jc w:val="both"/>
        <w:rPr/>
      </w:pPr>
      <w:r>
        <w:rPr>
          <w:rFonts w:cs="Arial" w:ascii="Arial" w:hAnsi="Arial"/>
        </w:rPr>
        <w:t>El pronunciamiento sobre costas y otras cuestiones sometidas a su decisión.-</w:t>
      </w:r>
    </w:p>
    <w:p>
      <w:pPr>
        <w:pStyle w:val="NormalWeb"/>
        <w:numPr>
          <w:ilvl w:val="0"/>
          <w:numId w:val="15"/>
        </w:numPr>
        <w:spacing w:before="120" w:after="0"/>
        <w:jc w:val="both"/>
        <w:rPr/>
      </w:pPr>
      <w:r>
        <w:rPr>
          <w:rFonts w:cs="Arial" w:ascii="Arial" w:hAnsi="Arial"/>
        </w:rPr>
        <w:t>La orden de comunicar la resolución recaída al Registro de Antecedentes de Faltas y Reincidencia.-</w:t>
      </w:r>
    </w:p>
    <w:p>
      <w:pPr>
        <w:pStyle w:val="Default"/>
        <w:numPr>
          <w:ilvl w:val="0"/>
          <w:numId w:val="15"/>
        </w:numPr>
        <w:spacing w:before="120" w:after="0"/>
        <w:jc w:val="both"/>
        <w:rPr/>
      </w:pPr>
      <w:r>
        <w:rPr>
          <w:rFonts w:eastAsia="Arial" w:cs="Arial" w:ascii="Arial" w:hAnsi="Arial"/>
        </w:rPr>
        <w:t xml:space="preserve"> </w:t>
      </w:r>
      <w:r>
        <w:rPr>
          <w:rFonts w:cs="Arial" w:ascii="Arial" w:hAnsi="Arial"/>
        </w:rPr>
        <w:t>La firma del Juez de Faltas de Primera Instancia.-</w:t>
      </w:r>
    </w:p>
    <w:p>
      <w:pPr>
        <w:pStyle w:val="Normal"/>
        <w:spacing w:before="120" w:after="0"/>
        <w:ind w:left="70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20º.- Para tener por acreditada la falta, bastará el íntimo convencimiento del magistrado encargado de juzgarla, fundado en las reglas de la sana crític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21.- La condena condicional y la suspensión del juicio a prueba no son aplicables en materia de faltas.-</w:t>
      </w:r>
    </w:p>
    <w:p>
      <w:pPr>
        <w:pStyle w:val="Normal"/>
        <w:spacing w:before="120" w:after="0"/>
        <w:jc w:val="both"/>
        <w:rPr>
          <w:rFonts w:ascii="Arial" w:hAnsi="Arial" w:cs="Arial"/>
        </w:rPr>
      </w:pPr>
      <w:r>
        <w:rPr>
          <w:rFonts w:cs="Arial" w:ascii="Arial" w:hAnsi="Arial"/>
        </w:rPr>
      </w:r>
    </w:p>
    <w:p>
      <w:pPr>
        <w:pStyle w:val="Normal"/>
        <w:spacing w:before="120" w:after="0"/>
        <w:ind w:firstLine="708"/>
        <w:jc w:val="center"/>
        <w:rPr>
          <w:rFonts w:ascii="Arial" w:hAnsi="Arial" w:cs="Arial"/>
          <w:b/>
          <w:b/>
        </w:rPr>
      </w:pPr>
      <w:r>
        <w:rPr>
          <w:rFonts w:cs="Arial" w:ascii="Arial" w:hAnsi="Arial"/>
          <w:b/>
        </w:rPr>
        <w:t xml:space="preserve">LIBRO IV </w:t>
      </w:r>
    </w:p>
    <w:p>
      <w:pPr>
        <w:pStyle w:val="Normal"/>
        <w:spacing w:before="120" w:after="0"/>
        <w:ind w:firstLine="708"/>
        <w:jc w:val="center"/>
        <w:rPr>
          <w:rFonts w:ascii="Arial" w:hAnsi="Arial" w:cs="Arial"/>
          <w:b/>
          <w:b/>
        </w:rPr>
      </w:pPr>
      <w:r>
        <w:rPr>
          <w:rFonts w:cs="Arial" w:ascii="Arial" w:hAnsi="Arial"/>
          <w:b/>
        </w:rPr>
        <w:t>TITULO I</w:t>
      </w:r>
    </w:p>
    <w:p>
      <w:pPr>
        <w:pStyle w:val="Normal"/>
        <w:spacing w:before="120" w:after="0"/>
        <w:ind w:firstLine="708"/>
        <w:jc w:val="center"/>
        <w:rPr>
          <w:rFonts w:ascii="Arial" w:hAnsi="Arial" w:cs="Arial"/>
          <w:b/>
          <w:b/>
        </w:rPr>
      </w:pPr>
      <w:r>
        <w:rPr>
          <w:rFonts w:cs="Arial" w:ascii="Arial" w:hAnsi="Arial"/>
          <w:b/>
        </w:rPr>
        <w:t>DE LOS RECURSOS</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 xml:space="preserve">ARTICULO 122º.- Contra las sentencias solo se admitirán los siguientes recursos: Aclaratoria, Apelación,  Casación  o Queja. Los recursos serán concedidos libremente o en relación. </w:t>
      </w:r>
    </w:p>
    <w:p>
      <w:pPr>
        <w:pStyle w:val="Normal"/>
        <w:spacing w:before="120" w:after="0"/>
        <w:jc w:val="both"/>
        <w:rPr/>
      </w:pPr>
      <w:r>
        <w:rPr>
          <w:rFonts w:cs="Arial" w:ascii="Arial" w:hAnsi="Arial"/>
        </w:rPr>
        <w:t>El recurso contra la sentencia definitiva será concedido libremente, en lo demás casos será en relación.-</w:t>
      </w:r>
    </w:p>
    <w:p>
      <w:pPr>
        <w:pStyle w:val="Normal"/>
        <w:spacing w:before="120" w:after="0"/>
        <w:jc w:val="both"/>
        <w:rPr>
          <w:rFonts w:ascii="Arial" w:hAnsi="Arial" w:cs="Arial"/>
        </w:rPr>
      </w:pPr>
      <w:r>
        <w:rPr>
          <w:rFonts w:cs="Arial" w:ascii="Arial" w:hAnsi="Arial"/>
        </w:rPr>
        <w:t xml:space="preserve">Procederá siempre con efecto suspensivo, a menos que la ley disponga que lo sea en efecto devolutivo.- </w:t>
      </w:r>
    </w:p>
    <w:p>
      <w:pPr>
        <w:pStyle w:val="Normal"/>
        <w:spacing w:before="120" w:after="0"/>
        <w:jc w:val="both"/>
        <w:rPr>
          <w:rFonts w:ascii="Arial" w:hAnsi="Arial" w:cs="Arial"/>
        </w:rPr>
      </w:pPr>
      <w:r>
        <w:rPr>
          <w:rFonts w:cs="Arial" w:ascii="Arial" w:hAnsi="Arial"/>
        </w:rPr>
        <w:t>ARTICULO 123º.- Los recursos se interpondrán por escrito  y cuando procediere en relación, el apelante deberá fundar el recurso en el mismo acto de interponer el recurso.-</w:t>
      </w:r>
    </w:p>
    <w:p>
      <w:pPr>
        <w:pStyle w:val="NormalWeb"/>
        <w:jc w:val="both"/>
        <w:rPr/>
      </w:pPr>
      <w:r>
        <w:rPr>
          <w:rFonts w:cs="Arial" w:ascii="Arial" w:hAnsi="Arial"/>
        </w:rPr>
        <w:t xml:space="preserve">ARTICULO 124º.- Si procediere el recurso en efecto devolutivo el apelante deberá en la oportunidad de interponer el recurso, presentar copia de lo que señale el expediente y de lo que el Juez de Faltas estimare necesario. Igual derecho asistirá al apelado. Dichas copias y los memoriales serán remitidos al Tribunal de Casación en lo Contravencional y de Faltas Municipales, salvo que el Juez de Faltas  considerare más expeditivo retenerlo para la prosecución del juicio y remitir el expediente original. Se declarará desierto el recurso si el apelante no presentare las copias que se indican en este artículo y que estuvieren a su cargo. Para el caso que las copias fueren insuficientes, el Juez intimará al apelante para que dentro del plazo de veinticuatro (24) horas presente las copias de las foja del expediente que indique bajo apercibimiento de tener por desierto el recurso.- </w:t>
      </w:r>
    </w:p>
    <w:p>
      <w:pPr>
        <w:pStyle w:val="Normal"/>
        <w:spacing w:before="120" w:after="0"/>
        <w:jc w:val="both"/>
        <w:rPr/>
      </w:pPr>
      <w:r>
        <w:rPr>
          <w:rFonts w:cs="Arial" w:ascii="Arial" w:hAnsi="Arial"/>
        </w:rPr>
        <w:t>ARTICULO 125º.- El recurso de aclaratoria se otorgara a las partes al solo efecto de aclarar algún concepto dudoso u oscuro que pueda contener la sentencia. Podrá hacerse uso del mismo, para que se resuelva sobre algún punto accesorio o secundario a la cuestión principal y que hubiere sido omitido al decidir sobre la misma.- Para su interposición se fija el termino de dos (2) días, debiendo resolverse sin mas trámite y dentro de los dos días a contar desde su interposición La decisión que recaiga formara parte de la sentencia a que se refiera, en el caso que proceda la aclaración solicitada. A su vez, el Juez,  de oficio,  podrá dentro del plazo de tres (3) días, aclarar o salvar cualquier error u omisión material de la sentenci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RTICULO 126º.- Procederá el recurso de Apelación, contra las resoluciones enumeradas en los artículos 72, 74 inciso 3º y 100 de este Código, con los efectos allí dispuestos. Deberá interponerse ante el Juez de Faltas que hubiese dictado la providencia impugnada,  dentro de los cinco (5) días de notificada la misma, y fundarse en el acto de su deducción La falta de fundamentación del recurso interpuesto implicará su deserción. Del escrito de interposición se dará traslada a la otra parte por el término de cinco ( 5) días para que los conteste. Contestado el traslado o vencido el término para hacerlo, el Juez de Faltas, deberá elevar al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Tribunal de Casación en lo Contravencional y de Faltas Municipales las actuaciones dentro de los dos (2) días de vencido dicho término. Recibidas las actuaciones con sus memoriales el Tribunal de Casación, resolverá inmediatament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27º.- Procederá el recurso de Casación, contra las sentencias definitivas, siendo procedente además en aquellos caso en que se dicte sentencia en contumacia. Además procederá por inobservancia o errónea aplicación de un precepto legal o de la doctrina jurisprudencial correspondiente en la decisión impugnada. Además procederá  cuando lo inobservado o erróneamente aplicado constituya un defecto grave del procedimiento o un quebrantamiento de las formas esenciales del proceso o de la resolución, procederá además cuando nuevos hechos o elementos de prueba, por si solos o en conexión con los ya examinados en el juicio, evidencien y manifiesten que el hecho no existió o que el contraventor/a no lo cometió. Mediante el recurso de casación se deberá analizar cuestiones de hecho y de derecho, pudiendo replantearse mediante las medidas probatorias que hubieren sido denegada en primera instancia, siempre que el recurrente hubiera hecho la reserva de recurrir la denegatoria y lo solicitare expresamente.-</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ICULO 128º.- El recurso de Casación deberá interponerse dentro de los diez ( 10) días de notificada la sentencia y fundarse en el mismo acto de su deducción, ante el Juez que hubiese dictado la sentencia recurrida. En él se deberán citar las disposiciones legales que considere no observadas o erróneamente aplicadas, los nuevos hechos o elementos de prueba, expresándose en cada caso cuál es la solución que se pretende. Al interponerse el recurso deberá constituirse domicilio procesal en la localidad sede del Tribunal de Casación en lo Contravencional y de Faltas Municipales, cuando aquélla fuere distinta de la del órgano que dictó la medida impugnada; si así no se lo hiciere se lo tendrá por fijado en los estrados del Tribunal de Casación. De la fundamentación del recurso se dará traslado al Ministerio Público Fiscal, por el término de diez (10) días a los efectos que lo conteste. Una vez contestado el traslado o vencido el término para hacerlo, el Juez de Faltas, deberá elevar los autos al Tribunal de Casación en lo Contravencional y de Faltas Municipales dentro de los dos (2) días de vencido dicho término.-</w:t>
      </w:r>
    </w:p>
    <w:p>
      <w:pPr>
        <w:pStyle w:val="Normal"/>
        <w:spacing w:before="120" w:after="0"/>
        <w:ind w:firstLine="708"/>
        <w:jc w:val="both"/>
        <w:rPr>
          <w:rFonts w:ascii="Arial" w:hAnsi="Arial" w:cs="Arial"/>
        </w:rPr>
      </w:pPr>
      <w:r>
        <w:rPr>
          <w:rFonts w:cs="Arial" w:ascii="Arial" w:hAnsi="Arial"/>
        </w:rPr>
      </w:r>
    </w:p>
    <w:p>
      <w:pPr>
        <w:pStyle w:val="Normal"/>
        <w:jc w:val="both"/>
        <w:rPr/>
      </w:pPr>
      <w:r>
        <w:rPr>
          <w:rFonts w:cs="Arial" w:ascii="Arial" w:hAnsi="Arial"/>
        </w:rPr>
        <w:t>ARTICULO 129º.- Una vez recibidas las actuaciones por le superior, se notificará su radicación a las partes. Si la sentencia no hubiere observado o hubiere aplicado erróneamente la ley sustantiva, o la doctrina jurisprudencial, el Tribunal la casará y resolverá el caso con arreglo a la ley y doctrina cuya aplicación declare, cuando ello no sea pertinente. Si se tratare de defectos graves del procedimiento, de quebrantamientos de forma esenciales del proceso, siendo necesario celebrar un nuevo juicio oral, el Tribunal de Casación en lo Contravencional y de Faltas Municipales  anulará lo actuado y lo remitirá a quien corresponda para su sustanciación y decisión. Cuando la resolución casatoria no anule todas las disposiciones que han sido motivo del recurso, el Tribunal de Casación establecerá qué parte del pronunciamiento recurrido quedó firme al no tener relación de dependencia ni de conexidad con lo invalidad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30º.- La tramitación y resolución del recurso de casación no podrá exceder el plazo total de treinta ( 30) días desde su radicació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RTICULO 131.- El recurso de queja procede en caso de retardo justicia. El Recurso de Queja no podrá deducirse sin que previamente el interesado haya requerido por escrito del Juez de la causa el pronto despacho y este dejara de expedir resolución dentro de las cuarenta y ocho (48) horas siguientes. Una vez deducido el recurso, el Superior ordenara la remisión de las copias de las piezas que formen parte de las actuaciones, conjuntamente con un informe expedido por el “a quo”.- Podrá también, en caso de estimarlo necesario, solicitar la remisión de los autos.- Una vez cumplido este tramite, el Recurso deberá resolverse en un término de cinco (5) dí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I</w:t>
      </w:r>
    </w:p>
    <w:p>
      <w:pPr>
        <w:pStyle w:val="Normal"/>
        <w:jc w:val="center"/>
        <w:rPr>
          <w:rFonts w:ascii="Arial" w:hAnsi="Arial" w:cs="Arial"/>
          <w:b/>
          <w:b/>
        </w:rPr>
      </w:pPr>
      <w:r>
        <w:rPr>
          <w:rFonts w:cs="Arial" w:ascii="Arial" w:hAnsi="Arial"/>
          <w:b/>
        </w:rPr>
        <w:t>EJECUCION DE SENTENCIA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RTICULO 132º.- La ejecución de las sentencias corresponde al Juez de Faltas de Primera Instancia. No obstante ello, en caso de ejecución de penas pecuniarias de multa, el Juez deberá delegar su cobro por vía de apremio fiscal, en la Oficina de Asuntos Legales del municipio que corresponda. Constituirá título suficiente a los fines del juicio de apremio la copia certificada de la sentencia firme expedida por el Magistrado actuante-</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133º.-Transcurridos ciento veinte (120) días de la clausura por tiempo indeterminado, el infractor podrá solicitar la rehabilitación condicional. El Juez, previo informe de la autoridad administrativa a cuyo cargo se encuentre el cumplimiento de la sanción y siempre que el peticionante ofreciere prueba satisfactoria que las causas que la motivaron han sido removidas, dispondrá el levantamiento de la clausura en forma condicional y sujeta a las prescripciones compromisorias que el mismo Juez establezca para caso especifico.- La violación por parte del beneficiario de cualquiera de las condiciones establecidas por aquel, podrá determinar la revocatoria del beneficio acordado, procediéndose a una nueva clausura. En este ultimo caso, no podrá solicitarse nueva rehabilitación condicional si no hubiere transcurrido un (1) año desde la fecha de la revocación.-</w:t>
      </w:r>
    </w:p>
    <w:p>
      <w:pPr>
        <w:pStyle w:val="Normal"/>
        <w:jc w:val="both"/>
        <w:rPr>
          <w:rFonts w:ascii="Arial" w:hAnsi="Arial" w:cs="Arial"/>
        </w:rPr>
      </w:pPr>
      <w:r>
        <w:rPr>
          <w:rFonts w:cs="Arial" w:ascii="Arial" w:hAnsi="Arial"/>
        </w:rPr>
        <w:t>Sin perjuicio de lo expuesto precedentemente, el Juez podrá hacer cesar la clausura, a solicitud del propietario del inmueble,  cuando el solicitante no sea el infractor sancionado y acredite que éste se ha desvinculado totalmente de todo derecho al uso del inmueble y que el mantenimiento de la medida le ocasiona perjuic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II</w:t>
      </w:r>
    </w:p>
    <w:p>
      <w:pPr>
        <w:pStyle w:val="Normal"/>
        <w:jc w:val="center"/>
        <w:rPr>
          <w:rFonts w:ascii="Arial" w:hAnsi="Arial" w:cs="Arial"/>
          <w:b/>
          <w:b/>
        </w:rPr>
      </w:pPr>
      <w:r>
        <w:rPr>
          <w:rFonts w:cs="Arial" w:ascii="Arial" w:hAnsi="Arial"/>
          <w:b/>
        </w:rPr>
        <w:t>DISPOCIONES COMPLEMENTARIAS  Y TRANSITO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RTICULO 134º.- Dentro del año de promulgada la presente Ley, los Municipios deberán crear obligatoriamente, si no la hubiera, la Justicia Municipal de Faltas, de acuerdo a las disposiciones de este Código, y una vez creado, el órgano referido no podrá ser dejado sin efecto. Transitoriamente en esos casos, y hasta la expiración del plazo establecido para la creación de los Juzgados de Faltas, la competencia en materia de Faltas Municipales será ejercida por el Juzgado de Paz Letrado del distrito, o por el Juez Correccional del Departamento Judicial correspondiente si el Municipio fuera cabecera del mismo, actuando el Tribunal de Casación en lo Contravencional y de Faltas Municipales, como Órgano de Alzad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35º.- Hasta tanto no se proceda a la creación de los Tribunales de Casación en lo Contravencional y de Faltas Municipales, el Órgano de Alzada de la Justicia Municipal de Faltas será el Juzgado de 1ra Instancia en lo Correccional correspondiente, o el Juzgado de Paz Letrado en el ámbito de su competencia, y las facultades establecidas para el procedimiento de remoción de los Jueces de Faltas, serán ejercidas por las Cámaras de Apelaciones y Garantías en lo Penal del Departamento Judicial correspondiente. En los casos del artículo anterior en que la competencia hubiese sido ejercida por el Juez Correccional del Departamento Judicial, el Órgano de Alzada será la Cámara de Apelaciones y Garantías en lo penal del Departamento Judicial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ICULO 136º.- Quedan derogadas todas las disposiciones legales que se opongan a las normas del presen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37º.-Comuníquese al Poder Ejecutivo.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r>
    </w:p>
    <w:p>
      <w:pPr>
        <w:pStyle w:val="Normal"/>
        <w:spacing w:before="120" w:after="0"/>
        <w:ind w:firstLine="708"/>
        <w:jc w:val="center"/>
        <w:rPr>
          <w:rFonts w:ascii="Arial" w:hAnsi="Arial" w:cs="Arial"/>
          <w:b/>
          <w:b/>
        </w:rPr>
      </w:pPr>
      <w:r>
        <w:rPr>
          <w:rFonts w:cs="Arial" w:ascii="Arial" w:hAnsi="Arial"/>
          <w:b/>
        </w:rPr>
        <w:t>FUNDAMENTOS.-</w:t>
      </w:r>
    </w:p>
    <w:p>
      <w:pPr>
        <w:pStyle w:val="Normal"/>
        <w:spacing w:before="120" w:after="0"/>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La reforma que se propone constituye un importante  avance hacia un Régimen Municipal en consonancia con la Constitución Nacional, que garantice a sus habitantes en el ámbito local, el inmediato acceso a una Justicia Municipal de Faltas independiente, respetuosa de las garantías constitucionales  y, al mismo tiempo, eficaz  en cuanto al ejercicio de su labor jurisdiccional.-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En dicha inteligencia es menester destacar que </w:t>
      </w:r>
      <w:r>
        <w:rPr>
          <w:rFonts w:cs="Arial" w:ascii="Arial" w:hAnsi="Arial"/>
        </w:rPr>
        <w:t>el derecho contravencional es derecho penal, de baja intensidad aflictiva, pero derecho penal al fin, y que de esa forma lo ha entendido la Corte Suprema de Justicia de la Nación a partir de los casos “Cimadore” de 1941 y “Mouviel” de 1956, y los organismos internacionales de protección de los derechos humanos, respecto de los cuales la República Argentina ha reconocido su autoridad. En el mismo sentido, debe destacarse que el derecho internacional de los derechos humanos se refiere a la pena estatal, esto es, a una institución característica del derecho penal que concede al Estado la facultad de injerencia en derechos básicos de la persona humana (vida, libertad locomotiva, patrimonio, libertad de acción, laboral, etc.), con independencia de la manera según la cual el derecho interno clasifica las distintas infracciones que son presupuesto de la pena (por ejemplo: delitos y contravenciones o crímenes, delitos y contravenciones). En consecuencia, afirmado que el derecho contravencional implica la eventual imposición de pena estatal, y por ello importa el ejercicio de derecho penal, corresponde exigir de aquél el cumplimiento de las garantías judiciales exigidas para éste. Es en esa línea que la Corte Interamericana de Derechos Humanos ha dicho en su Opinión Consultiva n° 6/82 que “...la protección de los derechos humanos requiere que los actos estatales que los afecten de manera fundamental no queden al arbitrio del poder público, sino que estén rodeados de un conjunto de garantías enderezadas a asegurar que no se vulneren los atributos inviolables de la persona, dentro de las cuales, acaso la más relevante tenga que ser que las limitaciones se establezcan por una ley adoptada por el Poder Legislativo, de acuerdo con lo establecido por la Constitución Nacional y Provinci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simismo, debe destacarse que aún las corrientes más minoritarias que han cuestionado esta clasificación del derecho contravencional como derecho penal en sentido amplio, lo admiten sin discusiones cuando aquel habilita medidas privativas de libertad, tal como ocurre con el proyecto de marras que habilitan la imposición de detención, prisión preventiva, arresto como pena y la conversión de la pena de multa en arresto en caso de incumplimiento, respectivament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En este sentido la jurisprudencia de la Corte Interamericana de Derechos Humanos, como así también la más inveterada jurisprudencia nacional desde la reforma constitucional de 1994 en adelante, ha destacado que este tipo de ordenamientos penales deben cumplir, inexorablemente, como mínimo con las exigencias que establecen los artículos 8 de la Convención Americana sobre Derechos Humanos (C ADH) y 14 del Pacto Internacional de Derecho Civiles y</w:t>
      </w:r>
    </w:p>
    <w:p>
      <w:pPr>
        <w:pStyle w:val="Normal"/>
        <w:autoSpaceDE w:val="false"/>
        <w:jc w:val="both"/>
        <w:rPr>
          <w:rFonts w:ascii="Arial" w:hAnsi="Arial" w:cs="Arial"/>
        </w:rPr>
      </w:pPr>
      <w:r>
        <w:rPr>
          <w:rFonts w:cs="Arial" w:ascii="Arial" w:hAnsi="Arial"/>
        </w:rPr>
        <w:t xml:space="preserve">Políticos (PIDCyP), so riesgo de generar responsabilidad internacional al Estado argentina (cfr. caso “Baena, Ricardo c/ Panamá” de 2001).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as garantías son, entre otras, las que exigen que el imputado cuente con los siguientes derechos: </w:t>
      </w:r>
    </w:p>
    <w:p>
      <w:pPr>
        <w:pStyle w:val="Normal"/>
        <w:autoSpaceDE w:val="false"/>
        <w:jc w:val="both"/>
        <w:rPr>
          <w:rFonts w:ascii="Arial" w:hAnsi="Arial" w:cs="Arial"/>
        </w:rPr>
      </w:pPr>
      <w:r>
        <w:rPr>
          <w:rFonts w:cs="Arial" w:ascii="Arial" w:hAnsi="Arial"/>
        </w:rPr>
        <w:t>a) a ser oído por un juez o tribunal competente, independiente e imparcial;</w:t>
      </w:r>
    </w:p>
    <w:p>
      <w:pPr>
        <w:pStyle w:val="Normal"/>
        <w:autoSpaceDE w:val="false"/>
        <w:jc w:val="both"/>
        <w:rPr>
          <w:rFonts w:ascii="Arial" w:hAnsi="Arial" w:cs="Arial"/>
        </w:rPr>
      </w:pPr>
      <w:r>
        <w:rPr>
          <w:rFonts w:cs="Arial" w:ascii="Arial" w:hAnsi="Arial"/>
        </w:rPr>
        <w:t>b) a declarar cuantas veces considere necesario, ante una acusación claramente formulada contra él;</w:t>
      </w:r>
    </w:p>
    <w:p>
      <w:pPr>
        <w:pStyle w:val="Normal"/>
        <w:autoSpaceDE w:val="false"/>
        <w:jc w:val="both"/>
        <w:rPr>
          <w:rFonts w:ascii="Arial" w:hAnsi="Arial" w:cs="Arial"/>
        </w:rPr>
      </w:pPr>
      <w:r>
        <w:rPr>
          <w:rFonts w:cs="Arial" w:ascii="Arial" w:hAnsi="Arial"/>
        </w:rPr>
        <w:t>c) a que se presuma su inocencia mientras no se establezca legalmente su  culpabilidad;</w:t>
      </w:r>
    </w:p>
    <w:p>
      <w:pPr>
        <w:pStyle w:val="Normal"/>
        <w:autoSpaceDE w:val="false"/>
        <w:jc w:val="both"/>
        <w:rPr>
          <w:rFonts w:ascii="Arial" w:hAnsi="Arial" w:cs="Arial"/>
        </w:rPr>
      </w:pPr>
      <w:r>
        <w:rPr>
          <w:rFonts w:cs="Arial" w:ascii="Arial" w:hAnsi="Arial"/>
        </w:rPr>
        <w:t>d) que su responsabilidad sobre el hecho que se le atribuye sea canalizado a través de un proceso público, salvo en lo que sea necesario para preservar los intereses de la justicia;</w:t>
      </w:r>
    </w:p>
    <w:p>
      <w:pPr>
        <w:pStyle w:val="Normal"/>
        <w:autoSpaceDE w:val="false"/>
        <w:jc w:val="both"/>
        <w:rPr>
          <w:rFonts w:ascii="Arial" w:hAnsi="Arial" w:cs="Arial"/>
        </w:rPr>
      </w:pPr>
      <w:r>
        <w:rPr>
          <w:rFonts w:cs="Arial" w:ascii="Arial" w:hAnsi="Arial"/>
        </w:rPr>
        <w:t>e) a defenderse personalmente o ser asistido por un defensor de confianza, debiéndose otorgar el tiempo y los medios adecuados con el objeto que el inculpado prepare su defensa;</w:t>
      </w:r>
    </w:p>
    <w:p>
      <w:pPr>
        <w:pStyle w:val="Normal"/>
        <w:autoSpaceDE w:val="false"/>
        <w:jc w:val="both"/>
        <w:rPr>
          <w:rFonts w:ascii="Arial" w:hAnsi="Arial" w:cs="Arial"/>
        </w:rPr>
      </w:pPr>
      <w:r>
        <w:rPr>
          <w:rFonts w:cs="Arial" w:ascii="Arial" w:hAnsi="Arial"/>
        </w:rPr>
        <w:t xml:space="preserve">f) a contar, como derecho irrenunciable, con asistencia técnica proporcionada por el Estado, si no se defendiese por si mismo ni designare abogado de confianza; </w:t>
      </w:r>
    </w:p>
    <w:p>
      <w:pPr>
        <w:pStyle w:val="Normal"/>
        <w:autoSpaceDE w:val="false"/>
        <w:jc w:val="both"/>
        <w:rPr>
          <w:rFonts w:ascii="Arial" w:hAnsi="Arial" w:cs="Arial"/>
        </w:rPr>
      </w:pPr>
      <w:r>
        <w:rPr>
          <w:rFonts w:cs="Arial" w:ascii="Arial" w:hAnsi="Arial"/>
        </w:rPr>
        <w:t>g) a la inviolabilidad de su defensa durante el desarrollo del proceso;</w:t>
      </w:r>
    </w:p>
    <w:p>
      <w:pPr>
        <w:pStyle w:val="Normal"/>
        <w:autoSpaceDE w:val="false"/>
        <w:jc w:val="both"/>
        <w:rPr>
          <w:rFonts w:ascii="Arial" w:hAnsi="Arial" w:cs="Arial"/>
        </w:rPr>
      </w:pPr>
      <w:r>
        <w:rPr>
          <w:rFonts w:cs="Arial" w:ascii="Arial" w:hAnsi="Arial"/>
        </w:rPr>
        <w:t>h) derecho al recurso sencillo y rápido o cualquier otro recurso efectivo ante los jueces o tribunales compet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En punto al elenco de garantías enumeradas deben ser respetadas en cualquier actuación de los órganos estatales en un proceso, sea administrativo, sancionatorio o jurisdiccional, en procura de garantizar el debido proceso legal, circunstancia que ocurre en el presente proyecto de Ley.-</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Se garantizar l sistema contravencional el “Principio Acusatorio”, valorando como garantía constitucional una división de funciones (instructorias y de juzgamiento) en el órgano jurisdiccional para cualquier ajusticiado.</w:t>
      </w:r>
    </w:p>
    <w:p>
      <w:pPr>
        <w:pStyle w:val="Normal"/>
        <w:ind w:firstLine="708"/>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ab/>
        <w:t xml:space="preserve">De conformidad con la facultad establecida por el art.166 de la Constitución de la Provincia de Buenos Aires, se crea una instancia judicial especializada en materia de faltas cuya jurisdicción se abrirá con la interposición del </w:t>
      </w:r>
      <w:r>
        <w:rPr>
          <w:rFonts w:cs="Arial" w:ascii="Arial" w:hAnsi="Arial"/>
          <w:color w:val="000000"/>
        </w:rPr>
        <w:t xml:space="preserve"> recurso de Casación a los fines de poder ser revisada la sentencia dictada por el Juez de Faltas Municipal de Primera Instancia, asegurándose de esa forma la doble instancia y la revisión judicial de los actos realizados por la administración públic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De esta forma se asegura al ciudadano bonaerense la manda del artículo 15 de la Constitución Provincial en cuanto establece la tutela judicial efectiva y su resolución en un tiempo razon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Estos son los motivos que llevan a solicitar de los Señores Legisladores nos acompañen en la aprobación del presente proyecto.</w:t>
      </w:r>
    </w:p>
    <w:p>
      <w:pPr>
        <w:pStyle w:val="Normal"/>
        <w:autoSpaceDE w:val="false"/>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cs="Arial" w:ascii="Arial" w:hAnsi="Arial"/>
          <w:color w:val="000000"/>
        </w:rPr>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70" w:hanging="360"/>
      </w:pPr>
      <w:rPr/>
    </w:lvl>
  </w:abstractNum>
  <w:abstractNum w:abstractNumId="2">
    <w:lvl w:ilvl="0">
      <w:start w:val="1"/>
      <w:numFmt w:val="decimal"/>
      <w:lvlText w:val="%1)"/>
      <w:lvlJc w:val="left"/>
      <w:pPr>
        <w:tabs>
          <w:tab w:val="num" w:pos="708"/>
        </w:tabs>
        <w:ind w:left="2463" w:hanging="105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708"/>
        </w:tabs>
        <w:ind w:left="1778" w:hanging="360"/>
      </w:pPr>
      <w:rPr/>
    </w:lvl>
  </w:abstractNum>
  <w:abstractNum w:abstractNumId="5">
    <w:lvl w:ilvl="0">
      <w:start w:val="1"/>
      <w:numFmt w:val="decimal"/>
      <w:lvlText w:val="%1)"/>
      <w:lvlJc w:val="left"/>
      <w:pPr>
        <w:tabs>
          <w:tab w:val="num" w:pos="2403"/>
        </w:tabs>
        <w:ind w:left="2403" w:hanging="990"/>
      </w:pPr>
      <w:rPr/>
    </w:lvl>
  </w:abstractNum>
  <w:abstractNum w:abstractNumId="6">
    <w:lvl w:ilvl="0">
      <w:start w:val="1"/>
      <w:numFmt w:val="decimal"/>
      <w:lvlText w:val="%1)"/>
      <w:lvlJc w:val="left"/>
      <w:pPr>
        <w:tabs>
          <w:tab w:val="num" w:pos="708"/>
        </w:tabs>
        <w:ind w:left="1773"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738"/>
        </w:tabs>
        <w:ind w:left="1738" w:hanging="1035"/>
      </w:pPr>
      <w:rPr/>
    </w:lvl>
  </w:abstractNum>
  <w:abstractNum w:abstractNumId="9">
    <w:lvl w:ilvl="0">
      <w:start w:val="1"/>
      <w:numFmt w:val="decimal"/>
      <w:lvlText w:val="%1)"/>
      <w:lvlJc w:val="left"/>
      <w:pPr>
        <w:tabs>
          <w:tab w:val="num" w:pos="708"/>
        </w:tabs>
        <w:ind w:left="1068" w:hanging="360"/>
      </w:pPr>
      <w:rPr/>
    </w:lvl>
  </w:abstractNum>
  <w:abstractNum w:abstractNumId="10">
    <w:lvl w:ilvl="0">
      <w:start w:val="1"/>
      <w:numFmt w:val="decimal"/>
      <w:lvlText w:val="%1)"/>
      <w:lvlJc w:val="left"/>
      <w:pPr>
        <w:tabs>
          <w:tab w:val="num" w:pos="708"/>
        </w:tabs>
        <w:ind w:left="1773" w:hanging="1065"/>
      </w:pPr>
      <w:rPr>
        <w:rFonts w:ascii="Times New Roman" w:hAnsi="Times New Roman" w:eastAsia="Times New Roman" w:cs="Times New Roman"/>
      </w:rPr>
    </w:lvl>
  </w:abstractNum>
  <w:abstractNum w:abstractNumId="11">
    <w:lvl w:ilvl="0">
      <w:start w:val="1"/>
      <w:numFmt w:val="decimal"/>
      <w:lvlText w:val="%1)"/>
      <w:lvlJc w:val="left"/>
      <w:pPr>
        <w:tabs>
          <w:tab w:val="num" w:pos="1063"/>
        </w:tabs>
        <w:ind w:left="1063" w:hanging="360"/>
      </w:pPr>
      <w:rPr/>
    </w:lvl>
  </w:abstractNum>
  <w:abstractNum w:abstractNumId="12">
    <w:lvl w:ilvl="0">
      <w:start w:val="1"/>
      <w:numFmt w:val="decimal"/>
      <w:lvlText w:val="%1)"/>
      <w:lvlJc w:val="left"/>
      <w:pPr>
        <w:tabs>
          <w:tab w:val="num" w:pos="708"/>
        </w:tabs>
        <w:ind w:left="2148" w:hanging="360"/>
      </w:pPr>
      <w:rPr/>
    </w:lvl>
  </w:abstractNum>
  <w:abstractNum w:abstractNumId="13">
    <w:lvl w:ilvl="0">
      <w:start w:val="1"/>
      <w:numFmt w:val="lowerLetter"/>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773"/>
        </w:tabs>
        <w:ind w:left="1773" w:hanging="360"/>
      </w:pPr>
      <w:rPr/>
    </w:lvl>
  </w:abstractNum>
  <w:abstractNum w:abstractNumId="16">
    <w:lvl w:ilvl="0">
      <w:start w:val="1"/>
      <w:numFmt w:val="decimal"/>
      <w:lvlText w:val="%1)"/>
      <w:lvlJc w:val="left"/>
      <w:pPr>
        <w:tabs>
          <w:tab w:val="num" w:pos="708"/>
        </w:tabs>
        <w:ind w:left="1068" w:hanging="360"/>
      </w:pPr>
      <w:rPr/>
    </w:lvl>
  </w:abstractNum>
  <w:abstractNum w:abstractNumId="17">
    <w:lvl w:ilvl="0">
      <w:start w:val="1"/>
      <w:numFmt w:val="decimal"/>
      <w:lvlText w:val="%1)"/>
      <w:lvlJc w:val="left"/>
      <w:pPr>
        <w:tabs>
          <w:tab w:val="num" w:pos="708"/>
        </w:tabs>
        <w:ind w:left="2055" w:hanging="645"/>
      </w:pPr>
      <w:rPr/>
    </w:lvl>
  </w:abstractNum>
  <w:abstractNum w:abstractNumId="18">
    <w:lvl w:ilvl="0">
      <w:start w:val="1"/>
      <w:numFmt w:val="decimal"/>
      <w:lvlText w:val="%1)"/>
      <w:lvlJc w:val="left"/>
      <w:pPr>
        <w:tabs>
          <w:tab w:val="num" w:pos="708"/>
        </w:tabs>
        <w:ind w:left="1065" w:hanging="360"/>
      </w:pPr>
      <w:rPr/>
    </w:lvl>
  </w:abstractNum>
  <w:abstractNum w:abstractNumId="19">
    <w:lvl w:ilvl="0">
      <w:start w:val="1"/>
      <w:numFmt w:val="decimal"/>
      <w:lvlText w:val="%1)"/>
      <w:lvlJc w:val="left"/>
      <w:pPr>
        <w:tabs>
          <w:tab w:val="num" w:pos="708"/>
        </w:tabs>
        <w:ind w:left="1773"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31:00Z</dcterms:created>
  <dc:creator>Kelo</dc:creator>
  <dc:description/>
  <cp:keywords/>
  <dc:language>en-US</dc:language>
  <cp:lastModifiedBy>maria irigoyen</cp:lastModifiedBy>
  <cp:lastPrinted>2010-10-20T16:00:00Z</cp:lastPrinted>
  <dcterms:modified xsi:type="dcterms:W3CDTF">2012-08-17T18:31:00Z</dcterms:modified>
  <cp:revision>2</cp:revision>
  <dc:subject/>
  <dc:title>PROYECTO DE MODIFICACION DEL DECRETO LEY 8571/77 </dc:title>
</cp:coreProperties>
</file>