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 </w:t>
      </w:r>
      <w:r>
        <w:rPr>
          <w:color w:val="000000"/>
          <w:sz w:val="28"/>
          <w:szCs w:val="28"/>
        </w:rPr>
        <w:t>PROYECTO DE DECLARACION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HONORABLE CAMARA DE DIPUTADOS DE LA PROVINCIA DE BUENOS AIRES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 </w:t>
      </w:r>
      <w:r>
        <w:rPr>
          <w:color w:val="000000"/>
          <w:sz w:val="28"/>
          <w:szCs w:val="28"/>
        </w:rPr>
        <w:t>DECLAR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vería con agrado la utilización de los terrenos aledaños a las estaciones de trenes de la Provincia de Buenos Aires, donde el servicio no se implementa, dado el levantamiento de vias, o tramos inundados que no permiten el tránsito de trenes o lugares que han quedado fuera de las escasas  prestaciones ferreas existentes, sean cedidos , o se interceda ante la Empresa Ferro Expreso Pampeano, para que relice la cesión a los  Municipios, para la construcción de los playones de gimnasia que el Programa Social de Equipamiento Deportivo ( PROSEDE) facilita a fin de que los jovenes, y no tan jovenes, cuenten con espacios gratuítos para realizar actividades deportivas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 </w:t>
      </w:r>
      <w:r>
        <w:rPr>
          <w:color w:val="000000"/>
          <w:sz w:val="28"/>
          <w:szCs w:val="28"/>
        </w:rPr>
        <w:t>FUNDAMENTOS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endo los espacios sin uso, siempre cercanos a la zona urbanizada, de facil llegada, que se encuentran abandonados y  llenos de malezas, que rodean a las vias sin uso de los sistemas ferreos de los pueblos, afeando la vista de los barrios ubicados a su alrededor y donde proliferan no solo las alimañas, sino los espacios faltos de seguridad e iluminación para los que tienen que llegar a sus hogares a traves de ellos, y en conocimeinto que el PROSEDE posibilita la construcción la Playones de Gimnasia para propiciar el desarrollo deportivo y fisico, que saca a los chicos de la calle y como se dice y se sabe , el deporte  " ayuda a fortalecer espiritualmente, a respetarnos, a sociabilizarnos grupalmente, a saber que nada se consigue sin esfuerzo", sería altamente constructivo  se lograra este cometido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Ferro Expreso Pampeano, podría a instancias del Gobierno de la Provincia de Buenos Aires, dar una cesión  de estos terrenos, por un tiempo determinado a los Municipios y estos comprometerse a la limpieza e iluminación de los espacios en cuestión, luego que el PROSEDE construyera los playones deportivos , lograndose, en el mismo acto varios objetivos, deporte, ocupación del tiempo libre de los chicos, limpieza de terrenos suburbanos, mejoramiento de la calidad de vida de los barrios aledaños, e iluminacón de estas zonas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todo lo expuesto solicito a los Señores Diputados me acompañen con su voto afirmativ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30:00Z</dcterms:created>
  <dc:creator>desp-laspiur</dc:creator>
  <dc:description/>
  <cp:keywords/>
  <dc:language>en-US</dc:language>
  <cp:lastModifiedBy>desp-laspiur</cp:lastModifiedBy>
  <dcterms:modified xsi:type="dcterms:W3CDTF">2012-06-28T16:30:00Z</dcterms:modified>
  <cp:revision>1</cp:revision>
  <dc:subject/>
  <dc:title/>
</cp:coreProperties>
</file>