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PROYECTO DE SOLICITUD DE INFORMES</w:t>
      </w:r>
    </w:p>
    <w:p>
      <w:pPr>
        <w:pStyle w:val="Heading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3detindependiente"/>
        <w:ind w:firstLine="720"/>
        <w:jc w:val="left"/>
        <w:rPr/>
      </w:pPr>
      <w:r>
        <w:rPr/>
        <w:t>La Honorable Cámara de Diputados de la Provincia de Buenos Aires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R E S U E L V E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>Dirigirse al Poder Ejecutivo, para que por intermedio se solicite al Poder Ejecutivo Nacional información respecto de los siguientes puntos en relación a la firma Mc. Cain de la Ciudad de Balcarce que se ha visto obligada a suspender empleados por la restricción de exportacion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Indique las causas por las cuales la empresa Mc. Cain estaría impedida de exportar su producción al vecino país de Brasi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que cuales han sido las gestiones tendientes para que la mencionada empresa pueda comercializar su producción en otros mercados del mun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que que medidas se han adoptado para mitigar el impacto de la supresión de exportaciones sobre la suspensión de empleados o futuros despidos.</w:t>
      </w:r>
    </w:p>
    <w:p>
      <w:pPr>
        <w:pStyle w:val="TextBodyIndent"/>
        <w:numPr>
          <w:ilvl w:val="0"/>
          <w:numId w:val="2"/>
        </w:numPr>
        <w:rPr/>
      </w:pPr>
      <w:r>
        <w:rPr/>
        <w:t>Toda otra información que considere de interés sobre el particul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F U N D A M E N T O S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Son de público conocimiento los hechos en relación al conflicto laboral del personal de la empresa Mc. Cain en su establecimiento que la empresa posee en Balcarce, debido a las medidas adoptadas por la firma aludiendo la imposibilidad de comercialización de los productos allí fabricados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La empresa aduce que las medidas de política de comercio exterior adoptadas por los funcionarios de Argentina y Brasil, derivó en el cierre de las exportaciones a Brasil, de los productos que la fábrica producía, medida que los estaría afectando desde mediados del mes de mayo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Por tal motivo la empresa argumenta verse obligada a suspender la actividad productiva en la planta puesto que el 70% de la producción se exporta al país vecino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Es necesario resaltar que en dicha fábrica trabajan 700 operarios de los cuales 550 son de la ciudad de Balcarce y genera fuentes de trabajo para 3.000 familias de la zona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Existen declaraciones públicas del Intendente de la ciudad Dr. José Enrique Echeverría informando la realización de gestiones ante la Ministra de Industria de la Nación Débora Giorgi y también con funcionarios cercanos al Secretario de Comercio Interior Guillermo Moreno, comunicando el compromiso de estos funcionarios a buscar nuevos destinos para relocalizar los productos de la fábrica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Tenemos conocimiento que la empresa habría reiniciado la producción realizando la acumulación de stock de productos. Al día de hoy la capacidad de almacenamiento ha sido colmada, y por esta razón, ha tomado la decisión de restringir la producción desde el pasado lunes 25 de junio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En el mismo sentido la empresa anunció que un 70 % de su personal deberá optar por tomar vacaciones o percibir el 75 % de su sueldo realizando trabajo reducido.</w:t>
      </w:r>
    </w:p>
    <w:p>
      <w:pPr>
        <w:pStyle w:val="Sangra2detindependiente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o haber solución en los próximos quince días, estas medidas adoptadas por la empresa podrían agravarse, ya que la falta de previsibilidad genera incertidumbre en la gerencia y personal de la firma. 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Por los motivos expuestos, es que solicitamos la aprobación del presente proyecto de Solicitud de Informes.</w:t>
      </w:r>
    </w:p>
    <w:sectPr>
      <w:headerReference w:type="default" r:id="rId2"/>
      <w:type w:val="nextPage"/>
      <w:pgSz w:w="12240" w:h="20160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>
        <w:sz w:val="28"/>
      </w:rPr>
    </w:pPr>
    <w:r>
      <w:rPr>
        <w:rFonts w:eastAsia="Arial"/>
      </w:rPr>
      <w:t xml:space="preserve">               </w:t>
    </w:r>
    <w:bookmarkStart w:id="0" w:name="_1267958990"/>
    <w:bookmarkStart w:id="1" w:name="_1085325513"/>
    <w:bookmarkStart w:id="2" w:name="_965119740"/>
    <w:bookmarkStart w:id="3" w:name="_965119112"/>
    <w:bookmarkEnd w:id="0"/>
    <w:bookmarkEnd w:id="1"/>
    <w:bookmarkEnd w:id="2"/>
    <w:bookmarkEnd w:id="3"/>
    <w:r>
      <w:rPr/>
      <w:object w:dxaOrig="87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5.5pt" filled="f" o:ole="">
          <v:imagedata r:id="rId2" o:title=""/>
        </v:shape>
        <o:OLEObject Type="Embed" ProgID="" ShapeID="ole_rId1" DrawAspect="Content" ObjectID="_1000329129" r:id="rId1"/>
      </w:object>
    </w:r>
  </w:p>
  <w:p>
    <w:pPr>
      <w:pStyle w:val="Header"/>
      <w:rPr>
        <w:rFonts w:ascii="Monotype Corsiva" w:hAnsi="Monotype Corsiva" w:cs="Monotype Corsiva"/>
        <w:color w:val="000000"/>
        <w:spacing w:val="20"/>
        <w:sz w:val="22"/>
        <w:szCs w:val="22"/>
      </w:rPr>
    </w:pPr>
    <w:r>
      <w:rPr>
        <w:rFonts w:cs="Monotype Corsiva"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>
        <w:rFonts w:ascii="Monotype Corsiva" w:hAnsi="Monotype Corsiva" w:cs="Monotype Corsiva"/>
        <w:color w:val="000000"/>
        <w:sz w:val="22"/>
        <w:szCs w:val="22"/>
      </w:rPr>
    </w:pPr>
    <w:r>
      <w:rPr>
        <w:rFonts w:eastAsia="Monotype Corsiva" w:cs="Monotype Corsiva" w:ascii="Monotype Corsiva" w:hAnsi="Monotype Corsiva"/>
        <w:b/>
        <w:color w:val="000000"/>
        <w:sz w:val="22"/>
        <w:szCs w:val="22"/>
      </w:rPr>
      <w:t xml:space="preserve">          </w:t>
    </w:r>
    <w:r>
      <w:rPr>
        <w:rFonts w:cs="Monotype Corsiva" w:ascii="Monotype Corsiva" w:hAnsi="Monotype Corsiva"/>
        <w:color w:val="000000"/>
        <w:sz w:val="22"/>
        <w:szCs w:val="22"/>
      </w:rPr>
      <w:t>Provincia de Buenos Aires</w:t>
    </w:r>
  </w:p>
  <w:p>
    <w:pPr>
      <w:pStyle w:val="Header"/>
      <w:rPr>
        <w:rFonts w:ascii="Monotype Corsiva" w:hAnsi="Monotype Corsiva" w:cs="Monotype Corsiva"/>
        <w:color w:val="000000"/>
        <w:spacing w:val="20"/>
        <w:sz w:val="22"/>
        <w:szCs w:val="22"/>
      </w:rPr>
    </w:pPr>
    <w:r>
      <w:rPr>
        <w:rFonts w:cs="Monotype Corsiva" w:ascii="Monotype Corsiva" w:hAnsi="Monotype Corsiva"/>
        <w:color w:val="000000"/>
        <w:spacing w:val="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2124"/>
      <w:jc w:val="both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09:00Z</dcterms:created>
  <dc:creator>.</dc:creator>
  <dc:description/>
  <cp:keywords/>
  <dc:language>en-US</dc:language>
  <cp:lastModifiedBy>ckilanowski</cp:lastModifiedBy>
  <cp:lastPrinted>2012-06-28T15:46:00Z</cp:lastPrinted>
  <dcterms:modified xsi:type="dcterms:W3CDTF">2012-06-28T19:09:00Z</dcterms:modified>
  <cp:revision>2</cp:revision>
  <dc:subject/>
  <dc:title> </dc:title>
</cp:coreProperties>
</file>