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  <w:t>PROYECTO DE LEY</w:t>
      </w:r>
    </w:p>
    <w:p>
      <w:pPr>
        <w:pStyle w:val="Normal"/>
        <w:jc w:val="center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"/>
        <w:jc w:val="center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l Senado y la Cámara de Diputados de la Provincia de Buenos Aires sancionan con fuerza de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  <w:t>LEY</w:t>
      </w:r>
    </w:p>
    <w:p>
      <w:pPr>
        <w:pStyle w:val="Normal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>ARTICULO 1:</w:t>
      </w:r>
      <w:r>
        <w:rPr>
          <w:lang w:val="es-AR"/>
        </w:rPr>
        <w:t xml:space="preserve"> La presente ley constituye el marco normativo para la prevención, detección y abordaje de la violencia escolar o bullying en el ámbito educativo de la Provincia de Buenos Aires.-</w:t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>ARTICULO 2:</w:t>
      </w:r>
      <w:r>
        <w:rPr>
          <w:lang w:val="es-AR"/>
        </w:rPr>
        <w:t xml:space="preserve"> La presente rige en las escuelas de nivel primario y secundario estatales y privadas, en todas sus modalidades.-</w:t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>ARTICULO 3:</w:t>
      </w:r>
      <w:r>
        <w:rPr>
          <w:lang w:val="es-AR"/>
        </w:rPr>
        <w:t xml:space="preserve"> Denomínase bullying toda conducta, trato o práctica, generalmente reiterada en el tiempo, consistente en agresiones verbales, físicas y/o psicológicas, o bien ofensas, vejaciones, chantajes, escarnios y burlas, o bien en intimidación o amenaza, o bien en acciones de discriminación, segregación o exclusión, que se realizan en el ámbito escolar por parte de uno o más alumnos en contra de otro u otros que es o son víctima de su hostigamiento, sustentándose en un sentimiento de superioridad.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b/>
          <w:lang w:val="es-AR"/>
        </w:rPr>
        <w:t>ARTICULO 4:</w:t>
      </w:r>
      <w:r>
        <w:rPr>
          <w:lang w:val="es-AR"/>
        </w:rPr>
        <w:t xml:space="preserve"> El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ersonal técnico-administrativo, profesional, auxiliar y de servicio</w:t>
      </w:r>
      <w:r>
        <w:rPr>
          <w:lang w:val="es-AR"/>
        </w:rPr>
        <w:t xml:space="preserve"> de la educación de la Provincia de Buenos Aires, recibirá una capacitación gratuita, a cargo de personal idóneo, que les permita tener conocimiento de la problemática de la violencia escolar para posibilitar la detección de casos,  y abordar las diferentes situaciones de violencia.-</w:t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>ARTICULO 5:</w:t>
      </w:r>
      <w:r>
        <w:rPr>
          <w:lang w:val="es-AR"/>
        </w:rPr>
        <w:t xml:space="preserve"> Equipos de Intervención para la Prevención de la Violencia Escolar: Los Equipos de Intervención para la Prevención de la Violencia Escolar son aquellos que, compuestos al menos por psicopedagogos, psicólogos, asistentes sociales y sociólogos, asisten, orientan, intervienen a requerimiento y proponen lineamientos a la autoridad de aplicación en lo referente a la prevención, detección y abordaje de la violencia escolar en el ámbito educativo de la Provincia de Buenos Aires.- </w:t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>ARTICULO 6:</w:t>
      </w:r>
      <w:r>
        <w:rPr>
          <w:lang w:val="es-AR"/>
        </w:rPr>
        <w:t xml:space="preserve"> De la constitución de los Equipos de Intervención para la Prevención de la Violencia Escolar: El Inspector Jefe Regional de cada una de las regiones educativas, conjuntamente con la Dirección de Psicología Comunitaria y Pedagogía Social -dependiente de la Subsecretaría de Educación- determinarán la cantidad de Equipos de Intervención para la Prevención de la Violencia Escolar teniendo en cuenta la superficie territorial, la población, la cantidad de matrícula –según modalidad y nivel-, la cantidad establecimientos educativos – de los distintos niveles y modalidades – y aquellas otras  características de la región educativa que entiendan fundamentales.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b/>
          <w:lang w:val="es-AR"/>
        </w:rPr>
        <w:t>ARTICULO 7:</w:t>
      </w:r>
      <w:r>
        <w:rPr>
          <w:lang w:val="es-AR"/>
        </w:rPr>
        <w:t xml:space="preserve"> Funciones: Serán funciones del Equipo de Intervención para la Prevención de la Violencia Escolar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s-AR"/>
        </w:rPr>
        <w:t>Proponer actividades de difusión, concientización y sensibilización respecto de la violencia escolar o bullying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s-AR"/>
        </w:rPr>
        <w:t xml:space="preserve">Proponer el contenido y las modalidades de la capacitación dirigida al </w:t>
      </w:r>
      <w:r>
        <w:rPr>
          <w:color w:val="000000"/>
        </w:rPr>
        <w:t>personal técnico-administrativo, profesional, auxiliar y de servicio de la educación</w:t>
      </w:r>
      <w:r>
        <w:rPr>
          <w:lang w:val="es-AR"/>
        </w:rPr>
        <w:t>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AR"/>
        </w:rPr>
      </w:pPr>
      <w:r>
        <w:rPr>
          <w:lang w:val="es-AR"/>
        </w:rPr>
        <w:t>Asistir, orientar y/o intervenir en aquellos casos en que fuera requerido por la comunidad educativa y/o por los Equipos de Orientación Educacional en aquellos establecimientos que los tengan constituidos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AR"/>
        </w:rPr>
      </w:pPr>
      <w:r>
        <w:rPr>
          <w:lang w:val="es-AR"/>
        </w:rPr>
        <w:t>Proponer la realización de estudios e investigaciones sobre la problemática de violencia escolar o bullying, su publicación y difusión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s-AR"/>
        </w:rPr>
        <w:t>Proponer la realización de estudios, investigaciones y divulgación en conjunto con otros organismos e instituciones estatales y organizaciones no gubernamentales vinculadas a la temática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s-AR"/>
        </w:rPr>
        <w:t>Realizar informes del estado de situación de la problemática en la región educativa donde funcionen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AR"/>
        </w:rPr>
      </w:pPr>
      <w:r>
        <w:rPr>
          <w:lang w:val="es-AR"/>
        </w:rPr>
        <w:t xml:space="preserve">Suministrar al </w:t>
      </w:r>
      <w:r>
        <w:rPr>
          <w:color w:val="000000"/>
        </w:rPr>
        <w:t>personal técnico-administrativo, profesional, auxiliar y de servicio</w:t>
      </w:r>
      <w:r>
        <w:rPr>
          <w:lang w:val="es-AR"/>
        </w:rPr>
        <w:t xml:space="preserve"> de la educación información para el mejor abordaje de la problemática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AR"/>
        </w:rPr>
      </w:pPr>
      <w:r>
        <w:rPr>
          <w:lang w:val="es-AR"/>
        </w:rPr>
        <w:t>A requerimiento de las comunidades educativas y/o Equipos de Orientación Educacional, orientar y acompañar a los niños, niñas y adolescentes que sean o hayan sido sujetos activos o pasivos de algún acto y/o manifestación de violencia escolar, sus familiares y/o referentes afectivos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AR"/>
        </w:rPr>
      </w:pPr>
      <w:r>
        <w:rPr>
          <w:lang w:val="es-AR"/>
        </w:rPr>
        <w:t>Proponer protocolos de trabajo e intervención que contribuyan a la mejor articulación de los profesionales y áreas intervinientes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AR"/>
        </w:rPr>
      </w:pPr>
      <w:r>
        <w:rPr>
          <w:lang w:val="es-AR"/>
        </w:rPr>
        <w:t>Proponer acciones orientadas a incrementar la detección y abordaje de la violencia escolar o bullying en los ámbitos educativos.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b/>
          <w:lang w:val="es-AR"/>
        </w:rPr>
        <w:t>ARTICULO 8:</w:t>
      </w:r>
      <w:r>
        <w:rPr>
          <w:lang w:val="es-AR"/>
        </w:rPr>
        <w:t xml:space="preserve"> Las acciones, propuestas e intervenciones desplegadas en el marco de la presente ley, se llevarán a cabo respetando los derechos y las garantias consagrados a los niños, niñas y adolescentes en la normativa provincial, nacional y tratados internacionales ratificados por la Nación.-</w:t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>ARTICULO 9:</w:t>
      </w:r>
      <w:r>
        <w:rPr>
          <w:lang w:val="es-AR"/>
        </w:rPr>
        <w:t xml:space="preserve"> La autoridad de aplicación de la presente ley será determinada por el Poder Ejecutivo.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b/>
          <w:lang w:val="es-AR"/>
        </w:rPr>
        <w:t>ARTÍCULO 10:</w:t>
      </w:r>
      <w:r>
        <w:rPr>
          <w:lang w:val="es-AR"/>
        </w:rPr>
        <w:t xml:space="preserve"> El Poder Ejecutivo reglamentará la presente ley en el término de noventa (90) días de su promulgación.-</w:t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>ARTICULO 11:</w:t>
      </w:r>
      <w:r>
        <w:rPr>
          <w:lang w:val="es-AR"/>
        </w:rPr>
        <w:t xml:space="preserve"> Comuníquese al Poder Ejecutivo.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es-AR"/>
        </w:rPr>
        <w:t>FUNDAMENTOS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s-AR"/>
        </w:rPr>
        <w:t>El presente proyecto de ley tiene por finalidad dar un marco normativo para prevenir, detectar y abordar la problemática de la violencia escolar o bullying en el ámbito educativo de la Provincia de Buenos Aires.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s-AR"/>
        </w:rPr>
        <w:t>Las agresiones de diversa índole entre escolares, tanto dentro como fuera de los establecimientos educativos tiene una larga data,  y ha crecido y adquirido una fuerte notoriedad pública en los últimos tiempos, sobre todo debido a su exposición a través de los diferentes medios sociales.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s-AR"/>
        </w:rPr>
        <w:t>Si bien las prácticas de hostigamiento, intimidación y violencia al interior de los recintos escolares ha existido siempre, aparecen hoy nuevos elementos tales como un mayor grado de agresividad y las diversas expresiones o variantes del mismo como el ciberbullying, entre otros. Hoy no solo se ejerce la violencia directa, sino que se provoca hostigamiento, daño psicológico y segregación en contra de quien es más débil.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s-AR"/>
        </w:rPr>
        <w:t>Ante el aumento de esta práctica tan abusiva, es que es necesario contar con un cuerpo normativo que cuanto menos fije los lineamientos para contribuir  a la prevención y abordaje de la problemática.-</w:t>
      </w:r>
    </w:p>
    <w:p>
      <w:pPr>
        <w:pStyle w:val="Normal"/>
        <w:spacing w:lineRule="auto" w:line="360"/>
        <w:ind w:firstLine="708"/>
        <w:jc w:val="both"/>
        <w:rPr>
          <w:lang w:val="es-AR"/>
        </w:rPr>
      </w:pPr>
      <w:r>
        <w:rPr>
          <w:lang w:val="es-AR"/>
        </w:rPr>
        <w:t>La violencia en las aulas es un hecho de difícil identificación, de ahí la necesidad de contar con una capacitación permanente y con un equipo multidisciplinario que de las herramientas para prevenir, abordar y detectar los indicios y prevenir posibles casos de violencia escolar.-</w:t>
      </w:r>
    </w:p>
    <w:p>
      <w:pPr>
        <w:pStyle w:val="Normal"/>
        <w:spacing w:lineRule="auto" w:line="360"/>
        <w:ind w:firstLine="708"/>
        <w:jc w:val="both"/>
        <w:rPr>
          <w:lang w:val="es-AR"/>
        </w:rPr>
      </w:pPr>
      <w:r>
        <w:rPr>
          <w:lang w:val="es-AR"/>
        </w:rPr>
        <w:t>En este contexto, los profesionales y asistentes de la educación deben -conforme los lineamientos de la Ley de Educación Provincial (art. 92)- contar con una capacitación permanente que les permita abordar correctamente las problemáticas que se generan diariamente en los establecimientos. Son los docentes y auxiliares de la docencia quienes pasan más tiempo con los alumnos y por lo tanto son ellos quienes están posibilitados de percibir situaciones o indicios de violencia escolar.-</w:t>
      </w:r>
    </w:p>
    <w:p>
      <w:pPr>
        <w:pStyle w:val="Normal"/>
        <w:spacing w:lineRule="auto" w:line="360"/>
        <w:ind w:firstLine="708"/>
        <w:jc w:val="both"/>
        <w:rPr>
          <w:lang w:val="es-AR"/>
        </w:rPr>
      </w:pPr>
      <w:r>
        <w:rPr>
          <w:lang w:val="es-AR"/>
        </w:rPr>
        <w:t>El rol de los equipos especializados que se dediquen a la problemática de la violencia escolar resulta fundamental  para orientar y acercar a los docentes estrategias que permitan abordar tales situaciones.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s-AR"/>
        </w:rPr>
        <w:t xml:space="preserve">Es por ello que nosotros proponemos la creación de  Equipos de Intervención para la Prevención de la Violencia Escolar que orienten, asistan e intervengan en caso de requerimiento del </w:t>
      </w:r>
      <w:r>
        <w:rPr>
          <w:color w:val="000000"/>
        </w:rPr>
        <w:t>personal técnico-administrativo, profesional, auxiliar y de servicio</w:t>
      </w:r>
      <w:r>
        <w:rPr>
          <w:lang w:val="es-AR"/>
        </w:rPr>
        <w:t xml:space="preserve"> de la educación, que son, en última instancia los primeros en  detectar estas situaciones.-</w:t>
      </w:r>
    </w:p>
    <w:p>
      <w:pPr>
        <w:pStyle w:val="Normal"/>
        <w:spacing w:lineRule="auto" w:line="360"/>
        <w:ind w:firstLine="708"/>
        <w:jc w:val="both"/>
        <w:rPr>
          <w:lang w:val="es-AR"/>
        </w:rPr>
      </w:pPr>
      <w:r>
        <w:rPr>
          <w:lang w:val="es-AR"/>
        </w:rPr>
        <w:t>El Estado -conforme  la Convención sobre los Derechos del Niño (art. 2.2, 3.1, 3.2, 19.1), la Convención Americana sobre Derechos Humanos (art. 5.1), el Pacto Internacional de Derechos Civiles y Políticos (art. 24.1) y otros tratados con Jerarquía Constitucional, Constitución Nacional y Provincial, Ley de Educación Nacional N° 26206 y Provincial N°  13.688 (arts. 1,2,3,4,5, 16 incs. d, g y h, 88 incs. c y e) - es garante de la educación, la seguridad, el bienestar de la población educativa; por tanto, nuestro ordenamiento jurídico exige tomar acciones que permitan afrontar la problemática de manera de proteger los derechos de los niños, niñas y adolescentes en el ámbito educativo.-</w:t>
      </w:r>
    </w:p>
    <w:p>
      <w:pPr>
        <w:pStyle w:val="Normal"/>
        <w:spacing w:lineRule="auto" w:line="360"/>
        <w:ind w:firstLine="708"/>
        <w:jc w:val="both"/>
        <w:rPr>
          <w:lang w:val="es-AR"/>
        </w:rPr>
      </w:pPr>
      <w:r>
        <w:rPr>
          <w:lang w:val="es-AR"/>
        </w:rPr>
        <w:t>Por los argumentos esgrimidos es que solicito a este Honorable Cuerpo la aprobación del presente Proyecto de Ley.-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02:00Z</dcterms:created>
  <dc:creator>desp-monzonleg</dc:creator>
  <dc:description/>
  <cp:keywords/>
  <dc:language>en-US</dc:language>
  <cp:lastModifiedBy>desp-monzonleg</cp:lastModifiedBy>
  <cp:lastPrinted>2012-06-26T14:20:00Z</cp:lastPrinted>
  <dcterms:modified xsi:type="dcterms:W3CDTF">2012-07-02T14:02:00Z</dcterms:modified>
  <cp:revision>2</cp:revision>
  <dc:subject/>
  <dc:title>PROYECTO DE LEY</dc:title>
</cp:coreProperties>
</file>