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ROYECTO DE DECLARACIÓ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La Honorable Cámara de Diputados de la Provincia de Buenos Aire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L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Que vería con agrado que el Poder Ejecutivo  de la Provincia de Buenos Aires  a través del organismo que corresponda, proceda  a inspeccionar  el funcionamiento de la  empresa  concesionaria de  la  línea interurbana de transporte público de pasajeros que cumple servicios entre los Distritos de Villarino y Bahía Blanca, con el fin de exigir se cumpla con las normativas  vigentes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UNDAMENT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servicio de transporte público de pasajeros es  indispensable para los vecinos del distrito de Villarino Norte ya  que comunica las localidades de Algarrobo, Nicolás Levalle,  Médanos,  La Mascota, Argerich y  Bahía Blanca por las rutas Nacionales N° 22 y 3, respectivam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hía Blanca es la ciudad más importante de la región. En materia de salud se encuentran los centros de mediana y alta complejidad, tanto pública como privada. En otro orden, pero no menos importante, hay entre ambos distritos una significativa actividad comercial y laboral, que motiva a los habitantes de  las ciudades y localidades cercanas  a  trasladarse  frecuentemente  utilizando principalmente este  transporte públic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El servicio que presta la empresa no satisface a los usuarios,  las quejas   son cada vez  más reiteradas por el mal estado de las unidades: sin  calefacción, asientos rotos, filtraciones de agua en los días de lluvia, pasajeros que viajan parados , coches  sin aire  acondicionado , sin  Verificación Técnica Vehicular, faltos de higiene,   incumplimiento en los horarios y en las frecuenc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s  reclamos se han manifestado a las autoridades Municipales,  al Departamento Ejecutivo y también al Honorable Concejo Deliberante del Partido de  Villarino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Poder Ejecutivo Provincial otorga las concesiones de las líneas interurbanas de transporte público de pasajeros, que están reguladas por normas que establecen derechos y obligaciones que deben cumplirse.  El gobierno y los empresarios del sistema deben velar por la seguridad de los usuarios brindando calidad en la prestación del servici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los motivos anteriormente expuesto es que solicito a mis pares me acompañen  en el presente  proyecto de declaración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19:00Z</dcterms:created>
  <dc:creator>agarcia</dc:creator>
  <dc:description/>
  <cp:keywords/>
  <dc:language>en-US</dc:language>
  <cp:lastModifiedBy>agarcia</cp:lastModifiedBy>
  <cp:lastPrinted>2012-07-02T17:35:00Z</cp:lastPrinted>
  <dcterms:modified xsi:type="dcterms:W3CDTF">2012-07-02T20:37:00Z</dcterms:modified>
  <cp:revision>1</cp:revision>
  <dc:subject/>
  <dc:title>PROYECTO DE DECLARACIÓN</dc:title>
</cp:coreProperties>
</file>