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PROYECTO  DE SOLICITUD DE INFORM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Honorable Cámara  de  Diputados  de  la  Provincia de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S U E L V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Dirigirse al Poder Ejecutivo, para que a través de los Organismos que correspondan, especialmente al Ministerio de Justicia y Seguridad, a fin de que informe con carácter de urgente el estado de cumplimiento de lo dispuesto por el Decreto 74/2011 del Departamento de Justicia y Seguridad, por el cual se creó el Fondo para el Funcionamiento, Equipamiento, Capacitación y Financiamiento Operativo de las Asociaciones y Federaciones de Bomberos Voluntarios de la Provincia de Buenos Aires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Especialmente informe qué Asociaciones o Federaciones han recibido los beneficios de dicho Fondo y los montos transferidos a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 U N D A M E N T O 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/>
        <w:t>A principios del año 2010, se presentó en la H.Cámara de Diputados el Proyecto de Ley Expediente D- 691/10-11- 0, CREANDO EL FONDO PERMANENTE PARA EL EQUIPAMIENTO, CAPACITACION Y FINANCIAMIENTO OPERATIVO DE LOS CUERPOS DE BOMBEROS VOLUNTARIOS DE LA PROVINCIA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cho proyecto es de autoría de los Diputados Carlos Alberto García, y lleva como co-autores al Diputado Ricardo Javier Jano y a la Diputada (MC) Cecilia Morea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l proyecto en cuestión tomó estado parlamentario el 14 de abril de 2010 y un año después, el 28 de abril de 2011, resultó APROBADO por la H.Cámara de Diput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terín, y con la evidente finalidad de impedir que la iniciativa fuera reconocida como una labor parlamentaria de la Unión Cívica Radical, el Poder Ejecutivo Provincial emite el Decreto 74/2011, CON IDÉNTICOS OBJETIVOS que el proyecto de ley antedicho, aunque previendo beneficios económicos muy superio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 advierte la verdadera intención del Poder Ejecutivo Provincial, ya que el mismo había sido puesto en conocimiento de la existencia del Proyecto de Ley, tanto a través del propio autor del mismo, como por las Asociaciones y Federaciones de Bomberos Voluntarios de la Provincia de Buenos Ai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 tal manera, el Decreto Provincial mencionado, puso un freno al trámite legislativo, a pesar del cual, como ya se consignó, la H.Cámara de Diputados –como Poder independiente del Estado- dio media sanción a la ley que se hallaba en trámi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hora bien, el proyecto de ley con la media sanción de Diputados, pasó a la H.Cámara de Senadores, en la cual se encuentra desde el mes de mayo de 2011, sin que se haya dado aprobación al mis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a cuestión sería abstracta, si el Poder Ejecutivo Provincial cumpliera acabadamente con el compromiso asumido en el mentado Decreto 74/11. Pero han sido reiteradas las denuncias de las Asociaciones y Federaciones de Bomberos Voluntarios en cuanto a la falta de remisión de los fondos comprometi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tal razón corresponde requerir el informe que se pide con carácter de urgente, a fin de determinar la actual situación de aquellos fondos y su desti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estos motivos es que solicito a mis pares que acompañen el presente Proyecto.</w:t>
      </w:r>
    </w:p>
    <w:sectPr>
      <w:headerReference w:type="default" r:id="rId2"/>
      <w:type w:val="nextPage"/>
      <w:pgSz w:w="12240" w:h="20160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207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Honorable Cámara de Diputados</w:t>
    </w:r>
  </w:p>
  <w:p>
    <w:pPr>
      <w:pStyle w:val="Header"/>
      <w:jc w:val="center"/>
      <w:rPr>
        <w:sz w:val="24"/>
        <w:szCs w:val="24"/>
      </w:rPr>
    </w:pPr>
    <w:r>
      <w:rPr>
        <w:i/>
        <w:sz w:val="24"/>
        <w:szCs w:val="24"/>
      </w:rPr>
      <w:t>Provincia de Buenos Aire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1:00Z</dcterms:created>
  <dc:creator>desp-moreau</dc:creator>
  <dc:description/>
  <cp:keywords/>
  <dc:language>en-US</dc:language>
  <cp:lastModifiedBy>cagarcia</cp:lastModifiedBy>
  <cp:lastPrinted>2012-07-02T16:46:00Z</cp:lastPrinted>
  <dcterms:modified xsi:type="dcterms:W3CDTF">2012-07-02T19:47:00Z</dcterms:modified>
  <cp:revision>8</cp:revision>
  <dc:subject/>
  <dc:title> </dc:title>
</cp:coreProperties>
</file>