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lang w:val="es-AR"/>
        </w:rPr>
      </w:pPr>
      <w:r>
        <w:rPr>
          <w:rFonts w:cs="Tahoma" w:ascii="Tahoma" w:hAnsi="Tahoma"/>
          <w:sz w:val="32"/>
          <w:szCs w:val="32"/>
          <w:lang w:val="es-AR"/>
        </w:rPr>
        <w:t>PROYECTO DE RESOLUCION</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LA HONORABLE CAMARA DE DIPUTADOS DE LA PROVINCIA DE BUENOS AIRES</w:t>
      </w:r>
    </w:p>
    <w:p>
      <w:pPr>
        <w:pStyle w:val="Normal"/>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R E S U E L V E</w:t>
      </w:r>
    </w:p>
    <w:p>
      <w:pPr>
        <w:pStyle w:val="Normal"/>
        <w:rPr>
          <w:rFonts w:ascii="Tahoma" w:hAnsi="Tahoma" w:cs="Tahoma"/>
          <w:sz w:val="32"/>
          <w:szCs w:val="32"/>
          <w:lang w:val="es-AR"/>
        </w:rPr>
      </w:pPr>
      <w:r>
        <w:rPr>
          <w:rFonts w:cs="Tahoma" w:ascii="Tahoma" w:hAnsi="Tahoma"/>
          <w:sz w:val="32"/>
          <w:szCs w:val="32"/>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eastAsia="Tahoma" w:cs="Tahoma"/>
          <w:lang w:val="es-AR"/>
        </w:rPr>
      </w:pPr>
      <w:r>
        <w:rPr>
          <w:rFonts w:eastAsia="Tahoma" w:cs="Tahoma" w:ascii="Tahoma" w:hAnsi="Tahoma"/>
          <w:lang w:val="es-AR"/>
        </w:rPr>
        <w:t xml:space="preserve"> </w:t>
      </w:r>
    </w:p>
    <w:p>
      <w:pPr>
        <w:pStyle w:val="Normal"/>
        <w:jc w:val="both"/>
        <w:rPr>
          <w:rFonts w:ascii="Tahoma" w:hAnsi="Tahoma" w:cs="Tahoma"/>
          <w:lang w:val="es-AR"/>
        </w:rPr>
      </w:pPr>
      <w:r>
        <w:rPr>
          <w:rFonts w:eastAsia="Tahoma" w:cs="Tahoma" w:ascii="Tahoma" w:hAnsi="Tahoma"/>
          <w:lang w:val="es-AR"/>
        </w:rPr>
        <w:t xml:space="preserve">                                          </w:t>
      </w:r>
      <w:r>
        <w:rPr>
          <w:rFonts w:cs="Tahoma" w:ascii="Tahoma" w:hAnsi="Tahoma"/>
          <w:lang w:val="es-AR"/>
        </w:rPr>
        <w:t>Declarar de Interés Legislativo la obra EVITA “La Dama de la Esperanza”, de la artista contemporánea argentina Nora Iniesta.</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tabs>
          <w:tab w:val="clear" w:pos="708"/>
          <w:tab w:val="left" w:pos="3030" w:leader="none"/>
        </w:tabs>
        <w:rPr>
          <w:rFonts w:ascii="Tahoma" w:hAnsi="Tahoma" w:cs="Tahoma"/>
          <w:lang w:val="es-AR"/>
        </w:rPr>
      </w:pPr>
      <w:r>
        <w:rPr>
          <w:rFonts w:cs="Tahoma" w:ascii="Tahoma" w:hAnsi="Tahoma"/>
          <w:lang w:val="es-AR"/>
        </w:rPr>
      </w:r>
    </w:p>
    <w:p>
      <w:pPr>
        <w:pStyle w:val="Normal"/>
        <w:jc w:val="center"/>
        <w:rPr>
          <w:rFonts w:ascii="Tahoma" w:hAnsi="Tahoma" w:cs="Tahoma"/>
          <w:sz w:val="32"/>
          <w:szCs w:val="32"/>
          <w:lang w:val="es-AR"/>
        </w:rPr>
      </w:pPr>
      <w:r>
        <w:rPr>
          <w:rFonts w:cs="Tahoma" w:ascii="Tahoma" w:hAnsi="Tahoma"/>
          <w:sz w:val="32"/>
          <w:szCs w:val="32"/>
          <w:lang w:val="es-AR"/>
        </w:rPr>
        <w:t>FUNDAMENTOS</w:t>
      </w:r>
    </w:p>
    <w:p>
      <w:pPr>
        <w:pStyle w:val="Normal"/>
        <w:jc w:val="both"/>
        <w:rPr>
          <w:rFonts w:ascii="Tahoma" w:hAnsi="Tahoma" w:cs="Tahoma"/>
          <w:sz w:val="32"/>
          <w:szCs w:val="32"/>
          <w:lang w:val="es-AR"/>
        </w:rPr>
      </w:pPr>
      <w:r>
        <w:rPr>
          <w:rFonts w:cs="Tahoma" w:ascii="Tahoma" w:hAnsi="Tahoma"/>
          <w:sz w:val="32"/>
          <w:szCs w:val="32"/>
          <w:lang w:val="es-AR"/>
        </w:rPr>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NORA INIESTA, artista argentina contemporánea cuya temática reside en la representación plástica de una iconografía ligada siempre a un solo lugar de pertenencia: la patria.</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Sus obras apelan siempre a la cotidianidad, al uso de elementos y situaciones simples, a un mundo diario y nada ostentoso.</w:t>
      </w:r>
    </w:p>
    <w:p>
      <w:pPr>
        <w:pStyle w:val="Normal"/>
        <w:tabs>
          <w:tab w:val="clear" w:pos="708"/>
          <w:tab w:val="left" w:pos="252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Tanto la utilización de las imágenes y sus protagonistas como los materiales utilizados  en ellas dan cuenta de un lenguaje plástico puro, depurado, personal, propio.</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A Evita, de ella se trata, se la presenta en diversas formas, cual maestra recorriendo el país, tal la metáfora en la utilización de pequeños pizarrones, junto a la infancia, a los necesitados, a los desposeídos y desprotegidos, en un plato de comida o bandeja de cartón, con juguetes o simplemente rodeada de nuestra cinta celeste y blanca, Evita Argentina, Evita del Mundo, Evita Universal.</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Evita bajo la mirada de la artista es protectora, es fe, su mirada devuelve al mundo menos sufrimiento, un halo de que todo es posible. Su presencia ilumina y muestra el camino, siempre fatigoso, estrecho, complejo, pero camino al fin.</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Eva Duarte de Perón, Eva de lata o de cartón, se agiganta, crece y se multiplica infinitamente, ella está en todas partes, su apoyo y aporte deja de ser un sentimiento inexplicable para volverse pasión.</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Nora Iniesta, se expresa a través de materiales simples, elementos de uso cotidiano son utilizados y revalorizados en sus obras.</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El mundo vivido en su infancia, la escuela, los actos, los próceres de papel, la historia, la bandera, los delantales blancos, el lenguaje escrito, quedarán para siempre registrados en su memoria.</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Expuso en muestras individuales y colectivas en Argentina y en el exterior, participó en Bienales y en prestigioso Premios de Arte.</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Egresada de las Escuelas Nacionales de Bellas Artes Manuel Belgrano (1967) y Prilidiano Pueyrredón (1970), Buenos Aires, con los títulos de Maestra Nacional de Dibujo y Profesora Superior de Dibujo y Pintura respectivamente.</w:t>
      </w:r>
    </w:p>
    <w:p>
      <w:pPr>
        <w:pStyle w:val="Normal"/>
        <w:tabs>
          <w:tab w:val="clear" w:pos="708"/>
          <w:tab w:val="left" w:pos="252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En los años 1968/69, concurre al taller del pintor Carlos Cañás.</w:t>
      </w:r>
    </w:p>
    <w:p>
      <w:pPr>
        <w:pStyle w:val="Normal"/>
        <w:tabs>
          <w:tab w:val="clear" w:pos="708"/>
          <w:tab w:val="left" w:pos="252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Especializada en técnicas de grabado en la Slade School of Fine Art, University College London, Inglaterra (1977).</w:t>
      </w:r>
    </w:p>
    <w:p>
      <w:pPr>
        <w:pStyle w:val="Normal"/>
        <w:tabs>
          <w:tab w:val="clear" w:pos="708"/>
          <w:tab w:val="left" w:pos="252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En los años 1975/76, realiza viajes de estudios al exterior, visitando diversos países de Europa.</w:t>
      </w:r>
    </w:p>
    <w:p>
      <w:pPr>
        <w:pStyle w:val="Normal"/>
        <w:tabs>
          <w:tab w:val="clear" w:pos="708"/>
          <w:tab w:val="left" w:pos="252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En el año 1980 es becada por el Gobierno Francés, residiendo en Francia hasta 1983, año en que regresa a la Argentina. Desde entonces viaja periódicamente a Estados Unidos, América Latina y Europa, a fin de estar actualizada en materia artística, diseño, imagen y moda. Ese mismo año, 1980, es elegida e invitada como única artista a representar a la Argentina en la “XI Bienal de Jóvenes de París”, Museo de Arte Moderno de la Ville, París.</w:t>
      </w:r>
    </w:p>
    <w:p>
      <w:pPr>
        <w:pStyle w:val="Normal"/>
        <w:tabs>
          <w:tab w:val="clear" w:pos="708"/>
          <w:tab w:val="left" w:pos="252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En el año 2002 viaja a Corea invitada por la Asociación de Artistas Siglo XXI, en conmemoración del Flag Art Festival. El mismo año es seleccionada por el crítico Francés Pierre Restany para participar en la versión Open 2002, Imaginario Femenino llevada a cabo durante el Festival de Cine de Venecia, con la participación de cuarenta y tres artistas de todo el mundo, instalaciones y esculturas expuestas al aire libre en el Lido.</w:t>
      </w:r>
    </w:p>
    <w:p>
      <w:pPr>
        <w:pStyle w:val="Normal"/>
        <w:tabs>
          <w:tab w:val="clear" w:pos="708"/>
          <w:tab w:val="left" w:pos="252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Cancillería Argentina, capítulo Mujer le encarga el armado estético y visual in situ, de su stand, como artista plástica argentina para el encuentro de mujeres Hispano-Americanas realizado en Almería, Sevilla, España.</w:t>
      </w:r>
    </w:p>
    <w:p>
      <w:pPr>
        <w:pStyle w:val="Normal"/>
        <w:tabs>
          <w:tab w:val="clear" w:pos="708"/>
          <w:tab w:val="left" w:pos="252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En el año 2004 obtiene la beca del Programa Internacional de Intercambio de Artistas, Técnicos y Profesionales de la Cultura, Dirección Nacional de Política Cultural y Cooperación Internacional, Secretaría de Cultura de la Nación, Csa de Artistas de Samaipata, (Fundación Puerta Abierta), Santa Cruz de la Sierra, Bolivia. Ese mismo año participa como artista invitada por la Argentina en la Bienal de Arte Contemporáneo II CONART 2004, llevada a cabo en la ciudad de Cochabamba, Bolivia.</w:t>
      </w:r>
    </w:p>
    <w:p>
      <w:pPr>
        <w:pStyle w:val="Normal"/>
        <w:tabs>
          <w:tab w:val="clear" w:pos="708"/>
          <w:tab w:val="left" w:pos="2520" w:leader="none"/>
        </w:tabs>
        <w:ind w:right="99" w:hanging="0"/>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En el año 2005, es una de las artista invitada a tomar parte de la muestra de arte contemporáneo: Cien artista para un Museo 2005, organizado por la Municipalidad de Casoria y la Asociación del Centro de Arte Contemporáneo Internacional de Nápoli, en el Museo de Arte Contemporáneo Internacional de Casoria.</w:t>
      </w:r>
    </w:p>
    <w:p>
      <w:pPr>
        <w:pStyle w:val="Normal"/>
        <w:tabs>
          <w:tab w:val="clear" w:pos="708"/>
          <w:tab w:val="left" w:pos="252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En el año 2006 es invitada por el Yu Shun Art. Museum y la Harbin Normal University, a participar del China Harbin International Art. Forum 2006, Harbin, China.</w:t>
      </w:r>
    </w:p>
    <w:p>
      <w:pPr>
        <w:pStyle w:val="Normal"/>
        <w:tabs>
          <w:tab w:val="clear" w:pos="708"/>
          <w:tab w:val="left" w:pos="252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En el año 2009 viaja a Corea nuevamente invitada por la Asociación de Artistas siglo XXI, en el marco del 17th Seoul International Art. Festival para exponer sus obras en el Chosunilbo Museum de la ciudad de Seoul, participando además del coloquio que, de modo simultáneo se llevó a cabo en la sede del mismo.</w:t>
      </w:r>
    </w:p>
    <w:p>
      <w:pPr>
        <w:pStyle w:val="Normal"/>
        <w:tabs>
          <w:tab w:val="clear" w:pos="708"/>
          <w:tab w:val="left" w:pos="252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En el año 2010 viaja a París invitada por l´Observatoire de l´Argentine Contemporaine a dar una conferencia en el marco de la Conmemoración del Bicentenario de la Independencia Argentina, sobre la pintura Argentina en el proceso de la Independencia y su desarrollo desde 1800 al hoy, Maison de l´Amerique Latine, París, Francia.</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Principales Muestras Individuales:</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Museo Provincial de Bellas Artes Emilia Caraffa, Córdoba, Argentina (2009-2010), Museo Juan Yaparí, Posadas, Misiones, Argentina, (2009), Banco Ciudad de Buenos Aires, Bs. As. Argentina, (2009), AMIA, Espacio de Arte, Buenos Aires, Argentina, (2008), Museo Diario La Capital, Rosario, Santa Fé, Argentina, (2008), Galería Wussmann, Buenos Aires, (2008), Casa de Gobierno, Sala de Conferencias, Buenos Aires, Argentina (2008), Centro Cultural Caras y Caretas, Buenos Aires, Argentina, (2007), Museo Evita, Buenos Aires, Argentina, (2007), Mac., Museo de Arte Contemporáneo, Salta, Argentina, (2007), Museo Nacional y Galería de Arte Contemporáneo, Puerto España, Trinidad &amp; Tobago, (2006), Insight Arte, Buenos Aires, Argentina, (2006), Arte y Parte, San Telmo Buenos Aires, Argentina, (2005), Oxígeno Fine Arts. Santa Cruz de la Sierra, Bolivia, (2005), Museo de Arte Contemporáneo Raúl Lozza, Alberti, Buenos Aires, Argentina, (2005), Agalma Arte, Buenos Aires, Argentina, (2005), Pacheco Glf Club, Buenos Aires, Argentina (2004-2005), Dogma, Principio Activo de Arte, Buenos Aires, Argentina, (2004), Senado de la Provincia de Buenos Aires, Argentina, (2004), Senado de la Nación, Argentina, Buenos Aires, (2004), Alianza Francesa de Buenos Aires, Argentina, (2004), Museo Provincia de Arte, Santa Rosa, La Pampa, Argentina, (2004), Oxígeno Fine Arts. Santa Cruz de la Sierra, Bolivia, (2004), Galería Tamanaco, Caracas, Venezuela, (2003), Universidad de Lanús, UNLA, Buenos Aires, Argentina, (2003), Muestra Retrospectiva, Museo Nacional de Bellas Artes, Buenos Aires, Argentina, (2001), Museo de Bellas Artes Bonaerenses, La Plata, Buenos Aires, Argentina, (2000-1999), Memorial de América Latina, San Pablo, Brasil, (1999), Fondo Nacional de las Artes, Buenos Aires, Argentina, (1998), Consulado Argentino, Nueva York, EEUU, (1998), Fundación Banco Patricios, Bs. As. Argentina, (1991), Museo de Arte Americano de Maldonado, Maldonado, Uruguay, (1990), Centro Wilfredo Lam, La Habana, Cuba, (1989), Galería Villa Baranka, Amsterdam, Holanda, (1987), Centro Cultural Recoleta, Bs. As. Argentina, (1986), Galería del Retiro, Bs. As. Argentina, (1984), Cité Internationale des Arts. París, Francia, (1982), Artemúltiple, Bs. As. Argentina, (1980) Galería Il Torchio, Gorizia, Italia, (19769), Teatro Municipal General San Martín, Bs. As. Argentina, (19769), Galería Gradiva, Bs. As. Argentina, (1975), Banco de la Ciudad de Buenos Aires, Argentina, (1974) First National Citibank, Bs. As. Argentina, (1974), Galería Hache, Buenos Aires, Argentina, (1973).</w:t>
      </w:r>
    </w:p>
    <w:p>
      <w:pPr>
        <w:pStyle w:val="Normal"/>
        <w:jc w:val="both"/>
        <w:rPr/>
      </w:pPr>
      <w:r>
        <w:rPr>
          <w:rFonts w:cs="Tahoma" w:ascii="Tahoma" w:hAnsi="Tahoma"/>
          <w:lang w:val="es-AR"/>
        </w:rPr>
        <w:t>Muestras, obras, presentadas en distintos Museos y Colecciones, en nuestro país y en el exterior.</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Principales premios:</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Tercer Premio Grabado, Salón Manuel Belgrano, Museo Eduardo Sívori, Bs. As. Argentina, (2009), Segundo Premio Adquisición Grabado, Salón Anual Nacional de Dibujo y Grabado de Entre Ríos 2009, Museo Provincial de Dibujo y Grabado Artemio Alisio, Concepción del Uruguay, Entre Ríos, Argentina, 2009, Segundo Premio Adquisición Grabado Ministerio de Innovación y Cultura LXXXVI, Salón Anual Nacional de Santa Fé, Museo Provincial de Bellas Artes Rosa Galisteo de Rodríguez, Santa Fé, Argentina, 2009, Mención Grabado, Salon Nacional de Artes Visuales, Palais de Glade, Bs. As. Argentina, 2007, Mención Grabado, Salón Manuel Belgrano, Museo Eduardo Sívori, Bs. As. Argentina, 2007, Premio Grabado Riobo Caputto, LXXX Salón Anual Nacional de Santa Fé, Museo Provincial de Bellas Artes Rosa Galisteo de Rodríguez, Santa Fé, Argentina, 2003, Mención Grabado, Salón Nacional de Artes Plásticas, Museo de Bellas Artes Bonaerense, La Plata, Bs. As. Argentina, 2003, Mención de Honor, Premio a las Artes Visuales, Fundación Banco Ciudad, Museo Nacional de Bellas Artes, Bs. As. Argentina 2002, Primer Premio Objeto, Tina di Primo St. Matthias Kolleg, Tunsdorf, Alemania, Bs. As. Argentina, 2000, Mención Salón Unión Personal Civil de La Nación, Bs. As. Argentina, 1998, Diploma al Mérito, Premio KONEX, Disciplina Nuevas Propuestas, Fundación KONEX, Bs. As. Argentina, 1992, Mención Honorífica Premio ESSO de Grabado, Centro Cultural Ciudad de Buenos Aires, Museo Eduardo Sívori, Bs. As. Argentina, 1983, Premio de Dibujo, Centro Frances de Artes Gráficas, París, Francia, 1981, Premio Georges Braque, Museo de Arte Moderno, Bs. As. Argentina, 1980, Premio Emiliano Agrelo, Salón Municipal, Manuel Belgrano, Museo Eduardo Sívori, Bs. As. Argentina, 1979, Priemr Premio Pintura, Salón SHA, Sociedad Hebraica Argentina, Bs. As. Argentina, 1979, Mención Grabado, Salón SHA, Sociedad Hebraica Argentina, Bs. As. Argentina, 1978, Mención Grabado, Salón de Otoño, San Fernando, Bs. As. Argentina, 1977, Primer Premio Museo de Grabado, Galería Altamira, Bs. As. Argentina, 1977, Mención Pintura, Salón SHA, Sociedad Hebraica Argentina, Bs, As. Argentina 1976, Primer Premio Pintura, Universidad de Belgrano, Bs. As. Argentina, 1975, Premio Boletín Publicitario, Salón Anual del Dibujante Asociación Estímulo de Bellas Artes, Bs. As. Argentina, 1972, Mención II Salón Alba de Pintura al Aire Libre, Bs. As. Argentina, 1971, Mención Dibujo, Concurso Mario Darío Grandi, Galería Arthea, Bs. As. Argentina, 1971, Segundo Premio Manchas, Escuela de Bellas Artes de Lanús, Bs. As. Argentina, 1970, Sexto Premio Manchas, Mutual de Egresados y Estudiantes de Bellas Artes (MEEBA), Bs. As. Argentina, 1969, Primer Premio Pintura, Liga Naval Argentina, Bs. As. Argentina, 1968, primer Premio Manchas, Colegio San Rafael, Bs. As. Argentina, 1968, Segundo Premio Pintura, Municipalidad de La Matanza, Bs. As. Argentina, 1968, Mención Manchas Colegio San Rafael Buenos Aires, Argentina, 1967, Primer Premio Manchas, Asociación de Arte Yunque, Lomas de Zamora, Bs. As. Argentina, 1964, primer Premio Manchas, Club Gimnasia y Esgrima, Bs. As. Argentina, 1962, Premio Estímulo Manchas, Municipalidad de General Pueyrredón, Bs. As. Argentina, 1962, Primer Premio Pintura, Cámara Junior de Lanús, Bs. As. Argentina, 1959, Primer Premio Manchas, Asociación Amigos de la Calle Laprida, Lomas de Zamora, Bs As. Argentina, 1956.</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Por lo expuesto, solicito a los señores Legisladores, la aprobación de la presente iniciativa.</w:t>
      </w:r>
    </w:p>
    <w:sectPr>
      <w:type w:val="nextPage"/>
      <w:pgSz w:w="11906" w:h="16838"/>
      <w:pgMar w:left="1701" w:right="1286" w:gutter="0" w:header="0" w:top="341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2:43:00Z</dcterms:created>
  <dc:creator>Mario</dc:creator>
  <dc:description/>
  <cp:keywords/>
  <dc:language>en-US</dc:language>
  <cp:lastModifiedBy>jscipioni</cp:lastModifiedBy>
  <cp:lastPrinted>2012-07-05T10:16:00Z</cp:lastPrinted>
  <dcterms:modified xsi:type="dcterms:W3CDTF">2012-07-05T13:24:00Z</dcterms:modified>
  <cp:revision>4</cp:revision>
  <dc:subject/>
  <dc:title>                                        PROYECTO DE RESOLUCION</dc:title>
</cp:coreProperties>
</file>