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-1621/12-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DECLARAC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L A R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  <w:t>Que vería con sumo agrado que el Poder Ejecutivo declare de interés provincial la obra de teatro “MIKA”, que recrea las vivencias de la madre de Marita Veron y presidenta de la Fundación María de los Ángeles, Sra. Susana Trimarco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proyecto tiene como objeto invitar al Poder Ejecutivo Provincial a declarar de interés provincial la obra de teatro “MIKA”, que recrea las vivencias de la madre de Marita Veron y presidenta de la Fundación María de los Ángeles, Sra. Susana Trimarco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ste ensayo gira en torno al secuestro de Marita Veron en el año 2002 y la lucha desesperada de su madre por recuperarla, mostrando todos aquellos ejemplos de heroísmo y solidaridad que hicieron de Susana Trimarco, aunque todavía no encontró a su hija, haya podido recuperar a unas 150 chicas en el pais, por las redes de tratas de personas para la explotación sex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be destacar, que la obra toma su nombre en honor a la nieta – Sol Micaela- de Susana Trimarco e hija de Marita, la cual fue presentada en la Organización de Naciones Unidas – O.N.U- el 25 de noviembre del 2008, en conmemoración del Día Internacional de la Eliminación de la Violencia contra la Mujer, producida por la compañía de teatro tiyatroglobal y dirigida por la platense Jimena Du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cho evento teatral, se desarrollo junto con una exhibición de fotografías de los protagonista de la historia y cerro el Primer Encuentro de Lideres Mundiales convocados por el Secretario Ban-Ki-Moon y de esta manera se sumo a la campaña de Eliminación de la Violencia contra la Mujer, la organización del mismo estuvo a cargo de Rachel N. Mayanja, Asesora Especial en Cuestiones de Genero y Adelanto de la Mujer, de la O.N.U.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n aquella oportunidad, la obra teatral tuvo una excelente repercusión y se repitió el 1 de diciembre de 2008, como parte de los eventos desarrollados en conmemorar el Día Internacional de Lucha contra el SIDA en O.N.U. y un día después en el Consulado Argentino en Nueva York, Estados Uni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este sentido, es importante resaltar la manera de contar una historia muy triste y difundir el delito de trata de personas en el país, ya que la desinformación de la comunidad permite que este, como tantos otros, se siga expandiendo, robando a nuestras hijas y destruyendo nuestras famil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ultimo, remarcar que la puesta en escena denuncia la violencia de género, la corrupción policial, la mirada esquiva de la justicia y la indeferencia de la autoridades para combatir la explotación sexual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 directora platense Jimena Duca, estudio en la Universidad de Buenos Aires, la licenciatura de Artes Combinadas, ademas estudio actuación con Raúl Serrano y se formo en el Instituto Internacional del Teatro Saratog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Resulta indiscutible el valioso aporte que se hace desde el arte a nuestra sociedad y a la formación de nuestras generaciones, a través del cual miles de personas toman conocimiento sobre este tipo de temática. Además destacar que actualmente a través de la ONG “Proyecto Nexo – Arte en Conexión” se concientaza a niños y adolescentes, en talleres de teatro, trabajando en el nexo de diferentes disciplinas, como el arte y los derechos humanos y también arte y salud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 dable reconocer, compartir y valorar el esfuerzo de la joven dramaturga platense, por lo que solicito a los señores diputados la aprobación del presente proyecto.-</w:t>
      </w:r>
    </w:p>
    <w:sectPr>
      <w:type w:val="nextPage"/>
      <w:pgSz w:w="12240" w:h="20160"/>
      <w:pgMar w:left="226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textAlignment w:val="center"/>
      <w:outlineLvl w:val="2"/>
    </w:pPr>
    <w:rPr>
      <w:rFonts w:ascii="Trebuchet MS" w:hAnsi="Trebuchet MS" w:cs="Trebuchet MS"/>
      <w:b/>
      <w:bCs/>
      <w:color w:val="006633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0"/>
      <w:textAlignment w:val="center"/>
      <w:outlineLvl w:val="5"/>
    </w:pPr>
    <w:rPr>
      <w:rFonts w:ascii="Trebuchet MS" w:hAnsi="Trebuchet MS" w:cs="Trebuchet MS"/>
      <w:color w:val="6666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00:00Z</dcterms:created>
  <dc:creator>spanella</dc:creator>
  <dc:description/>
  <cp:keywords/>
  <dc:language>en-US</dc:language>
  <cp:lastModifiedBy>gpalma</cp:lastModifiedBy>
  <cp:lastPrinted>2012-07-04T17:47:00Z</cp:lastPrinted>
  <dcterms:modified xsi:type="dcterms:W3CDTF">2012-08-22T14:00:00Z</dcterms:modified>
  <cp:revision>2</cp:revision>
  <dc:subject/>
  <dc:title>PROYECTO DE DECLARACION</dc:title>
</cp:coreProperties>
</file>