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ROYECTO DE DECLARAC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D E C L A R A</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4"/>
          <w:szCs w:val="24"/>
        </w:rPr>
        <w:t>Que vería con agrado que el Poder Ejecutivo Provincial, declare de interés provincial las Jornadas sobre SEMANA DE CALABRIA, a realizarse en la sede social del Circulo Calabrés de La Plata, que dará comienzo el día 30 de Julio y finalizara el día 05 de Agosto del corriente año.</w:t>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FUNDAMENTO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4"/>
          <w:szCs w:val="24"/>
        </w:rPr>
      </w:pPr>
      <w:r>
        <w:rPr>
          <w:rFonts w:cs="Arial" w:ascii="Arial" w:hAnsi="Arial"/>
          <w:sz w:val="24"/>
          <w:szCs w:val="24"/>
        </w:rPr>
        <w:t xml:space="preserve">El Circulo Calabrés de La Plata fundado un 23 de Abril de 1988, cuando un grupo de 58 calabreses reunidos en la sede de la Sociedad Italiana de Mutuo Socorro Unione e Fratelanza, tuvieron la iniciativa de sentirse más cerca de su tierra natal, de forjar un lugar de encuentros para que sus nostalgias se tradujesen en vivencias en las mentes más soñadoras. En aquellos días existía una necesidad de representación, y el motivo principal era reunir a todos los calabreses en una gran familia, mantener vivos la milenaria cultura, el folklore, los acontecimientos de la Región Calabria y la representación delante de las autoridades argentinas e italianas.  </w:t>
      </w:r>
    </w:p>
    <w:p>
      <w:pPr>
        <w:pStyle w:val="Normal"/>
        <w:ind w:firstLine="708"/>
        <w:jc w:val="both"/>
        <w:rPr>
          <w:rFonts w:ascii="Arial" w:hAnsi="Arial" w:cs="Arial"/>
          <w:sz w:val="24"/>
          <w:szCs w:val="24"/>
        </w:rPr>
      </w:pPr>
      <w:r>
        <w:rPr>
          <w:rFonts w:cs="Arial" w:ascii="Arial" w:hAnsi="Arial"/>
          <w:sz w:val="24"/>
          <w:szCs w:val="24"/>
        </w:rPr>
        <w:t>Por tal motivo el Circulo Calabrés de La Plata ha decidido establecer la fecha para conmemorar la tradición de realizar la sagra de la sopressata, que se llevaba a cabo en Calabria y así mostrar su tesoro más valioso, que es la voluntad de conservar sus raíces, sin dejar nunca de reconocer al gran país que los cobijaba, tan generosamente.</w:t>
      </w:r>
    </w:p>
    <w:p>
      <w:pPr>
        <w:pStyle w:val="Normal"/>
        <w:ind w:firstLine="708"/>
        <w:jc w:val="both"/>
        <w:rPr>
          <w:rFonts w:ascii="Arial" w:hAnsi="Arial" w:cs="Arial"/>
          <w:sz w:val="24"/>
          <w:szCs w:val="24"/>
        </w:rPr>
      </w:pPr>
      <w:r>
        <w:rPr>
          <w:rFonts w:cs="Arial" w:ascii="Arial" w:hAnsi="Arial"/>
          <w:sz w:val="24"/>
          <w:szCs w:val="24"/>
        </w:rPr>
        <w:t>En el transcurso de dicha semana habrá distintos eventos en la Sede Social de calle 40 Nº 1711, que realzan la cultura de la Colectividad Calabresa en la Ciudad de La Plata. En la misma se desarrollará un taller de teatro, un encuentro coral, presentación de diapositivas y un taller literario, orientado a toda la sociedad platense.</w:t>
      </w:r>
    </w:p>
    <w:p>
      <w:pPr>
        <w:pStyle w:val="Normal"/>
        <w:ind w:firstLine="708"/>
        <w:jc w:val="both"/>
        <w:rPr>
          <w:rFonts w:ascii="Arial" w:hAnsi="Arial" w:cs="Arial"/>
          <w:sz w:val="24"/>
          <w:szCs w:val="24"/>
        </w:rPr>
      </w:pPr>
      <w:r>
        <w:rPr>
          <w:rFonts w:cs="Arial" w:ascii="Arial" w:hAnsi="Arial"/>
          <w:sz w:val="24"/>
          <w:szCs w:val="24"/>
        </w:rPr>
        <w:t>La culminación de la semana se hará desarrollando la sagra de la sorpressata, mediante la exposición y venta de productos de la cocina calabresa.</w:t>
      </w:r>
    </w:p>
    <w:p>
      <w:pPr>
        <w:pStyle w:val="Normal"/>
        <w:ind w:firstLine="708"/>
        <w:jc w:val="both"/>
        <w:rPr>
          <w:rFonts w:ascii="Arial" w:hAnsi="Arial" w:cs="Arial"/>
          <w:sz w:val="24"/>
          <w:szCs w:val="24"/>
        </w:rPr>
      </w:pPr>
      <w:r>
        <w:rPr>
          <w:rFonts w:cs="Arial" w:ascii="Arial" w:hAnsi="Arial"/>
          <w:sz w:val="24"/>
          <w:szCs w:val="24"/>
        </w:rPr>
        <w:t>Por todo lo expuesto es que pido el acompañamiento de mis pares en este proyecto.</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39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7:00Z</dcterms:created>
  <dc:creator>spanella</dc:creator>
  <dc:description/>
  <cp:keywords/>
  <dc:language>en-US</dc:language>
  <cp:lastModifiedBy>gpalma</cp:lastModifiedBy>
  <dcterms:modified xsi:type="dcterms:W3CDTF">2012-08-22T13:57:00Z</dcterms:modified>
  <cp:revision>2</cp:revision>
  <dc:subject/>
  <dc:title>PROYECTO DE DECLARACION  </dc:title>
</cp:coreProperties>
</file>