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lang w:val="es-AR"/>
        </w:rPr>
        <w:t xml:space="preserve">                                                          </w:t>
      </w:r>
      <w:r>
        <w:rPr>
          <w:b/>
          <w:sz w:val="32"/>
          <w:szCs w:val="32"/>
          <w:u w:val="single"/>
          <w:lang w:val="es-AR"/>
        </w:rPr>
        <w:t>Expte.D-1638/12-1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RESUELV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</w:t>
      </w:r>
      <w:r>
        <w:rPr>
          <w:sz w:val="28"/>
          <w:szCs w:val="28"/>
          <w:lang w:val="es-AR"/>
        </w:rPr>
        <w:t>Declarar de Interés Legislativo “Berazategui Rock 2012”, a realizarse en el transcurso del corriente año en Berazategui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</w:t>
      </w:r>
      <w:r>
        <w:rPr>
          <w:sz w:val="28"/>
          <w:szCs w:val="28"/>
          <w:lang w:val="es-AR"/>
        </w:rPr>
        <w:t xml:space="preserve">La edición  “Berazategui Rock 2012” organizada por la Municipalidad de Berazategui, es un ciclo que brinda a interpretes noveles y consagrados por igual la posibilidad de difundir su música entre los adeptos locales del género, brindando a los participantes un escenario completo y asistencia técnica en luces y sonido, para satisfacer las exigencias de los artistas reconocidos y permitir a los nuevos la experiencia de protagonizar un concierto con organización netamente profesional.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Su edición inaugural, conocida como Maratón Berazategui Rock 2009, fue organizada con una modalidad de ejecución continua y logró establecer un Guinness World Record, con 158 horas ininterrumpidas de rock en vivo a cargo de 430 bandas y solistas  participantes, entre los que se destacaron Javier Calamaro, Fabiana Cantilo, Iván Noble, Javier Martínez Manal, Emmanuel Horvilleur e Infierno 18. Posteriormente, artistas como Catupecu Machu, Estelares, Adrián Barilari, Leo García, La Missisippi,  Onda Vaga, Vox  Dei, la Mancha de Rolando y Arbolito fueron parte de la propuesta, cuya última puesta en escena significó la visita de más de 30.000 asistentes a lo largo de sus 7 días de duració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Por lo expuesto, es que solicito a los Señores Legisladores acompañen el presente proyecto con su voto afirmativ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2:00Z</dcterms:created>
  <dc:creator>spais</dc:creator>
  <dc:description/>
  <cp:keywords/>
  <dc:language>en-US</dc:language>
  <cp:lastModifiedBy>spais</cp:lastModifiedBy>
  <cp:lastPrinted>2012-07-03T11:37:00Z</cp:lastPrinted>
  <dcterms:modified xsi:type="dcterms:W3CDTF">2012-07-10T14:02:00Z</dcterms:modified>
  <cp:revision>3</cp:revision>
  <dc:subject/>
  <dc:title>PROYECTO DE RESOLUCION</dc:title>
</cp:coreProperties>
</file>