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Proyecto de Declaració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Decl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Que vería con agrado que el Poder Ejecutivo de la Provincia de Buenos Aires declare de interés provincial la 66º Exposición Ganadera, Industrial y Comercial, 19ª Muestra Dinámica, 23ª de Granja y 17ª Canina, Expo Junín 2012, a realizarse entre el 17 y el 20 de agosto en Junín, Provincia de Buenos Air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sz w:val="28"/>
          <w:szCs w:val="28"/>
          <w:u w:val="single"/>
          <w:lang w:val="es-AR"/>
        </w:rPr>
        <w:t xml:space="preserve">FUNDAMENT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Ubicado al noroeste de la Provincia de Buenos Aires, el Partido de Junín es una zona agrícola-ganadera cuya ciudad cabecera, es el eje comercial, cultural, educacional, médico y turístico de la Reg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66º Exposición Ganadera, Industrial y Comercial, 19ª Muestra Dinámica, 23ª de Granja y 17ª Canina, Expo Junín 2012, exhibe el trabajo del Productor Agropecuario, del Comercio, la Industria y los Servicios de la Región. La misma se llevará a cabo desde el viernes 17 al lunes 20 de agosto en el predio de la Sociedad Rural local y contará con la participación del INTA y del gobierno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n su edición 2011, la Muestra contó con aproximadamente 150.000 visitantes que recorrieron los diferentes stands que representan al noroeste bonaerense y participaron de las tradicionales exhibiciones ganaderas, en sus distintas categorí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También están previstas para la Expo Junin 2012, además de las muestras dinámicas, una serie de charlas técnicas, destinadas a brindar detalles sobre perspectivas medio ambientales, económicas y ganader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AR"/>
        </w:rPr>
        <w:t>Por otra parte, la Exposición también incluirá la actuación de números musicales con artistas de primer nivel auspiciados por la Municipalid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ado que Expo Junín es la una de las muestras agrícola-ganaderas más representativas de la región que exhibe el trabajo del productor</w:t>
      </w:r>
      <w:r>
        <w:rPr/>
        <w:t xml:space="preserve"> </w:t>
      </w:r>
      <w:r>
        <w:rPr>
          <w:rFonts w:cs="Times New Roman" w:ascii="Times New Roman" w:hAnsi="Times New Roman"/>
          <w:lang w:val="es-ES"/>
        </w:rPr>
        <w:t>Agropecuario, del Comercio, y la Industria es fundamental apoyar la difusión del evento evento en cuestión, en este caso declarándolo de interés para toda la Provincia de Buenos Ai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Por lo expuesto precedentemente, solicito a mis pares de esta H. Cámara la aprobación del presente proyecto de declaración.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3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mbria"/>
        <w:sz w:val="20"/>
        <w:lang w:val="es-AR" w:eastAsia="en-US"/>
      </w:rPr>
    </w:pPr>
    <w:r>
      <w:rPr>
        <w:rFonts w:cs="Cambria"/>
        <w:sz w:val="20"/>
        <w:lang w:val="es-AR" w:eastAsia="en-US"/>
      </w:rPr>
      <w:t xml:space="preserve"> </w:t>
    </w:r>
  </w:p>
  <w:p>
    <w:pPr>
      <w:pStyle w:val="Normal"/>
      <w:rPr>
        <w:sz w:val="20"/>
        <w:lang w:val="es-AR" w:eastAsia="en-US"/>
      </w:rPr>
    </w:pPr>
    <w:r>
      <w:rPr>
        <w:sz w:val="20"/>
        <w:lang w:val="es-AR" w:eastAsia="en-US"/>
      </w:rPr>
    </w:r>
  </w:p>
  <w:p>
    <w:pPr>
      <w:pStyle w:val="Normal"/>
      <w:rPr>
        <w:sz w:val="20"/>
        <w:lang w:val="es-AR" w:eastAsia="en-US"/>
      </w:rPr>
    </w:pPr>
    <w:r>
      <w:rPr>
        <w:sz w:val="20"/>
        <w:lang w:val="es-AR" w:eastAsia="en-US"/>
      </w:rPr>
    </w:r>
  </w:p>
  <w:p>
    <w:pPr>
      <w:pStyle w:val="Normal"/>
      <w:rPr>
        <w:b/>
        <w:b/>
        <w:u w:val="single"/>
      </w:rPr>
    </w:pPr>
    <w:r>
      <w:rPr>
        <w:rFonts w:cs="Cambria"/>
        <w:sz w:val="20"/>
        <w:lang w:val="es-AR" w:eastAsia="en-US"/>
      </w:rPr>
      <w:t xml:space="preserve">                                     </w:t>
    </w:r>
    <w:r>
      <w:rPr>
        <w:sz w:val="20"/>
        <w:lang w:val="es-AR" w:eastAsia="en-US"/>
      </w:rPr>
      <w:drawing>
        <wp:inline distT="0" distB="0" distL="0" distR="0">
          <wp:extent cx="389890" cy="57086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u w:val="single"/>
      </w:rPr>
    </w:pPr>
    <w:r>
      <w:rPr>
        <w:sz w:val="20"/>
        <w:lang w:val="es-AR" w:eastAsia="en-US"/>
      </w:rPr>
      <w:drawing>
        <wp:inline distT="0" distB="0" distL="0" distR="0">
          <wp:extent cx="2494280" cy="551815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Nfasisintenso">
    <w:name w:val="nfasisintenso"/>
    <w:basedOn w:val="Fuentedeprrafopredeter"/>
    <w:qFormat/>
    <w:rPr/>
  </w:style>
  <w:style w:type="character" w:styleId="Referenciaintensa">
    <w:name w:val="referenciaintensa"/>
    <w:basedOn w:val="Fuentedeprrafopredeter"/>
    <w:qFormat/>
    <w:rPr/>
  </w:style>
  <w:style w:type="character" w:styleId="Ttulodellibro">
    <w:name w:val="ttulodellib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22:00Z</dcterms:created>
  <dc:creator>Matias Burgos</dc:creator>
  <dc:description/>
  <cp:keywords/>
  <dc:language>en-US</dc:language>
  <cp:lastModifiedBy>Pedro M. Devoto</cp:lastModifiedBy>
  <cp:lastPrinted>2012-07-10T11:16:00Z</cp:lastPrinted>
  <dcterms:modified xsi:type="dcterms:W3CDTF">2012-07-10T14:18:00Z</dcterms:modified>
  <cp:revision>6</cp:revision>
  <dc:subject/>
  <dc:title>PROYECTO DE DECLARACIÓN</dc:title>
</cp:coreProperties>
</file>