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1659/12-13</w:t>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pPr>
      <w:r>
        <w:rPr>
          <w:sz w:val="32"/>
          <w:szCs w:val="32"/>
          <w:lang w:val="es-AR"/>
        </w:rPr>
        <w:t xml:space="preserve">                          </w:t>
      </w:r>
      <w:r>
        <w:rPr>
          <w:sz w:val="28"/>
          <w:szCs w:val="28"/>
          <w:lang w:val="es-AR"/>
        </w:rPr>
        <w:t>Declarar de Interés Legislativo los actos en conmemoración del 25 Aniversario del Jardín de Infantes Nº 917 “Niños Latinoamericanos”, a realizarse el día 28 de septiembre del corriente año, en la localidad de Sourigues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El Jardín de Infantes Nº 917 de la localidad de Berazategui, se creó en el año 1987 cuando el Club Unión del Barrio de Sourigues cede un anexo (la planta baja de su centro cultural) para que comience a funcionar, siendo el número de resolución de creación del servicio el 2591en el mes de mayo de ese año y  la fecha de habilitación en junio.</w:t>
      </w:r>
    </w:p>
    <w:p>
      <w:pPr>
        <w:pStyle w:val="Normal"/>
        <w:jc w:val="both"/>
        <w:rPr>
          <w:sz w:val="28"/>
          <w:szCs w:val="28"/>
          <w:lang w:val="es-AR"/>
        </w:rPr>
      </w:pPr>
      <w:r>
        <w:rPr>
          <w:sz w:val="28"/>
          <w:szCs w:val="28"/>
          <w:lang w:val="es-AR"/>
        </w:rPr>
        <w:t xml:space="preserve">   </w:t>
      </w:r>
      <w:r>
        <w:rPr>
          <w:sz w:val="28"/>
          <w:szCs w:val="28"/>
          <w:lang w:val="es-AR"/>
        </w:rPr>
        <w:t xml:space="preserve">Fue así que durante 10 años desarrolló su labor como Jardín de segunda categoría con una matrícula de 80 niños, a cargo de su primera directora la Sra. Farinello Cristina quien ocupo ese lugar  desde el año 1987 al 1990, durante su gestión fueron los inicios de una ardua búsqueda del terreno para la futura construcción del establecimiento, que finalmente se concreta en la siguiente gestión a cargo de la Sra. Graciela Mónica, quien asume desde 1991 hasta la fecha, si bien el ámbito de trabajo en esa época era reducido debido a que la planta funcional constaba de dos secciones por turno, todos los ambientes educativos estaban organizados pedagógicamente, se aprovechaba el espacio de las escaleras y al no existir el patio, los días de frío se utilizaba la cancha de frontón para la recreación de los niños, lugar también en el cual se llevaban a cabo los actos escolares.  El lugar de esparcimiento y de juegos libres era la plaza, la cual ya no existe.  No se puede olvidar  el apoyo y acompañamiento de maestros, asociación cooperadora, auxiliares, padres, vecinos y del Club Unión que cedía sus instalaciones y/o elementos para uso en diferentes situaciones escolares. </w:t>
      </w:r>
    </w:p>
    <w:p>
      <w:pPr>
        <w:pStyle w:val="Normal"/>
        <w:jc w:val="both"/>
        <w:rPr>
          <w:sz w:val="28"/>
          <w:szCs w:val="28"/>
          <w:lang w:val="es-AR"/>
        </w:rPr>
      </w:pPr>
      <w:r>
        <w:rPr>
          <w:sz w:val="28"/>
          <w:szCs w:val="28"/>
          <w:lang w:val="es-AR"/>
        </w:rPr>
        <w:t xml:space="preserve">  </w:t>
      </w:r>
      <w:r>
        <w:rPr>
          <w:sz w:val="28"/>
          <w:szCs w:val="28"/>
          <w:lang w:val="es-AR"/>
        </w:rPr>
        <w:t xml:space="preserve">Con el “Impulso de la Reconstrucción del Conurbano Bonaerense” y mediando la Municipalidad de Berazategui  con la gestión del Dr. Juan José Mussi como Intendente en ese período, ceden a la Dirección de Escuelas el terreno lindante al centro de Jubilados “Villa Giambruno” que lo poseían a préstamo y sabedores que ante una necesidad comunitaria deberían cederlo,  accedieron en forma inmediata. Así  se tramita la construcción en el año 1993, habilitándose el 15 de marzo del año 1995.  Desde esa fecha el Jardín se encuentra ubicado en forma definitiva en la calle 215 Nº 490 del Barrio de Sourigues. Al cumplirse diez años de servicio se elige como padrino del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servicio educativo al antes mencionado Club Unión, por su arraigo histórico con la institución.</w:t>
      </w:r>
    </w:p>
    <w:p>
      <w:pPr>
        <w:pStyle w:val="Normal"/>
        <w:jc w:val="both"/>
        <w:rPr>
          <w:sz w:val="28"/>
          <w:szCs w:val="28"/>
          <w:lang w:val="es-AR"/>
        </w:rPr>
      </w:pPr>
      <w:r>
        <w:rPr>
          <w:sz w:val="28"/>
          <w:szCs w:val="28"/>
          <w:lang w:val="es-AR"/>
        </w:rPr>
        <w:t xml:space="preserve">  </w:t>
      </w:r>
      <w:r>
        <w:rPr>
          <w:sz w:val="28"/>
          <w:szCs w:val="28"/>
          <w:lang w:val="es-AR"/>
        </w:rPr>
        <w:t>Actualmente el establecimiento educativo cuenta con cuatro Aulas, una Dirección, una Ludoteca, una Biblioteca, un Salón de Usos Múltiples, una Cocina y un Patio exterior. La matrícula actual es de 230 alumnos con                                                                                                           un total de 15 docentes incluido el personal jerárquico y 3 auxiliares.</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a iniciativa con el voto favorabl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8:00Z</dcterms:created>
  <dc:creator>spais</dc:creator>
  <dc:description/>
  <cp:keywords/>
  <dc:language>en-US</dc:language>
  <cp:lastModifiedBy>spais</cp:lastModifiedBy>
  <cp:lastPrinted>2012-07-11T14:19:00Z</cp:lastPrinted>
  <dcterms:modified xsi:type="dcterms:W3CDTF">2012-08-22T13:09:00Z</dcterms:modified>
  <cp:revision>4</cp:revision>
  <dc:subject/>
  <dc:title>PROYECTO DE RESOLUCION</dc:title>
</cp:coreProperties>
</file>