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rPr>
          <w:rFonts w:ascii="Arial" w:hAnsi="Arial" w:cs="Arial"/>
          <w:sz w:val="44"/>
          <w:szCs w:val="44"/>
          <w:lang w:val="es-AR"/>
        </w:rPr>
      </w:pPr>
      <w:r>
        <w:rPr>
          <w:rFonts w:cs="Arial" w:ascii="Arial" w:hAnsi="Arial"/>
          <w:sz w:val="44"/>
          <w:szCs w:val="4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RESULVE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ar de Interés Legislativo la el IX Congreso Latinoamericano de Educación Superior “Latinoamérica Educa”, II Congreso Universitario Nacional  Popular y Latinoamericano; y el II Foro Latinoamericano de Extensión: La construcción Social del conocimiento estratégico, que se llevará a cabo durante los días 30,31 de agosto y de setiembre de 2012 en la ciudad de Mendoza, organizado por la Organización Continental Latinoamericana y Caribeña de Estudiantes (OCLAE), la Secretaría de Relaciones Internacionales y Asuntos Latinoamericano de la Federación Universitaria Argentina (FUA), el Frente Universitario Nacional Popular y Latinoamericano y el Movimiento Nacional Latinoamericanista Estudiantil MIL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ce Script MT" w:hAnsi="Palace Script MT" w:eastAsia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             </w:t>
      </w:r>
      <w:r>
        <w:rPr>
          <w:rFonts w:cs="Palace Script MT" w:ascii="Palace Script MT" w:hAnsi="Palace Script MT"/>
          <w:sz w:val="44"/>
          <w:szCs w:val="44"/>
        </w:rPr>
        <w:drawing>
          <wp:inline distT="0" distB="0" distL="0" distR="0">
            <wp:extent cx="43434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eastAsia="Palace Script MT" w:cs="Palace Script MT" w:ascii="Palace Script MT" w:hAnsi="Palace Script MT"/>
          <w:sz w:val="44"/>
          <w:szCs w:val="44"/>
        </w:rPr>
        <w:t xml:space="preserve">    </w:t>
      </w:r>
      <w:r>
        <w:rPr>
          <w:rFonts w:cs="Palace Script MT" w:ascii="Palace Script MT" w:hAnsi="Palace Script MT"/>
          <w:sz w:val="44"/>
          <w:szCs w:val="44"/>
        </w:rPr>
        <w:t>Provincia de Buenos Aires</w:t>
      </w:r>
    </w:p>
    <w:p>
      <w:pPr>
        <w:pStyle w:val="Normal"/>
        <w:rPr>
          <w:rFonts w:ascii="Palace Script MT" w:hAnsi="Palace Script MT" w:cs="Palace Script MT"/>
          <w:sz w:val="44"/>
          <w:szCs w:val="44"/>
        </w:rPr>
      </w:pPr>
      <w:r>
        <w:rPr>
          <w:rFonts w:cs="Palace Script MT" w:ascii="Palace Script MT" w:hAnsi="Palace Script MT"/>
          <w:sz w:val="44"/>
          <w:szCs w:val="44"/>
        </w:rPr>
        <w:t>Honorable Cámara de Diputa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  <w:lang w:val="es-AR"/>
        </w:rPr>
      </w:pPr>
      <w:r>
        <w:rPr>
          <w:rFonts w:cs="Arial" w:ascii="Arial" w:hAnsi="Arial"/>
          <w:sz w:val="44"/>
          <w:szCs w:val="44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UNDAMENT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s-A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El Congreso Universitario Nacional Popular y latinoamericano, El Congreso Latinoamérica EDUCA y el Foro Latinoamericano “¿Extensión o articulación? La construcción social del conocimiento estratégico”, son actividades autogestionadas por estudiantes, docentes y graduados de todo el paí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 xml:space="preserve">La realización estos eventos, comenzó en el año 2004 realizando el primer congreso a la ciudad de Río Cuarto Córdoba. Desde sus comienzos se fue gestando como una necesidad de abrir un espacio de debate, de reflexión y de encuentro de la comunidad educativa y universitaria, pero con un carácter masivo, amplio, democrático y que garantizara la participación, sin perder la vinculación con las organizaciones sociales y políticas, expresión organizada de la sociedad. Para que la pasividad en la convocatoria fuera garantizada se empezó a articular esta construcción junto a organizaciones universitarias y sociales. Los congresos Latinoamérica EDUCA, en sus diferentes ediciones han tenido numerosos reconocimientos y avales institucionales, que han sido de gran utilidad en la masificación de los mism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Una actividad de esta envergadura insume muchos gastos esencialmente de transporte, alojamiento para los participantes e invitados especiales, además de toda la organización compleja de eventos de éstas característic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>Avanzar en una plataforma común para la educación superior y para la cultura, significa para Latinoamérica la capacidad para resolver colectivamente los límites y obstáculos que plantea el modelo de capital financiero trasnacional con su proyecto neoliber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lang w:val="es-AR"/>
        </w:rPr>
        <w:t xml:space="preserve"> </w:t>
      </w:r>
      <w:r>
        <w:rPr>
          <w:rFonts w:cs="Arial" w:ascii="Arial" w:hAnsi="Arial"/>
          <w:lang w:val="es-AR"/>
        </w:rPr>
        <w:t>Dada la importancia que este evento tiene para la sociedad en general desde el punto de vista de la, social y cultural y educativo  es que propongo que se declare de Interés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cxmsonormal"/>
        <w:spacing w:lineRule="auto" w:line="480" w:before="0" w:after="324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color w:val="000000"/>
          <w:shd w:fill="FFFFFF" w:val="clear"/>
          <w:lang w:val="es-MX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Cs w:val="44"/>
        </w:rPr>
      </w:pPr>
      <w:r>
        <w:rPr>
          <w:rFonts w:eastAsia="Arial" w:cs="Arial" w:ascii="Arial" w:hAnsi="Arial"/>
          <w:szCs w:val="44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8:00Z</dcterms:created>
  <dc:creator>desp-bruera</dc:creator>
  <dc:description/>
  <cp:keywords/>
  <dc:language>en-US</dc:language>
  <cp:lastModifiedBy>desp-bruera</cp:lastModifiedBy>
  <cp:lastPrinted>2012-07-06T15:21:00Z</cp:lastPrinted>
  <dcterms:modified xsi:type="dcterms:W3CDTF">2012-07-06T18:22:00Z</dcterms:modified>
  <cp:revision>1</cp:revision>
  <dc:subject/>
  <dc:title>                   </dc:title>
</cp:coreProperties>
</file>