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51" w:hanging="0"/>
        <w:jc w:val="left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51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ROYECTO DE LE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Senado y la Cámara de Diputados sancionan con fuerza d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º: Adhiérese en todas sus partes a la Ley Nacional N° 26.001 que establece el día 22 de octubre de cada año como Día Nacional del Derecho a la Identidad, que fuera sancionada por el Congreso Nacional el día 16 de Diciembre de 2004 y publicada en el Boletín Oficial el día 07 de Enero de 2005,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CULO 2º: De for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MENTOS</w:t>
      </w:r>
    </w:p>
    <w:p>
      <w:pPr>
        <w:pStyle w:val="TextBody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proyecto de ley propone adherir en todas y cada una de sus partes a la Ley Nacional N° 26.001, que establece como Día Nacional del DERECHO A LA IDENTIDAD el día 22 de Octubre de cada año y que fuere recientemente sancionada por el Congreso Nacional. 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fecha indicada pero del año 1977, “Las Abuelas de Plaza de Mayo” comenzaron su incansable búsqueda para recuperar a sus nietos secuestrados junto a sus padres y de aquellos que nacieron en cautiverio. 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a Asociación Civil Abuelas de Plaza de Mayo es una organización no gubernamental, apartidista, que tiene como finalidad localizar y restituir a sus legítimas familias todos los niños secuestrados desaparecidos por la represión política, y crear las condiciones para que nunca más se repita tan terrible violación de los derechos de los niños, exigiendo castigo a todos los responsables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n por nuestros niños y por los niños de futuras generaciones del mundo, para preservar su identidad, sus raíces y su historia, pilares fundamentales de la identidad humana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Por ello, la Ley Nacional, instituye que el día 22 de Octubre se conmemorará el </w:t>
      </w:r>
      <w:r>
        <w:rPr>
          <w:rFonts w:cs="Arial" w:ascii="Arial" w:hAnsi="Arial"/>
          <w:b/>
        </w:rPr>
        <w:t>DIA NACIONAL DEL DERECHO A LA IDENTIDAD</w:t>
      </w:r>
      <w:r>
        <w:rPr>
          <w:rFonts w:cs="Arial" w:ascii="Arial" w:hAnsi="Arial"/>
        </w:rPr>
        <w:t xml:space="preserve">, para recordar la lucha emprendida por las ABUELAS de Plaza de Mayo. 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a norma a su vez establece que el día 22 de Octubre se realice una jornada educativa y de concientización en todos los Niveles Educativos, por lo que  invita a adherir a todas las provincias del país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n virtud de lo expuesto y en reconocimiento al esfuerzo que realizan día tras día “Las Abuelas de Plaza de Mayo” por recuperar a sus nietos desaparecidos, es que solicito a los Señores Legisladores acompañen con su voto el presente proyecto de Ley.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406186582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22173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13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52:00Z</dcterms:created>
  <dc:creator>H.C.D.</dc:creator>
  <dc:description/>
  <cp:keywords/>
  <dc:language>en-US</dc:language>
  <cp:lastModifiedBy>maria irigoyen</cp:lastModifiedBy>
  <cp:lastPrinted>2005-05-11T10:44:00Z</cp:lastPrinted>
  <dcterms:modified xsi:type="dcterms:W3CDTF">2012-08-17T18:52:00Z</dcterms:modified>
  <cp:revision>2</cp:revision>
  <dc:subject/>
  <dc:title>La Plata, 6 de Abril de 2001</dc:title>
</cp:coreProperties>
</file>