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YECTO DE RESOLUCIÓ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A HONORABLE CAMARA DE DIPUTADOS DE 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VINCIA DE BUENOS AIR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EL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r de Interés Legislativo </w:t>
      </w:r>
      <w:r>
        <w:rPr>
          <w:rFonts w:cs="Arial" w:ascii="Arial" w:hAnsi="Arial"/>
          <w:b/>
          <w:color w:val="000000"/>
          <w:sz w:val="22"/>
          <w:szCs w:val="22"/>
        </w:rPr>
        <w:t>la conmemoración del bicentenario de la visita del general José de San Martín al partido de San Fernando –ocurrida el 30 de agosto del año 1812-, oportunidad en que por primera y única vez el prócer pronunció un discurso en la vía pública en tierra argenti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DAMEN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ñor President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l general José de San Martín visitó San Fernando de Buena Vista, actual plaza principal de la ciudad de San Fernando, un 27 de agosto de 18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es días después -el 30 de agosto-, marcó un hito en la historia nacional debido a la singularidad de la visita del prócer: constituye la única vez –probada documentalmente- que el general San Martín dio un discurso a viva voz a todos los civiles y militares presentes en la plaza princip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or entonces, San Martín detentaba el cargo de Teniente Coronel y llegó secundado por los tambores del Regimiento de Infantería 2 y las tropas de los Granaderos a Caballo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simismo, el prócer arribó acompañado por el Sargento Mayor Carlos Belgrano –hermano de Manuel Belgrano- a quien San Martín repuso como Comandante Milita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quel 30 de agosto de 1812 reviste un carácter histórico único, al ser la primera y la única vez que el prócer argentino se expresó públicamente en tierra argent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Durante esa visita, San Martín estuvo alojado en la iglesia -actualmente funciona en ese edificio la Municipalidad-, que por entonces estaba en plena obra de construcció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 motivo del 170 aniversario de este acontecimiento, el Concejo Deliberante de San Fernando declaró a la plaza principal de dicha localidad-ubicada frente a la comuna-, como </w:t>
      </w:r>
      <w:r>
        <w:rPr>
          <w:rFonts w:cs="Arial" w:ascii="Arial" w:hAnsi="Arial"/>
          <w:i/>
          <w:sz w:val="22"/>
          <w:szCs w:val="22"/>
        </w:rPr>
        <w:t>lugar histórico nacion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te año, al cumplirse el próximo 30 de agosto el bicentenario de este hecho histórico, el Concejo Deliberante de San Fernando, declaró de interés municipal –Ordenanza N° 10692/12- todas aquellas acciones que promocionen y difundan ante la comunidad la visita del General José de San Martí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 dicha ordenanza, también se estableció la colocación de una placa conmemorativa en la plaza principal de San Fernando con la siguiente leyenda: “A los 200 años. En este sitio el general José de San Martín se dirigió por única vez a sus compatriotas, directamente y a viva voz, en tierra argentina. Honorable Concejo Deliberante de San Fernando- 27 de agosto de 2012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El General San Martín visitó en dos oportunidades San Fernando. </w:t>
      </w:r>
      <w:r>
        <w:rPr>
          <w:rFonts w:cs="Arial" w:ascii="Arial" w:hAnsi="Arial"/>
          <w:color w:val="000000"/>
          <w:sz w:val="22"/>
          <w:szCs w:val="22"/>
        </w:rPr>
        <w:t>La segunda visita del libertador de la Patria se dio el 15 de septiembre de 1813, cuando iba camino a San Lorenzo, el lugar donde se considera que San Martín logró su primer gran triunf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Por todo lo expuesto, y considerando que es deber de esta Honorable Cámara de Diputados de la Provincia de Buenos Aires alentar todos los hechos que promuevan y difundan los antecedentes históricos de nuestra Patria, es</w:t>
      </w:r>
      <w:r>
        <w:rPr>
          <w:rFonts w:cs="Arial" w:ascii="Arial" w:hAnsi="Arial"/>
          <w:color w:val="000000"/>
          <w:sz w:val="22"/>
          <w:szCs w:val="22"/>
        </w:rPr>
        <w:t xml:space="preserve"> qu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licito a las Diputadas y a los Diputados, acompañen con su voto positivo el presente proyecto.</w:t>
      </w:r>
    </w:p>
    <w:sectPr>
      <w:type w:val="nextPage"/>
      <w:pgSz w:w="12240" w:h="20160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05:00Z</dcterms:created>
  <dc:creator>desp-nocito</dc:creator>
  <dc:description/>
  <cp:keywords/>
  <dc:language>en-US</dc:language>
  <cp:lastModifiedBy>desp-nocito</cp:lastModifiedBy>
  <cp:lastPrinted>2012-07-31T16:32:00Z</cp:lastPrinted>
  <dcterms:modified xsi:type="dcterms:W3CDTF">2012-07-31T19:33:00Z</dcterms:modified>
  <cp:revision>48</cp:revision>
  <dc:subject/>
  <dc:title>PROYECTO DE RESOLUCIÓN</dc:title>
</cp:coreProperties>
</file>