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-1840/12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RESOLUC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eclarar de interés legislativo las </w:t>
      </w:r>
      <w:r>
        <w:rPr>
          <w:rFonts w:cs="Arial" w:ascii="Arial" w:hAnsi="Arial"/>
          <w:b/>
        </w:rPr>
        <w:t>V Jornadas de Microbiología Clínica, Industrial y Ambiental de la Provincia de Buenos Aires</w:t>
      </w:r>
      <w:r>
        <w:rPr>
          <w:rFonts w:cs="Arial" w:ascii="Arial" w:hAnsi="Arial"/>
        </w:rPr>
        <w:t>, que se llevaran a cabo los días 8, 9 y 10 de octubre de 2012, en la ciudad de La Plata.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l presente proyecto de resolución tiene como objeto que esta Honorable Cámara declare de interés legislativo las </w:t>
      </w:r>
      <w:r>
        <w:rPr>
          <w:rFonts w:cs="Arial" w:ascii="Arial" w:hAnsi="Arial"/>
          <w:b/>
        </w:rPr>
        <w:t xml:space="preserve">V Jornadas de Microbiología Clínica, Industrial y Ambiental de la Provincia de Buenos Aires, </w:t>
      </w:r>
      <w:r>
        <w:rPr>
          <w:rFonts w:cs="Arial" w:ascii="Arial" w:hAnsi="Arial"/>
        </w:rPr>
        <w:t>que se llevaran a cabo los días 8, 9 y 10 de octubre de 2012, en la ciudad de La Plata, organizadas por el Departamento de Microbiología de la Carrera de Microbiología Clínica, Industrial y Ambiental de la Facultad de Ciencias Veterinarias de la Universidad Nacional de La Plata -U.N.L.P-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s mencionadas jornadas se desarrollaran en el marco del Centenario de la creación de los estudios microbiológicos de la Universidad Nacional de La Plata –U.N.L.P-, que tiene su origen el año 1912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be destacar, que el objetivo principal es profundizar conocimientos relacionados con el diagnóstico de enfermedades infectocontagiosas del hombre y los animales, su epidemiologia, clínica y tratamiento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os temas centrales son: la Bioseguridad en Microbiología, Biodegradación y Biodeterioro de Materiales y Sustancias; Biofilm en Salud, Industria y el Ambiente; Biotecnología Ambiental (Biorremediación); Enfermedades de Transmisión Sexual –E.T.S.-; Enfermedades Respiratorias Agudas y Crónicas; Enfermedades Transmitidas por Alimentos –E.T.A.S.-; Enfermedades Infectocontagiosas Endémicas; Esterilización de Microbiología; Microorganismos Entomopatógenos – Bioinsecticidas; Parásitos e Infecciones Gastroentericas en el Hombre; Antibióticos Antibacterianos y Antifúngicos; Sueros y Vacunas; Zoonosis y Enfermedades Rurales; Biotecnología en la Industria; Biotecnología Aplicada al Diagnostico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demás, fortalecer el rol de la profesión en la industria de los alimentos, del cuero, papel y otras industrias emergentes, jerarquizando la actividad del Microbiólogo y promover el estudio y control de la contaminación ambiental y su biorremediación a través de microorganism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último, impulsar relaciones profesionales con investigadores y especialistas de la salud, industria y el ambiente, para consensuar acciones conjuntas en beneficio de la región y del paí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or lo que solicito a los señores diputados la aprobación del presente proyecto.-</w:t>
      </w:r>
    </w:p>
    <w:sectPr>
      <w:type w:val="nextPage"/>
      <w:pgSz w:w="12240" w:h="20160"/>
      <w:pgMar w:left="226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01:00Z</dcterms:created>
  <dc:creator>spanella</dc:creator>
  <dc:description/>
  <cp:keywords/>
  <dc:language>en-US</dc:language>
  <cp:lastModifiedBy>Diputado Sergio Panella</cp:lastModifiedBy>
  <cp:lastPrinted>2012-08-01T15:09:00Z</cp:lastPrinted>
  <dcterms:modified xsi:type="dcterms:W3CDTF">2012-08-06T16:29:00Z</dcterms:modified>
  <cp:revision>5</cp:revision>
  <dc:subject/>
  <dc:title>PROYECTO DE RESOLUCION</dc:title>
</cp:coreProperties>
</file>