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SENADO Y CAMARA DE DIPUTADOS DE LA PROVINCIA DE BUENOS AIRES SANCIONAN CON FUERZA D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ículo 1º: Establécese la obligatoriedad de que en los actos patrios que se desarrollen en todas las escuelas de la Provincia de Buenos Aires se enarbole, junto con la bandera nacional y la bandera bonaerense, la bandera de los pueblos originarios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rtículo 2º: Comuníquese al Poder Ejecutivo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AMENTO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El presente proyecto esta motivado en la necesidad de sacar a la luz y a la consideración de todos nuestros compatriotas la lucha de los pueblos originarios en su búsqueda de reconocimiento de sus derechos y tradiciones mas arraigadas en su ancestral historia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La discriminación tiene muchos frentes, muchos referentes y muchas conexiones con la sociedad; margina y excluye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uando hablamos de discriminación también lo decimos desde la poca importancia que se le da a muchas luchas y entre ellas la lucha de los pueblos originarios es una de las más justas y honestas. Los pueblos originarios guardan en sus corazones libertad y reconocimiento, que ansían para ellos y para todos los habitantes de nuestra querida Latinoamérica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 por eso que hacemos esta propuesta de integrar la bandera de los pueblos originarios junto a nuestras banderas en cada acto escolar, permitiendo que con dándole visibilidad permita mostrar toda su lucha en la búsqueda del reconocimiento de sus derechos y sus tradiciones ancestrales. 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 por estos fundamentos que solicito a los Señores Legisladores que acompañen con su voto este proyecto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20160"/>
      <w:pgMar w:left="2268" w:right="1418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Koa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jc w:val="center"/>
      <w:rPr>
        <w:sz w:val="19"/>
      </w:rPr>
    </w:pPr>
    <w:r>
      <w:rPr>
        <w:sz w:val="19"/>
      </w:rPr>
      <w:object w:dxaOrig="3420" w:dyaOrig="54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5pt;height:46.8pt" filled="f" o:ole="">
          <v:imagedata r:id="rId2" o:title=""/>
        </v:shape>
        <o:OLEObject Type="Embed" ProgID="" ShapeID="ole_rId1" DrawAspect="Content" ObjectID="_485369106" r:id="rId1"/>
      </w:object>
    </w:r>
  </w:p>
  <w:p>
    <w:pPr>
      <w:pStyle w:val="Normal"/>
      <w:ind w:left="-1134" w:hanging="0"/>
      <w:jc w:val="center"/>
      <w:rPr>
        <w:rFonts w:ascii="Koala" w:hAnsi="Koala" w:cs="Koala"/>
        <w:b/>
        <w:b/>
        <w:sz w:val="26"/>
      </w:rPr>
    </w:pPr>
    <w:r>
      <w:rPr>
        <w:rFonts w:cs="Koala" w:ascii="Koala" w:hAnsi="Koala"/>
        <w:b/>
        <w:sz w:val="26"/>
      </w:rPr>
      <w:t>Honorable Cámara de Diputados</w:t>
    </w:r>
  </w:p>
  <w:p>
    <w:pPr>
      <w:pStyle w:val="Normal"/>
      <w:ind w:left="-1134" w:hanging="0"/>
      <w:jc w:val="center"/>
      <w:rPr>
        <w:rFonts w:ascii="Koala" w:hAnsi="Koala" w:cs="Koala"/>
        <w:b/>
        <w:b/>
        <w:sz w:val="22"/>
      </w:rPr>
    </w:pPr>
    <w:r>
      <w:rPr>
        <w:rFonts w:cs="Koala" w:ascii="Koala" w:hAnsi="Koala"/>
        <w:b/>
        <w:sz w:val="22"/>
      </w:rPr>
      <w:t>Provinci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6379" w:leader="none"/>
      </w:tabs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iCs/>
      <w:sz w:val="2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RETENCION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6:18:00Z</dcterms:created>
  <dc:creator>direccion de personal</dc:creator>
  <dc:description/>
  <cp:keywords/>
  <dc:language>en-US</dc:language>
  <cp:lastModifiedBy>allanos</cp:lastModifiedBy>
  <cp:lastPrinted>2012-08-08T13:59:00Z</cp:lastPrinted>
  <dcterms:modified xsi:type="dcterms:W3CDTF">2012-08-08T17:07:00Z</dcterms:modified>
  <cp:revision>4</cp:revision>
  <dc:subject/>
  <dc:title>M E M O R A N D U M</dc:title>
</cp:coreProperties>
</file>