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Expte: D-1929/12-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YECTO DE DECLARACIÓ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La  Honorable Cámara de Diputados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 la Provincia de Buenos Air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DECLA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Artículo 1°: </w:t>
      </w:r>
      <w:r>
        <w:rPr>
          <w:rFonts w:cs="Garamond" w:ascii="Garamond" w:hAnsi="Garamond"/>
          <w:sz w:val="28"/>
          <w:szCs w:val="28"/>
        </w:rPr>
        <w:t>De Interés Provincial y cultural las actividades y eventos  para promover los Derechos del Niño que se realizan entre los meses de Junio a Noviembre en la ciudad de Pergamino, particularmente en el mes de Agosto, al ser considerado popularmente como el mes de los niños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ículo 2°:</w:t>
      </w:r>
      <w:r>
        <w:rPr>
          <w:rFonts w:cs="Garamond" w:ascii="Garamond" w:hAnsi="Garamond"/>
          <w:sz w:val="28"/>
          <w:szCs w:val="28"/>
        </w:rPr>
        <w:t xml:space="preserve"> De Interés Provincial y cultural la 8va. Marcha  en el Día Universal del Niño el 20 de Noviembre de 2012  bajo el lema “Dejad a los niños venir a mi y no se los impidáis” como actividad de clausura de los eventos de promoción mencionados en el Artículo 1°.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FUNDAMENTO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La presente declaración  busca acompañar y reconocer desde esta Legislatura la incesante acción comprometida y desinteresada de instituciones y vecinos bonaerenses en la noble tarea de difundir y concientizar a la ciudadanía sobre  los derechos de los niños que deben recibir la protección y asistencia necesaria para poder asumir sus responsabilidades dentro de la comunidad que los cobija. La toma de conciencia implica trabajar unidos gobiernos, instituciones, ciudadanos y credos, desde las posibilidades que permiten cada instancia, en pos de todos los niños impedidos de algo en su vid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onocer estas actividades durante el mes de Agosto, considerado en nuestro país como mes de los Niños, remite a que es una oportunidad de acompañar las actividades privadas de festejo del Día del Niño, con acciones publicas de promoción de los Derechos de la Infancia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s eventos que se realizan en Pergamino durante gran parte del año, se  inspiran en los valores y principios proclamados como derechos de los niños por la comunidad internacional que nuestro país incorpora, adhiere y promueve el 16 de Octubre de 1990, mediante la Ley 23.849. Asimismo, los organizadores se inspiran en la Resolución N° 836/IX  de 1954 mediante la cual la Asamblea General de Naciones Unidas recomendó que todos los países instituyeran el Día Universal del Niño, fecha que se dedicaría a la fraternidad y a la comprensión entre los niños del mundo entero y a actividades propias para promover su bienestar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as actividades son organizadas por la Asociación Familia Camiliana,  diversas instituciones por la defensa de los derechos del niño y las personas con capacidades diferentes y vecinos de Pergamino como el Sr. Mario Batalla contando con el interés y con la participación de toda la comunidad de dicha localidad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tre  el programa de  difusión que se desarrolla a lo largo del año, es oportuno mencionar las siguientes actividades,  así como los derechos implicados consagrados por  la Convención  sobre los Derechos del Niño que las guían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 de Mayo: presentación del Programa y de la 8va. March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 w:val="22"/>
          <w:szCs w:val="22"/>
        </w:rPr>
        <w:t>24 de Junio: Jornada de prevención sobre “Pedofilia en Internet”</w:t>
      </w:r>
      <w:r>
        <w:rPr>
          <w:rFonts w:cs="Garamond" w:ascii="Garamond" w:hAnsi="Garamond"/>
          <w:sz w:val="22"/>
          <w:szCs w:val="22"/>
        </w:rPr>
        <w:t xml:space="preserve"> reverenciando al Art. 34 de la Ley 23.849: “Los Estados parte se comprometen a proteger al niño contra todas las formas de explotación y abuso sexuales…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 w:val="22"/>
          <w:szCs w:val="22"/>
        </w:rPr>
        <w:t>25-26 y 27 de Junio: Jornadas en ocasión de los 11 años de la Declaración de Compromiso en la lucha por el HIV/SIDA</w:t>
      </w:r>
      <w:r>
        <w:rPr>
          <w:rFonts w:cs="Garamond" w:ascii="Garamond" w:hAnsi="Garamond"/>
          <w:sz w:val="22"/>
          <w:szCs w:val="22"/>
        </w:rPr>
        <w:t>, asistiendo como invitados la Fundación HUESPED  en alusión al Art. 24 de la citada Ley: “Los Estados parte reconocen el Derecho del Niño al disfrute del mas alto nivel posible de salud…”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 de Julio: II° Jornada sobre “Pedofilia en Internet”</w:t>
      </w:r>
      <w:r>
        <w:rPr>
          <w:rFonts w:cs="Garamond" w:ascii="Garamond" w:hAnsi="Garamond"/>
          <w:sz w:val="22"/>
          <w:szCs w:val="22"/>
        </w:rPr>
        <w:t xml:space="preserve"> con la asistencia de la Dra. Emma Virginia Creimer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0 de Agosto: Charla referida a “Chicos perdidos en Argentina”</w:t>
      </w:r>
      <w:r>
        <w:rPr>
          <w:rFonts w:cs="Garamond" w:ascii="Garamond" w:hAnsi="Garamond"/>
          <w:sz w:val="22"/>
          <w:szCs w:val="22"/>
        </w:rPr>
        <w:t xml:space="preserve">  en la que participarán miembros del Registro Nacional de Información de Personas Menores Extravi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 w:val="22"/>
          <w:szCs w:val="22"/>
        </w:rPr>
        <w:t>7 de Septiembre: Jornada sobre “Adicciones”</w:t>
      </w:r>
      <w:r>
        <w:rPr>
          <w:rFonts w:cs="Garamond" w:ascii="Garamond" w:hAnsi="Garamond"/>
          <w:sz w:val="22"/>
          <w:szCs w:val="22"/>
        </w:rPr>
        <w:t xml:space="preserve"> a la que asistirán las Madres del Paco de la Asociación Civil “Hay una Esperanza” para reflexionar sobre lo que impera en el Art. 33: “Los Estados parte tomarán todas las medidas apropiadas, incluidas medidas legislativas, sociales y educacionales, para proteger a los niños contra el uso ilícito de estupefacientes y sustancias psicotrópicas… y para impedir que se utilice a niños en la producción y trafico de esas sustancias.”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9 de Septiembre: Jornada de “Recreación”</w:t>
      </w:r>
      <w:r>
        <w:rPr>
          <w:rFonts w:cs="Garamond" w:ascii="Garamond" w:hAnsi="Garamond"/>
          <w:sz w:val="22"/>
          <w:szCs w:val="22"/>
        </w:rPr>
        <w:t>, siguiendo el Art. 31: “Los Estados parte reconocen el derecho del niño al descanso y el esparcimiento, al juego y a las actividades recreativas propias de su edad y a participar en la vida cultural y artística y propiciarán oportunidades apropiadas en condiciones de igualdad de participar en la vida cultural, artística, recreativa y de esparcimiento.”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 de Octubre: 4to. Encuentro de “Integración</w:t>
      </w:r>
      <w:r>
        <w:rPr>
          <w:rFonts w:cs="Garamond" w:ascii="Garamond" w:hAnsi="Garamond"/>
          <w:sz w:val="22"/>
          <w:szCs w:val="22"/>
        </w:rPr>
        <w:t xml:space="preserve">” en la Escuela “Buenos Hijos”. Alusivo al Art. 23: “Los Estados parte reconocen que el niño mental o físicamente impedido deberá disfrutar de una vida plena y decente en condiciones que aseguren su dignidad, le permitan llegar a bastarse a si mismo y faciliten la participación activa del niño en la comunidad.”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7-18-19 y  20 de Noviembre: Cierre de los festejos por los 23 años de la Convención sobre los Derechos del Niñ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8va. Marcha sobre los Derechos del Niño:</w:t>
      </w:r>
      <w:r>
        <w:rPr>
          <w:rFonts w:cs="Garamond" w:ascii="Garamond" w:hAnsi="Garamond"/>
          <w:sz w:val="22"/>
          <w:szCs w:val="22"/>
        </w:rPr>
        <w:t xml:space="preserve"> “Dejad a los niños venir a mi y no se los impidáis”. Durante el recorrido, en cada esquina se leerá  el texto de un Derecho de la Convención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- Campaña Solidaria Rancho Ñato- Chaqueño Palavecin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4to Festival de Integración: “</w:t>
      </w:r>
      <w:r>
        <w:rPr>
          <w:rFonts w:cs="Garamond" w:ascii="Garamond" w:hAnsi="Garamond"/>
          <w:sz w:val="22"/>
          <w:szCs w:val="22"/>
        </w:rPr>
        <w:t>Mostrando valores por una verdadera integración de las personas con otras capacidades” Noche de Cierre donde habrá juegos, música, títeres, payasos, fuegos artificiales, suelta de globos y palomas, stands de escuelas, instituciones, artesanos; artistas locales  e invitados, exposición de autos antiguos, sorteos y regalo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ab/>
        <w:t>Consideramos que, trabajar por el bien de los niños desde nuestra instancia legislativa, particularmente en esta ocasión, acompañando  acciones concretas en pos del mismo objetivo y saludando a quienes las llevan adelante es una tarea ineludible que se nos presenta, por lo cual solicito a mis pares de este Honorable Cuerpo, me acompañen en este proyecto.-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20160"/>
      <w:pgMar w:left="1701" w:right="1701" w:gutter="0" w:header="0" w:top="3594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57:00Z</dcterms:created>
  <dc:creator>.</dc:creator>
  <dc:description/>
  <cp:keywords/>
  <dc:language>en-US</dc:language>
  <cp:lastModifiedBy>jsolmi</cp:lastModifiedBy>
  <cp:lastPrinted>2012-08-08T13:55:00Z</cp:lastPrinted>
  <dcterms:modified xsi:type="dcterms:W3CDTF">2012-08-08T19:04:00Z</dcterms:modified>
  <cp:revision>4</cp:revision>
  <dc:subject/>
  <dc:title>PROYECTO DE DECLARACIÓN</dc:title>
</cp:coreProperties>
</file>