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00" w:leader="none"/>
        </w:tabs>
        <w:spacing w:before="120" w:after="0"/>
        <w:ind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-1970-12/13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673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center"/>
        <w:rPr>
          <w:b/>
          <w:b/>
        </w:rPr>
      </w:pPr>
      <w:r>
        <w:rPr>
          <w:b/>
          <w:i/>
          <w:iCs/>
        </w:rPr>
        <w:t>Provincia de Buenos Aires</w:t>
      </w:r>
    </w:p>
    <w:p>
      <w:pPr>
        <w:pStyle w:val="Normal"/>
        <w:rPr>
          <w:lang w:val="es-AR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Honorable Cámara de Diputados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YECTO DE RESOLUCIÓN.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 xml:space="preserve">La Honorable Cámara de Diputados de la Provincia de Buenos Aires,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>R E S U E L V E: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Declarar de Interés Legislativo la realización de la muestra fotográfica “</w:t>
      </w:r>
      <w:r>
        <w:rPr>
          <w:rFonts w:cs="Arial" w:ascii="Arial" w:hAnsi="Arial"/>
          <w:b/>
          <w:lang w:val="es-AR"/>
        </w:rPr>
        <w:t xml:space="preserve">Conociendo el Estuario de Bahia Blanca. Un recorrido por su flora y fauna”, </w:t>
      </w:r>
      <w:r>
        <w:rPr>
          <w:rFonts w:cs="Arial" w:ascii="Arial" w:hAnsi="Arial"/>
          <w:lang w:val="es-AR"/>
        </w:rPr>
        <w:t xml:space="preserve"> llevada a  cabo entre los días 6 al 25 de Agosto del corriente año, en la Biblioteca Bernardino Rivadavia de la Ciudad de Bahía Blanca, organizada por la Srta. María Florencia Berengue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673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i/>
          <w:iCs/>
        </w:rPr>
        <w:t>Provincia de Buenos Aires</w:t>
      </w:r>
    </w:p>
    <w:p>
      <w:pPr>
        <w:pStyle w:val="Normal"/>
        <w:jc w:val="center"/>
        <w:rPr>
          <w:lang w:val="es-AR"/>
        </w:rPr>
      </w:pPr>
      <w:r>
        <w:rPr>
          <w:b/>
          <w:sz w:val="22"/>
        </w:rPr>
        <w:t>Honorable Cámara de Dipu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El Estuario ubicado en la Ciudad de Bahia Blanca posee una increíble diversidad biológica, delfines marismas, guanacos, aves migratorias, espátulas rosadas y flamencos son sólo una pequeña parte de este paraíso de barro y cangrej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  <w:t>La muestra fotográfica  “</w:t>
      </w:r>
      <w:r>
        <w:rPr>
          <w:rFonts w:cs="Arial" w:ascii="Arial" w:hAnsi="Arial"/>
          <w:b/>
          <w:lang w:val="es-AR"/>
        </w:rPr>
        <w:t xml:space="preserve">Conociendo el Estuario de Bahía Blanca. Un recorrido por su flora y su fauna”, </w:t>
      </w:r>
      <w:r>
        <w:rPr>
          <w:rFonts w:cs="Arial" w:ascii="Arial" w:hAnsi="Arial"/>
          <w:lang w:val="es-AR"/>
        </w:rPr>
        <w:t xml:space="preserve"> es una muestra fotográfica compuesta por 40 fotos aproximadamente en tamaño 30 x 40 cada una con un montaje adecuado para ser exhibido (alto impacto) , con indicaciones en cada una de ellas que especifica el nombre de la especie que se observa en la imagen y una pequeña descripción que ayudará al observador a conocer y comprender la mism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  <w:t>Todas las fotografías se han tomado en los últimos cuatro años en el estuario local, en las Islas Bermejo, Trinidad y en otros canales internos como el Tres Bras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La muestra fue realizada por la Srta. María Florencia BELENGUER, quien se encuentra investigando el ecosistema estuarial junto a su equipo de fotografí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AR"/>
        </w:rPr>
        <w:t xml:space="preserve">           </w:t>
      </w:r>
      <w:r>
        <w:rPr>
          <w:rFonts w:cs="Arial" w:ascii="Arial" w:hAnsi="Arial"/>
          <w:lang w:val="es-AR"/>
        </w:rPr>
        <w:t xml:space="preserve">Esta muestra se llevó a cabo entre los días 6 al 25 de Agosto del corriente año en las instalaciones de la Biblioteca Bernardino Rivadavia de l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4673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i/>
          <w:iCs/>
        </w:rPr>
        <w:t>Provincia de Buenos Aires</w:t>
      </w:r>
    </w:p>
    <w:p>
      <w:pPr>
        <w:pStyle w:val="Normal"/>
        <w:jc w:val="center"/>
        <w:rPr>
          <w:lang w:val="es-AR"/>
        </w:rPr>
      </w:pPr>
      <w:r>
        <w:rPr>
          <w:b/>
          <w:sz w:val="22"/>
        </w:rPr>
        <w:t>Honorable Cámara de Diputad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 xml:space="preserve">Ciudad de Bahía Blanca y estará dirigida al público en general y en particular a todo el alumnado de la Ciudad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Cabe destacar que junto a la muestra se han organizado un ciclo de charlas. “Redescubriendo nuestro estuario” a cargo de prestigiosas personalidades, a sabe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Dr Sergio Zalba, Vicedecano del Departamento de Biología, Bioquímica y Farmacia de la Universidad Nacional del Sur: “</w:t>
      </w:r>
      <w:r>
        <w:rPr>
          <w:rFonts w:cs="Arial" w:ascii="Arial" w:hAnsi="Arial"/>
          <w:b/>
          <w:lang w:val="es-AR"/>
        </w:rPr>
        <w:t xml:space="preserve"> El valor del estuario de Bahía Blanca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a Cristina Sanhuesa, representante de Tellus, realizará una actividad recreativa para niños/niñas y una charla relacionada con la flora y fauna del estu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. Walter Melo, docente del Departamento de Geografía de la Universidad Nacional del Sur: “</w:t>
      </w:r>
      <w:r>
        <w:rPr>
          <w:rFonts w:cs="Arial" w:ascii="Arial" w:hAnsi="Arial"/>
          <w:b/>
          <w:lang w:val="es-AR"/>
        </w:rPr>
        <w:t xml:space="preserve"> Una mirada ambiental al estuario de Bahía Blanca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los motivos expuestos solicitamos del los Señores Legisladores nos acompañen en la aprobación del presente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37:00Z</dcterms:created>
  <dc:creator>despacho</dc:creator>
  <dc:description/>
  <cp:keywords/>
  <dc:language>en-US</dc:language>
  <cp:lastModifiedBy>despacho</cp:lastModifiedBy>
  <cp:lastPrinted>2012-08-13T17:35:00Z</cp:lastPrinted>
  <dcterms:modified xsi:type="dcterms:W3CDTF">2012-08-13T20:38:00Z</dcterms:modified>
  <cp:revision>4</cp:revision>
  <dc:subject/>
  <dc:title> </dc:title>
</cp:coreProperties>
</file>