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Solicitar al Poder Ejecutivo que, por intermedio del Ministerio de Salud y/o el organismo que corresponda, informe sobre distintos aspectos vinculados a la situación del Hospital Interzonal de Agudos San José, partido de Pergamino:</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dique si se ha tomado conocimiento de déficits en el servicio de limpieza del Hospital. En caso afirmativo:</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forme desde cuándo se vienen registrando estos problemas.</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dique razón social de la empresa prestadora del servio de limpieza.</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Describa desde cuándo la empresa presta servicios al Estado Provincial. Detalle, costo del servicio, montos pagados y adeudados al día de la fecha.</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 xml:space="preserve">Explique las razones por las cuáles el servicio de limpieza no se viene cumpliendo en tiempo y forma. En caso que la empresa prestadora del servicio de limpieza esté incumpliendo con sus obligaciones, informe que medidas sancionatorias se le han aplicado. </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qué áreas de atención del Hospital se ven afectadas por las mencionadas falencias en el servicio de limpieza.</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Señale cuándo se prevé que el servicio de limpieza sea restablecido</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forme si se han aplazado cirugías u otras prácticas médicas durante el mes de agosto del corriente año. En caso afirmativo:</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forme las razones de estos aplazos.</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dique cantidad de prácticas médicas aplazadas, describa de qué tipo son, y refiera cantidad y perfil de pacientes afectados (edad, sexo, distrito de residencia, etc.).</w:t>
      </w:r>
    </w:p>
    <w:p>
      <w:pPr>
        <w:pStyle w:val="Normal"/>
        <w:numPr>
          <w:ilvl w:val="0"/>
          <w:numId w:val="2"/>
        </w:numPr>
        <w:autoSpaceDE w:val="false"/>
        <w:spacing w:before="0" w:after="120"/>
        <w:jc w:val="both"/>
        <w:rPr/>
      </w:pPr>
      <w:r>
        <w:rPr>
          <w:rFonts w:cs="Times New Roman" w:ascii="Times New Roman" w:hAnsi="Times New Roman"/>
          <w:sz w:val="26"/>
          <w:szCs w:val="26"/>
          <w:lang w:val="es-ES_tradnl"/>
        </w:rPr>
        <w:t>Indique si se ha tomado conocimiento de déficits en el servicio de limpieza en otros hospitales provinciales. En caso afirmativo:</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Liste cuáles son esos hospitales afectados.</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Conteste para cada uno de esos hospitales las preguntas expresadas en el punto 1.</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cualquier otro punto que considere que pueda resultar relevante sobre este problema.</w:t>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pPr>
      <w:r>
        <w:rPr>
          <w:rFonts w:cs="Times New Roman" w:ascii="Times New Roman" w:hAnsi="Times New Roman"/>
          <w:sz w:val="26"/>
          <w:szCs w:val="26"/>
        </w:rPr>
        <w:t>Según fuentes periodísticas, en el Hospital Interzonal de Agudos San José, el Estado Provincial adeuda pagos a la empresa que terceriza allí el servicio de limpieza, razón por la cual no se estaría brindando ese servicio en tiempo y forma. En efecto, desde el pasado viernes 10 de agosto del corriente año, el paro que los empleados de la empresa habían iniciado el miércoles, sería de carácter total.</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omo resultado, la calidad de la atención de la salud en la comunidad de Pergamino se ve afectada, puesto que la falta de higiene impide la correcta prestación de diferentes tratamientos médicos, entre ellos cirugías programadas.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El Hospital Interzonal de Agudos San José, es un establecimiento sanitario de magnitud, razón por la cual el deterioro en la calidad de su atención impacta negativamente en el conjunto de sus usuarios. El sitio web del nosocomio detalla que este cuenta con 206 camas, de las cuales 180 corresponden a los servicios de clínica médica, clínica quirúrgica, tocoginecología y obstetricia, clínica pediátrica, neonatología cuidados intensivos adultos- cuidados intensivos pediátricos y salud mental. Las restantes se destinan a Internación de pacientes con patología infectocontagiosas.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45341429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660818150"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134"/>
        </w:tabs>
        <w:ind w:left="1080" w:hanging="40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23:00Z</dcterms:created>
  <dc:creator>juanchi</dc:creator>
  <dc:description/>
  <cp:keywords/>
  <dc:language>en-US</dc:language>
  <cp:lastModifiedBy>mvivani</cp:lastModifiedBy>
  <cp:lastPrinted>2012-08-14T15:13:00Z</cp:lastPrinted>
  <dcterms:modified xsi:type="dcterms:W3CDTF">2012-08-15T19:23:00Z</dcterms:modified>
  <cp:revision>2</cp:revision>
  <dc:subject/>
  <dc:title>  </dc:title>
</cp:coreProperties>
</file>