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YECTO DE RESOLUC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A HONORABLE CAMARA DE DIPUTADOS DE 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VINCIA DE BUENOS AI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ELV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eclarar de Interés Legislativo </w:t>
      </w:r>
      <w:r>
        <w:rPr>
          <w:rFonts w:cs="Arial" w:ascii="Arial" w:hAnsi="Arial"/>
          <w:color w:val="000000"/>
          <w:sz w:val="22"/>
          <w:szCs w:val="22"/>
        </w:rPr>
        <w:t xml:space="preserve">el </w:t>
      </w:r>
      <w:r>
        <w:rPr>
          <w:rFonts w:cs="Arial" w:ascii="Arial" w:hAnsi="Arial"/>
          <w:b/>
          <w:i/>
          <w:color w:val="000000"/>
          <w:sz w:val="22"/>
          <w:szCs w:val="22"/>
        </w:rPr>
        <w:t>XVI Encuentro Nacional de Artesanos a realizarse en la plaza Mitre de la ciudad de San Fernan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s días 6, 7, 8 y 9 de septiembre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DA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ñor President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de hace dieciséis años, artesanos de todo el país y fundamentalmente de distintas localidades de la provincia de Buenos Aires, llegan a la Plaza Mitre del distrito de San Fernando para participar del </w:t>
      </w:r>
      <w:r>
        <w:rPr>
          <w:rFonts w:cs="Arial" w:ascii="Arial" w:hAnsi="Arial"/>
          <w:i/>
          <w:sz w:val="22"/>
          <w:szCs w:val="22"/>
        </w:rPr>
        <w:t>Encuentro Anual de Artesan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Resulta relevante destacar que estos eventos propician el encuentro de artesanos provenientes de todo el país quienes se reúnen una vez al año para exponer sus artesanías y comercializarl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esta manera, los artesanos exponen objetos en cuero, platería, vidrio, cestería, telares, pintura, cerámica, maderas talladas, vitraux y orfebrerí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, en los encuentros anuales hay espectáculos musicales y las comunidades Wichis, Tobas y Diaguitas, tienen su espacio para exponer sus product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unidad de San Fernando se prepara cada año para recibir a los artesanos y a los turistas que visitan esta localidad en cada encuentro anu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todo lo expuesto, </w:t>
      </w:r>
      <w:r>
        <w:rPr>
          <w:rFonts w:cs="Arial" w:ascii="Arial" w:hAnsi="Arial"/>
          <w:bCs/>
          <w:color w:val="000000"/>
          <w:sz w:val="22"/>
          <w:szCs w:val="22"/>
        </w:rPr>
        <w:t>es</w:t>
      </w:r>
      <w:r>
        <w:rPr>
          <w:rFonts w:cs="Arial" w:ascii="Arial" w:hAnsi="Arial"/>
          <w:color w:val="000000"/>
          <w:sz w:val="22"/>
          <w:szCs w:val="22"/>
        </w:rPr>
        <w:t xml:space="preserve"> qu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licito a las Diputadas y a los Diputados, acompañen con su voto positivo el presente proyec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20160"/>
      <w:pgMar w:left="1701" w:right="1701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25:00Z</dcterms:created>
  <dc:creator>desp-nocito</dc:creator>
  <dc:description/>
  <cp:keywords/>
  <dc:language>en-US</dc:language>
  <cp:lastModifiedBy>desp-nocito</cp:lastModifiedBy>
  <dcterms:modified xsi:type="dcterms:W3CDTF">2012-08-16T18:44:00Z</dcterms:modified>
  <cp:revision>33</cp:revision>
  <dc:subject/>
  <dc:title>PROYECTO DE RESOLUCION</dc:title>
</cp:coreProperties>
</file>