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Heading3"/>
        <w:rPr/>
      </w:pPr>
      <w:r>
        <w:rPr/>
        <w:t>RESUELV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</w:rPr>
        <w:t xml:space="preserve">Dirigirse al Poder Ejecutivo Provincial </w:t>
      </w:r>
      <w:r>
        <w:rPr>
          <w:rFonts w:cs="Courier New" w:ascii="Courier New" w:hAnsi="Courier New"/>
          <w:bCs/>
          <w:lang w:val="es-AR"/>
        </w:rPr>
        <w:t>a los efectos de solicitarle que, por intermedio del organismo y/o dependencia que corresponda, informe en forma escrita y urgente a este Honorable Cuerpo sobre algunos aspectos vinculados al Programa “Marca Buenos Aires, La Provincia”, creado mediante la Ley 14.065, indicando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>Si se ha desarrollado la estrategia de diferenciación y diversificación de productos prevista en el inciso a) del artículo 4 de la ley mencionado. En caso afirmativo, detalle respecto a los contenidos de la misma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>Si se han instrumentado políticas para alcanzar el reconocimiento nacional e internacional de la Marca, como se encuentra previsto en el inciso b) del artículo 4. En caso afirmativo, informe respecto al tipo de política instrumentada y señale los resultados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 xml:space="preserve">Si se han realizado las acciones pertinentes  fin de registrar la Marca en el Registro nacional de marcas, conforme a lo dispuesto en la ley nacional de marcas;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  <w:t>Si el poder ejecutivo ha autorizado el uso de la Marca a productores y fabricantes de bienes y servicios. En caso negativo, indique los motivos por los cuales aún no se ha realizado dicho procedimiento. En caso afirmativo detalle la cantidad y tipo de productos autorizados y los incentivos fiscales, crediticios y de promoción que actualmente reciben al acceder al uso de la Marca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lang w:val="es-AR"/>
        </w:rPr>
        <w:t xml:space="preserve">Señale toda otra información que estime pertinente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UNDAMENTO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Señor Presidente</w:t>
      </w:r>
      <w:r>
        <w:rPr>
          <w:rFonts w:cs="Courier New" w:ascii="Courier New" w:hAnsi="Courier New"/>
          <w:b/>
          <w:bCs/>
          <w:color w:val="000000"/>
        </w:rPr>
        <w:t>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</w:rPr>
        <w:t xml:space="preserve">La solicitud de informes presentada ante este Honorable Cuerpo tiene como objetivo consultar respecto al grado de desarrollo, cumplimiento e implementación de los objetivos previstos en el programa </w:t>
      </w:r>
      <w:r>
        <w:rPr>
          <w:rFonts w:cs="Courier New" w:ascii="Courier New" w:hAnsi="Courier New"/>
          <w:bCs/>
          <w:lang w:val="es-AR"/>
        </w:rPr>
        <w:t>“</w:t>
      </w:r>
      <w:r>
        <w:rPr>
          <w:rFonts w:cs="Courier New" w:ascii="Courier New" w:hAnsi="Courier New"/>
        </w:rPr>
        <w:t>Marca Buenos Aires,</w:t>
      </w:r>
      <w:r>
        <w:rPr>
          <w:rStyle w:val="Appleconvertedspace"/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La Provincia”, creado mediante la Ley 14.075, sancionada el 26 de noviembre de 2009 y promulgada por el decreto</w:t>
      </w:r>
      <w:r>
        <w:rPr>
          <w:rFonts w:cs="Courier New" w:ascii="Courier New" w:hAnsi="Courier New"/>
          <w:shd w:fill="FFFFFF" w:val="clear"/>
        </w:rPr>
        <w:t xml:space="preserve"> 2967/09 del 16 de diciembre de 2009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importante destacar que los fundamentos de la Ley mencionada establecen como objetivo primordial del programa el desarrollo y revalorización de las</w:t>
      </w:r>
      <w:r>
        <w:rPr>
          <w:rStyle w:val="Appleconvertedspace"/>
          <w:rFonts w:cs="Courier New" w:ascii="Courier New" w:hAnsi="Courier New"/>
        </w:rPr>
        <w:t> </w:t>
      </w:r>
      <w:r>
        <w:rPr>
          <w:rStyle w:val="Spelle"/>
          <w:rFonts w:cs="Courier New" w:ascii="Courier New" w:hAnsi="Courier New"/>
        </w:rPr>
        <w:t>PyME,</w:t>
      </w:r>
      <w:r>
        <w:rPr>
          <w:rFonts w:cs="Courier New" w:ascii="Courier New" w:hAnsi="Courier New"/>
        </w:rPr>
        <w:t xml:space="preserve"> favoreciendo a partir de ello la producción de bienes y servicios con mayor valor agregado. Esta cuestión permitiría el crecimiento del Producto Bruto Interno, la reducción de la tasa de desempleo y subempleo y el incremento del valor de las exportaciones, con la colocación de un mayor número de productos en el exterior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én resulta relevante señalar que la Ley faculta al Poder Ejecutivo Provincial a: realizar los trámites de inscripción y registro de la Marca; administrar  su uso; confeccionar la  reglamentación que fije los recaudos a cumplir por productores y fabricantes para acceder a la misma; y, además, genera el marco legal que permite la  implementación de incentivos fiscales, crediticios y de promoción a quienes hagan uso de ella.</w:t>
      </w:r>
      <w:r>
        <w:rPr>
          <w:rStyle w:val="Appleconvertedspace"/>
          <w:rFonts w:cs="Courier New" w:ascii="Courier New" w:hAnsi="Courier New"/>
        </w:rPr>
        <w:t> 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</w:rPr>
        <w:t>Sin embargo, dos años y medio después de la sanción de la Ley 14.075, y de la creación y anuncio del programa,  resulta escasa la información que disponemos respecto a cuánto se ha avanzado en lo que refiere al desarrollo e implementación del mism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Por lo expuesto, y entendiendo que la nobleza de los objetivos planteados en la Ley merecen especial atención y, atento a que parte de la función legislativa esta relacionada con consultar y controlar lo que ocurre con las normas que este Honorable Cuerpo sanciona, es que solicitamos tengan a bien acompañar este proyecto con su voto.  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paragraph" w:styleId="NormalNegro">
    <w:name w:val="Normal + Negro"/>
    <w:basedOn w:val="NormalWeb"/>
    <w:qFormat/>
    <w:pPr>
      <w:ind w:right="20" w:hanging="0"/>
      <w:jc w:val="both"/>
    </w:pPr>
    <w:rPr>
      <w:rFonts w:ascii="Courier New" w:hAnsi="Courier New" w:cs="Courier New"/>
      <w:color w:val="000000"/>
    </w:rPr>
  </w:style>
  <w:style w:type="paragraph" w:styleId="H1programa">
    <w:name w:val="h1programa"/>
    <w:basedOn w:val="Normal"/>
    <w:qFormat/>
    <w:pPr>
      <w:spacing w:before="280" w:after="280"/>
    </w:pPr>
    <w:rPr/>
  </w:style>
  <w:style w:type="paragraph" w:styleId="Textopequeno">
    <w:name w:val="texto_pequ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38:00Z</dcterms:created>
  <dc:creator>desp-rozas</dc:creator>
  <dc:description/>
  <cp:keywords/>
  <dc:language>en-US</dc:language>
  <cp:lastModifiedBy>desp-rozas</cp:lastModifiedBy>
  <cp:lastPrinted>2012-08-09T15:36:00Z</cp:lastPrinted>
  <dcterms:modified xsi:type="dcterms:W3CDTF">2012-08-21T13:48:00Z</dcterms:modified>
  <cp:revision>20</cp:revision>
  <dc:subject/>
  <dc:title>Proyecto de Ley</dc:title>
</cp:coreProperties>
</file>