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 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Declarar de Interés Legislativo </w:t>
      </w:r>
      <w:r>
        <w:rPr>
          <w:rFonts w:cs="Tahoma" w:ascii="Tahoma" w:hAnsi="Tahoma"/>
          <w:sz w:val="24"/>
          <w:lang w:val="es-ES_tradnl"/>
        </w:rPr>
        <w:t>la celebración del “Día Mundial del Folklore”  (22 de Agosto).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FUNDAMENTOS</w:t>
      </w:r>
    </w:p>
    <w:p>
      <w:pPr>
        <w:pStyle w:val="Normal"/>
        <w:rPr>
          <w:rFonts w:ascii="Tahoma" w:hAnsi="Tahoma" w:cs="Tahoma"/>
          <w:sz w:val="24"/>
          <w:szCs w:val="32"/>
          <w:lang w:val="es-ES_tradnl"/>
        </w:rPr>
      </w:pPr>
      <w:r>
        <w:rPr>
          <w:rFonts w:cs="Tahoma" w:ascii="Tahoma" w:hAnsi="Tahoma"/>
          <w:sz w:val="24"/>
          <w:szCs w:val="3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El término “folklor” fue creado por el arqueólogo inglés William John Thoms, el 22 de Agosto de 1846. Etimológicamente deriva de “folk” (pueblo, gente, raza) y de “lore” (saber, ciencia) y se designa con ella el “saber popular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La fecha coincide en Argentina, con el nacimiento de Juan Bautista Ambrosetti (1865-1917), reconocido como el “padre de la ciencia folklórica”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El romanticismo del siglo XIX reaccionaba contra el intelectualismo de épocas anteriores y permitía así surgir el estudio sistemático y metódico de las manifestaciones culturales del pueblo, es decir, del folklor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El Primer Congreso Internacional de Folklore se realizó en la Ciudad de Buenos Aires en 1960. A dicho evento, presidido por el argentino Augusto Raúl Cortazar, asistieron representantes de 30 países que instauraron el 22 de Agosto como “Día del Folklore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La palabra  folklore o folclore (aceptada por la Real Academia Española) que abrevia de alguna forma  “The lore of the people” (saber del pueblo) sirve para definir al saber popular, los conocimientos, usos y costumbres transmitidas de generación en generación, en definitiva lo que se trasmite de boca en boca, que trasciende, se incorpora a nuestras costumbres y desconoce toda autorí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Según Bruno Jacovella; el Folklore es la ciencia de la cultura tradicional del pueblo entero dentro de la sociedad civilizada, concibiendo a esta dividida abstractamente en dos sectores, la sociedad instruida o culta y el pueblo propiamente dich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 xml:space="preserve">La tradición es la memoria colectiva de un pueblo y como tal llega a ser fundamento precioso de la nacionalidad. Ella contiene lo que cada generación trasmite a la siguiente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Para que un hecho reúna la esencia de lo folklórico debe cumplir con ser popular, tradicional, colectivo, funcional, empírico y los rasgos implícitos en los anteriores o que contemplan esta caracterización, oralidad, anonimato, localización y transvasamient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Los hechos y fenómenos tradicionales del pueblo se manifiestan en diversos aspecto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Materiales: como son la vivienda, la vestimenta, la comida, los instrumentos musicales, etc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Espirituales: como la música, la danza, los cuentos, leyendas, supersticiones, refranes, creencias, etc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También hay que tener en cuenta las manifestaciones sociales, religiosas y estética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ahoma" w:ascii="Tahoma" w:hAnsi="Tahoma"/>
          <w:sz w:val="24"/>
          <w:lang w:val="es-ES_tradnl"/>
        </w:rPr>
        <w:tab/>
        <w:t>Por lo expuesto, solicito a los señores Legisladores, la aprobación del presente proyecto.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6:00Z</dcterms:created>
  <dc:creator>Mario</dc:creator>
  <dc:description/>
  <cp:keywords/>
  <dc:language>en-US</dc:language>
  <cp:lastModifiedBy>jscipioni</cp:lastModifiedBy>
  <cp:lastPrinted>2011-09-01T09:31:00Z</cp:lastPrinted>
  <dcterms:modified xsi:type="dcterms:W3CDTF">2012-08-22T19:07:00Z</dcterms:modified>
  <cp:revision>3</cp:revision>
  <dc:subject/>
  <dc:title>                                     PROYECTO DE RESOLUCION</dc:title>
</cp:coreProperties>
</file>