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18" w:before="0" w:after="324"/>
        <w:ind w:left="0" w:right="0" w:hanging="0"/>
        <w:rPr>
          <w:rFonts w:ascii="Garamond" w:hAnsi="Garamond" w:cs="Segoe UI"/>
          <w:b/>
          <w:b/>
          <w:bCs/>
          <w:sz w:val="32"/>
          <w:szCs w:val="32"/>
          <w:lang w:val="es-ES_tradnl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rFonts w:ascii="Garamond" w:hAnsi="Garamond" w:cs="Segoe UI"/>
          <w:b/>
          <w:b/>
          <w:bCs/>
          <w:sz w:val="32"/>
          <w:szCs w:val="32"/>
          <w:lang w:val="es-ES_tradnl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lang w:val="es-ES_tradnl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  <w:t>PROYECTO DE RESOLUCIÓN</w:t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lang w:val="es-ES_tradnl"/>
        </w:rPr>
      </w:pPr>
      <w:r>
        <w:rPr>
          <w:rFonts w:cs="Segoe UI" w:ascii="Garamond" w:hAnsi="Garamond"/>
          <w:b/>
          <w:bCs/>
          <w:sz w:val="28"/>
          <w:szCs w:val="28"/>
          <w:lang w:val="es-ES_tradnl"/>
        </w:rPr>
        <w:t>LA HONORABLE CÁMARA</w:t>
      </w:r>
      <w:r>
        <w:rPr>
          <w:rFonts w:cs="Segoe UI" w:ascii="Garamond" w:hAnsi="Garamond"/>
          <w:b/>
          <w:bCs/>
          <w:sz w:val="28"/>
          <w:lang w:val="es-ES_tradnl"/>
        </w:rPr>
        <w:t> </w:t>
      </w:r>
      <w:r>
        <w:rPr>
          <w:rFonts w:cs="Segoe UI" w:ascii="Garamond" w:hAnsi="Garamond"/>
          <w:b/>
          <w:bCs/>
          <w:sz w:val="28"/>
          <w:szCs w:val="28"/>
          <w:lang w:val="es-ES_tradnl"/>
        </w:rPr>
        <w:t>DE DIPUTADOS DE LA PROVINCIA DE BUENOS ARES</w:t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rFonts w:ascii="Garamond" w:hAnsi="Garamond" w:cs="Segoe UI"/>
          <w:b/>
          <w:b/>
          <w:bCs/>
          <w:sz w:val="28"/>
          <w:szCs w:val="28"/>
          <w:u w:val="single"/>
          <w:lang w:val="es-ES_tradnl"/>
        </w:rPr>
      </w:pPr>
      <w:r>
        <w:rPr>
          <w:rFonts w:cs="Segoe UI" w:ascii="Garamond" w:hAnsi="Garamond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shd w:fill="FFFFFF"/>
        <w:bidi w:val="0"/>
        <w:spacing w:lineRule="atLeast" w:line="318" w:before="0" w:after="324"/>
        <w:ind w:left="0" w:right="0" w:hanging="0"/>
        <w:jc w:val="center"/>
        <w:rPr>
          <w:lang w:val="es-ES_tradnl"/>
        </w:rPr>
      </w:pPr>
      <w:r>
        <w:rPr>
          <w:rFonts w:cs="Segoe UI" w:ascii="Garamond" w:hAnsi="Garamond"/>
          <w:b/>
          <w:bCs/>
          <w:sz w:val="28"/>
          <w:szCs w:val="28"/>
          <w:u w:val="single"/>
          <w:lang w:val="es-ES_tradnl"/>
        </w:rPr>
        <w:t>R E S U E L V E</w:t>
      </w:r>
      <w:r>
        <w:rPr>
          <w:rFonts w:cs="Segoe UI" w:ascii="Garamond" w:hAnsi="Garamond"/>
          <w:b/>
          <w:bCs/>
          <w:sz w:val="28"/>
          <w:szCs w:val="28"/>
          <w:lang w:val="es-ES_tradnl"/>
        </w:rPr>
        <w:t>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xpresar preocupación por  la temeraria y abusiva difusión del sport publicitario emitido con fecha 19/08/2012  durante la transmisión de “Fútbol para Todos”, donde la Presidencia de la Nación cuestionó la decisión de la Provincia de Córdoba de promover demanda contra el Estado Nacional, a fin de reclamar una deuda acumulada </w:t>
      </w:r>
      <w:r>
        <w:rPr>
          <w:rFonts w:cs="Arial" w:ascii="Arial" w:hAnsi="Arial"/>
          <w:sz w:val="28"/>
          <w:szCs w:val="28"/>
          <w:lang w:val="es-ES"/>
        </w:rPr>
        <w:t>por el incumplimiento del convenio firmado entre el gobierno nacional y provincial para la compensación de la Caja de Jubilaciones de Córdob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 xml:space="preserve">El presente proyecto tiene como objetivo expresar preocupación por  la temeraria y abusiva difusión del sport publicitario emitido con fecha 19/08/2012 durante la transmisión de “Fútbol para Todos”, donde la Presidencia de la Nación cuestionó la decisión de la Provincia de Córdoba de promover demanda contra el Estado Nacional, a fin de reclamar una deuda acumulada </w:t>
      </w:r>
      <w:r>
        <w:rPr>
          <w:rFonts w:cs="Arial" w:ascii="Arial" w:hAnsi="Arial"/>
          <w:lang w:val="es-ES"/>
        </w:rPr>
        <w:t>por el incumplimiento del convenio firmado entre el gobierno nacional y provincial para la compensación de la Caja de Jubilaciones de Córdob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verdad, esta iniciativa no persigue determinar la cuestión de fondo  sobre la legitimidad o no de la reclamación formulado por la Provincia de Córdoba, o si la argumentación del Gobierno  Nacional es correcta, sino que tiende a resguardar el derecho de acceder a una información imparcial y veraz, es decir,  de una manera objetiva  y no tendenciosa ni deformada,  por </w:t>
      </w:r>
      <w:r>
        <w:rPr>
          <w:rFonts w:cs="Arial" w:ascii="Arial" w:hAnsi="Arial"/>
          <w:sz w:val="24"/>
          <w:szCs w:val="24"/>
          <w:lang w:val="es-ES"/>
        </w:rPr>
        <w:t>el uso abusivo de los medios de comunicación por parte de la Presidencia de la Nació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poco  busca dilucidar el significado del término “armonización” al que debía ajustarse la Provincia, a efectos  de  recibir los fondos del acuerdo suscripto; ya que ello, es tarea del órgano jurisdiccional al que se acudió oportunamente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entado ello, corresponde recordar que el Gobierno Nacional no debe esconderse detrás del aparente ejercicio legítimo de facultades estatales, a fin de influir en forma temeraria y abusiva en los contenidos de los medios de comunicación; ya que ello,  afecta gravemente el  sistema democrático y republicano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or las razones expuestas, solicito a mis pares me acompañen en el presente proyecto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782317152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6:00Z</dcterms:created>
  <dc:creator>Abogados</dc:creator>
  <dc:description/>
  <dc:language>en-US</dc:language>
  <cp:lastModifiedBy/>
  <cp:lastPrinted>2012-08-24T12:36:00Z</cp:lastPrinted>
  <dcterms:modified xsi:type="dcterms:W3CDTF">2012-08-27T11:16:00Z</dcterms:modified>
  <cp:revision>2</cp:revision>
  <dc:subject/>
  <dc:title>PROYECTO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