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jc w:val="center"/>
        <w:rPr>
          <w:rFonts w:ascii="Arial" w:hAnsi="Arial" w:cs="Arial"/>
          <w:b/>
          <w:b/>
        </w:rPr>
      </w:pPr>
      <w:r>
        <w:rPr>
          <w:rFonts w:cs="Arial" w:ascii="Arial" w:hAnsi="Arial"/>
          <w:b/>
        </w:rPr>
        <w:t>PROYECTO DE RESOLUC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onorable Cámara de Diputados de La Provincia de Buenos Air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larar de interés legislativo la Jornada “Huella Hídrica” a realizarse el día 4 de septiembre de 2012 en el Salón Auditorio del Anexo de la Honorable Cámara de Diputados de la Provincia de Buenos Aires.</w:t>
      </w:r>
    </w:p>
    <w:p>
      <w:pPr>
        <w:pStyle w:val="Normal"/>
        <w:jc w:val="both"/>
        <w:rPr>
          <w:rFonts w:ascii="Arial" w:hAnsi="Arial" w:cs="Arial"/>
        </w:rPr>
      </w:pPr>
      <w:r>
        <w:rPr>
          <w:rFonts w:cs="Arial" w:ascii="Arial" w:hAnsi="Arial"/>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lang w:val="es-AR"/>
        </w:rPr>
      </w:pPr>
      <w:r>
        <w:rPr>
          <w:b/>
          <w:lang w:val="es-AR"/>
        </w:rPr>
        <w:t>FUNDAMENTOS</w:t>
      </w:r>
    </w:p>
    <w:p>
      <w:pPr>
        <w:pStyle w:val="Normal"/>
        <w:spacing w:lineRule="auto" w:line="360"/>
        <w:jc w:val="center"/>
        <w:rPr>
          <w:b/>
          <w:b/>
          <w:lang w:val="es-AR"/>
        </w:rPr>
      </w:pPr>
      <w:r>
        <w:rPr>
          <w:b/>
          <w:lang w:val="es-AR"/>
        </w:rPr>
      </w:r>
    </w:p>
    <w:p>
      <w:pPr>
        <w:pStyle w:val="Normal"/>
        <w:spacing w:lineRule="auto" w:line="360"/>
        <w:jc w:val="both"/>
        <w:rPr/>
      </w:pPr>
      <w:r>
        <w:rPr>
          <w:rFonts w:cs="Arial" w:ascii="Arial" w:hAnsi="Arial"/>
          <w:lang w:val="es-AR"/>
        </w:rPr>
        <w:t xml:space="preserve">El presente proyecto tiene por objeto que se declare de interés legislativo la jornada denominada “Huella Hídrica”, a realizarse el día 4 de septiembre de 2012 en el en el Salón Auditorio del edificio Anexo de esta H. Cámara de Diputados, desde las 9:00 y hasta las 17.30 hrs. La misma se realizara </w:t>
      </w:r>
      <w:r>
        <w:rPr>
          <w:rFonts w:cs="Arial" w:ascii="Arial" w:hAnsi="Arial"/>
        </w:rPr>
        <w:t>conjuntamente con la Federación Nacional de Trabajadores de Obras Sanitarias (FENTOS), la Unión Industrial de la Provincia de Buenos Aires (UIPBA) y la Universidad Nacional de La Plata (UNL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prendemos esta actividad con el desafío de comenzar a trabajar en el ámbito provincial el concepto de Huella Hídrica, como el indicador de “agua virtual” contenida en un producto considerando el consumo total de agua en el proceso de producción, las características del clima y la eficiencia al utilizar este recurso. Acompañando con esta iniciativa la preocupación mundial expresada en diferentes conferencias, debates y foros internacionales, donde los ejes centrales son la visión y la necesidad de un cambio de paradigma sobre los recursos hídricos en relación al desarrollo susten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huella hídrica fue introducido en 2002 por el profesor Arjen Hoekstra como un indicador alternativo del uso del agua. El concepto fue refinado y los métodos de contabilidad se establecieron en una serie de publicaciones realizadas por Ashok Kumar Chapagain y Arjen Hoekstra en el Instituto UNESCO-IHE para la Educación. La cooperación entre instituciones globales líderes en el campo ha llevado a la creación de la Water Footprint Network en 2008 que tiene como objetivo coordinar los esfuerzos p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ar y difundir el conocimiento sobre los conceptos de huella hídrica, métodos y herrami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Huella Hídrica es un indicador del uso de agua dulce que se refiere tanto al uso de agua directo como indirecto de un consumidor o productor. En el caso de una persona, se refiere a su patrón de consumo, su estilo de vida, los bienes que consume. En una empresa, es el agua empleada para producir el valor añadido que se deriva de su actividad, incluyendo tanto el uso de agua operacional como el uso de agua en la cadena de distribución.</w:t>
      </w:r>
    </w:p>
    <w:p>
      <w:pPr>
        <w:pStyle w:val="Normal"/>
        <w:spacing w:lineRule="auto" w:line="360"/>
        <w:jc w:val="both"/>
        <w:rPr/>
      </w:pPr>
      <w:r>
        <w:rPr>
          <w:rFonts w:cs="Arial" w:ascii="Arial" w:hAnsi="Arial"/>
        </w:rPr>
        <w:t>En el caso de un país, se debe considerar la huella hídrica interna, que tiene lugar en los procesos productivos localizados en su interior, pero debería sumársele la huella hídrica externa, asociada a los productos que consumen sus habitantes provenientes del extranjero y se restaría la huella hídrica de los productos que exporta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n el concepto de “agua virtual” se considera el consumo real de agua necesario para producir un bien. Aquellos países que dispongan de este recurso y lo sepan administrar, ciertamente serán las nuevas potencias en un futuro no muy lej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gentina es un gran exportador de “agua virtual”. En granos, vende casi 46 mil millones de metros cúbicos de agua. La agricultura es el primer sector económico en cuanto al uso de agua y el intercambio de productos agrícolas constituye el elemento principal del comercio de agua virtual. Para especialistas del INTA, seria deseable que las cajas señalen el agua utilizada para generar el producto que, en definitiva, también es agua que el país importador ahorrara. De la misma manera que hoy se exige que los alimentos se produzcan con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ínimo de energía fósil  - huella de carbono -, en el futuro los requerimientos de agua también serán evaluados en los intercambios comer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tualmente el concepto de Agua Virtual ya no solo se analiza en soledad en el mundo académico sino que ha traspasado los muros para instalarse en el debate político y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s expuesto, solicito a la/os Señora/es Legisladores acompañen con su voto afirmativo el presente proyecto de declaración. </w:t>
      </w:r>
    </w:p>
    <w:p>
      <w:pPr>
        <w:pStyle w:val="Normal"/>
        <w:spacing w:lineRule="auto" w:line="360"/>
        <w:jc w:val="both"/>
        <w:rPr>
          <w:rFonts w:ascii="Arial" w:hAnsi="Arial" w:cs="Arial"/>
          <w:lang w:val="es-AR"/>
        </w:rPr>
      </w:pPr>
      <w:r>
        <w:rPr>
          <w:rFonts w:cs="Arial" w:ascii="Arial" w:hAnsi="Arial"/>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Header"/>
      <w:jc w:val="center"/>
      <w:rPr>
        <w:sz w:val="20"/>
      </w:rPr>
    </w:pPr>
    <w:r>
      <w:rPr>
        <w:sz w:val="20"/>
      </w:rPr>
      <w:drawing>
        <wp:inline distT="0" distB="0" distL="0" distR="0">
          <wp:extent cx="281559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15590" cy="624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0:00Z</dcterms:created>
  <dc:creator>desp-panrivas</dc:creator>
  <dc:description/>
  <cp:keywords/>
  <dc:language>en-US</dc:language>
  <cp:lastModifiedBy>SAM</cp:lastModifiedBy>
  <cp:lastPrinted>2012-08-28T14:17:00Z</cp:lastPrinted>
  <dcterms:modified xsi:type="dcterms:W3CDTF">2012-08-28T19:43:00Z</dcterms:modified>
  <cp:revision>3</cp:revision>
  <dc:subject/>
  <dc:title>La Plata, 30 de Mayo de 2012</dc:title>
</cp:coreProperties>
</file>