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YECTO DE SOLICITUD DE INFOR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Honorable Cámara de Diputados de la Provincia de Buenos Aire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irigirse al Poder Ejecutivo Provincial </w:t>
      </w:r>
      <w:r>
        <w:rPr>
          <w:rFonts w:cs="Arial" w:ascii="Arial" w:hAnsi="Arial"/>
        </w:rPr>
        <w:t>para que por intermedio del Ministerio de Desarrollo Social, se sirva informar a este Honorable Cuerpo los siguientes interrogantes relacionados con los beneficiarios del Plan Mas Vida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Indique si existe un retraso en el pago a los beneficiarios del plan denominado “Plan Mas Vida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En caso afirmativo, describa los motivos del mismo y saber con que mecanismos cuenta el organismo para prevenir este tipo de situaciones,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color w:val="222222"/>
          <w:lang w:eastAsia="es-AR"/>
        </w:rPr>
      </w:pPr>
      <w:r>
        <w:rPr>
          <w:rFonts w:cs="Arial" w:ascii="Arial" w:hAnsi="Arial"/>
          <w:lang w:val="es-AR"/>
        </w:rPr>
        <w:t>Además conocer la cantidad de beneficiario que fueron damnificados, detallando distrito por distrito los mismos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color w:val="222222"/>
          <w:lang w:eastAsia="es-AR"/>
        </w:rPr>
      </w:pPr>
      <w:r>
        <w:rPr>
          <w:rFonts w:cs="Arial" w:ascii="Arial" w:hAnsi="Arial"/>
          <w:lang w:val="es-AR"/>
        </w:rPr>
        <w:t>Por otra parte conocer si tiene contemplado las autoridades provinciales un aumento, actualizando los depósitos y evaluando la escalada inflacionaria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oda otra información vincula con el hecho que motiva esta presente solicitud de informes.-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 presente proyecto de solicitud de informes encuentra su origen en la preocupante situación que atraviesan los beneficiarios del “Plan Mas Vida” en el ámbito provincial.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abe destacar, que observamos </w:t>
      </w:r>
      <w:r>
        <w:rPr>
          <w:rFonts w:cs="Arial" w:ascii="Arial" w:hAnsi="Arial"/>
          <w:lang w:eastAsia="es-AR"/>
        </w:rPr>
        <w:t>con preocupación que los beneficiarios del “Plan Más Vida” no han recibido durante el mes de agosto en tiempo y forma el depósito que les corresponde, tal como informan varios medios de comunicación y distintas organizaciones sociales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lang w:eastAsia="es-AR"/>
        </w:rPr>
        <w:t xml:space="preserve"> </w:t>
      </w:r>
      <w:r>
        <w:rPr>
          <w:rFonts w:cs="Arial" w:ascii="Arial" w:hAnsi="Arial"/>
          <w:lang w:eastAsia="es-AR"/>
        </w:rPr>
        <w:tab/>
        <w:t>En este sentido, la situación económica y social actual lleva a que los sectores más vulnerables soporten estos atrasos y paguen con su esfuerzo las decisiones equivocadas de algunos sectores. Las autoridades provinciales tienen que tomar cartas en el asunto y dar una respuesta inmediata sobre lo que hasta sucediend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lang w:eastAsia="es-AR"/>
        </w:rPr>
        <w:t xml:space="preserve"> </w:t>
      </w:r>
      <w:r>
        <w:rPr>
          <w:rFonts w:cs="Arial" w:ascii="Arial" w:hAnsi="Arial"/>
          <w:lang w:eastAsia="es-AR"/>
        </w:rPr>
        <w:tab/>
        <w:t>Por otro lado, notamos que los valores actuales, sobre todo aquellos que perciben 80 pesos por un solo hijo, son irrisorios y no alcanzan a cubrir ni siquiera las más mínimas necesidades básica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eastAsia="es-AR"/>
        </w:rPr>
      </w:pPr>
      <w:r>
        <w:rPr>
          <w:rFonts w:eastAsia="Arial" w:cs="Arial" w:ascii="Arial" w:hAnsi="Arial"/>
          <w:lang w:eastAsia="es-AR"/>
        </w:rPr>
        <w:t xml:space="preserve"> </w:t>
      </w:r>
      <w:r>
        <w:rPr>
          <w:rFonts w:cs="Arial" w:ascii="Arial" w:hAnsi="Arial"/>
          <w:lang w:eastAsia="es-AR"/>
        </w:rPr>
        <w:tab/>
        <w:t>La inflación acumulada en los últimos años, y sobre todo el recrudecimiento de la misma en los meses pasados, exigen al gobierno provincial a que tome recaudos urgentes para que el monto que perciba cada beneficiario sea más adecuado a la real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_tradnl"/>
        </w:rPr>
        <w:t>Es por todo lo expuesto, solicito a los señores diputados que me acompañen con su voto favorable.-</w:t>
      </w:r>
    </w:p>
    <w:sectPr>
      <w:type w:val="nextPage"/>
      <w:pgSz w:w="12240" w:h="20160"/>
      <w:pgMar w:left="2268" w:right="1701" w:gutter="0" w:header="0" w:top="368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27:00Z</dcterms:created>
  <dc:creator>spanella</dc:creator>
  <dc:description/>
  <cp:keywords/>
  <dc:language>en-US</dc:language>
  <cp:lastModifiedBy>spanella</cp:lastModifiedBy>
  <cp:lastPrinted>2012-08-28T16:03:00Z</cp:lastPrinted>
  <dcterms:modified xsi:type="dcterms:W3CDTF">2012-08-28T19:03:00Z</dcterms:modified>
  <cp:revision>1</cp:revision>
  <dc:subject/>
  <dc:title>PROYECTO DE SOLICITUD DE INFORMES</dc:title>
</cp:coreProperties>
</file>