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SOLICITUD DE INFORM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La Honorable Cámara de Diputados de la provincia de Buenos Air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Dirigirse al Poder Ejecutivo Provincial a efectos de solicitarle que por intermedio del órgano competente correspondiente, se sirva responder los siguientes interrogantes sobre posible falla en Central Nuclear Atucha I: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>Indique si la empresa Rotterdamsche Droogdok Maatschappij –RDM- participo como proveedora en la construcción de una central nuclear argenti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En caso afirmativo; que componentes fueron provistos por RD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Especifique para que central argentina fueron los mism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Cual fue la fecha de instalación de los mencionados componentes, remitiendo copia de las actualizaciones realizadas y actos confeccionadas al efec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En este sentido, indicar su numeración y situació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>Además detalle de las instituciones argentinas que actuaron como contraparte de la transacció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Cuales es el estado actual de los componentes o bien los resultados de la ultima inspección llevada a cab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Indique si existió alguna falla y que medidas se adoptaron en la vasija de contención del reactor DOEL-3 (Bélgica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Toda otra información vinculada con el hecho que motiva esta presente solicitud de informes.-</w:t>
      </w:r>
      <w:r>
        <w:br w:type="page"/>
      </w:r>
    </w:p>
    <w:p>
      <w:pPr>
        <w:pStyle w:val="Normal"/>
        <w:spacing w:lineRule="auto" w:line="360"/>
        <w:ind w:left="360" w:hanging="0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UNDAMENT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Motivan el presente proyecto de solicitud de informe la necesidad y urgencia de contar con la información necesaria a cerca de una posible falla en la Central de Energía Atómica Atucha I.-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Como es de público conocimiento, la central nuclear argentina Atucha I permanece en estado de alerta luego de confirmarse que sus vasijas fueron provistas por la misma empresa que distribuyó ese material a la planta atómica Doel-3 en Bélgica, cerrada desde junio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tras verificarse fisuras</w:t>
        </w:r>
      </w:hyperlink>
      <w:r>
        <w:rPr>
          <w:rFonts w:cs="Times New Roman" w:ascii="Times New Roman" w:hAnsi="Times New Roman"/>
        </w:rPr>
        <w:t xml:space="preserve"> en su estructura y a principios del mes de agosto, la Agencia Federal de Control Nuclear de Bélgica decidió el cierre preventivo del reactor Doel-3 (Bélgica) por fallas registradas en la vasija de contención. Asimismo, convocó para el día 16 de Agosto una reunión de carácter técnico e informativo a expertos de varios países a fin de analizar la situación de Doel-3 y sus posibles implicancias en otras centrales nucleares.  </w:t>
        <w:tab/>
        <w:t xml:space="preserve">Cabe señalar, que la fabricante de este reactor, la ya extinguida </w:t>
      </w:r>
      <w:r>
        <w:rPr>
          <w:rFonts w:cs="Times New Roman" w:ascii="Times New Roman" w:hAnsi="Times New Roman"/>
          <w:b/>
          <w:bCs/>
        </w:rPr>
        <w:t xml:space="preserve">Rotterdamsche Droogdok Maatschappij </w:t>
      </w:r>
      <w:r>
        <w:rPr>
          <w:rFonts w:cs="Times New Roman" w:ascii="Times New Roman" w:hAnsi="Times New Roman"/>
        </w:rPr>
        <w:t xml:space="preserve">(RDM) ha participado en la fabricación de por lo menos veintidós (22) reactores distribuidos en ocho países, dentro de los cuales se encontraría Argentina –de acuerdo a una nota periodística publicada en el Diario Le Monde1 el día jueves 9 de agosto de 2012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Hace algunos años que Argentina intenta expandir plan nuclear a través del impulso a la finalización de la obra de Atucha II para que se encuentre funcionando a fin de este año, y se sume al sistema que conforman Atucha I y Embalse, complementándolo con otros reactores como el CAREM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a información constituye uno de los pilares fundamentales para llevar a cabo una adecuada gestión ambiental, y resulta indispensable para evaluar el resultado de las políticas implementadas y apreciar las previstas para el mediano y largo plazo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Por otra parte, la información ambiental también constituye un requisito esencial para que la sociedad conozca, comprenda y participe en las decisiones que puedan afectar su propia calidad de vida, y la de las futuras generacione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a falta de información conspira contra cualquier posibilidad de participación en políticas públicas por parte del ciudadano, por lo que el acceso a la información pública es un requisito previo e imprescindible para la participación ciudadana. A su vez, la participación ciudadana es un derecho fundado en uno de los pilares del sistema republicano de gobierno que es la publicidad de los actos de gobierno y la transparencia de la administración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</w:t>
      </w:r>
      <w:r>
        <w:rPr>
          <w:color w:val="000000"/>
        </w:rPr>
        <w:tab/>
        <w:t xml:space="preserve">Cabe destacar, que la </w:t>
      </w:r>
      <w:hyperlink r:id="rId3" w:tgtFrame="_blank">
        <w:r>
          <w:rPr>
            <w:rStyle w:val="InternetLink"/>
            <w:color w:val="000000"/>
          </w:rPr>
          <w:t>confirmación oficial</w:t>
        </w:r>
      </w:hyperlink>
      <w:r>
        <w:rPr>
          <w:color w:val="000000"/>
        </w:rPr>
        <w:t xml:space="preserve"> llegó a través de la Agencia de Energía Nuclear (NEA) de la </w:t>
      </w:r>
      <w:hyperlink r:id="rId4" w:tgtFrame="_blank">
        <w:r>
          <w:rPr>
            <w:rStyle w:val="InternetLink"/>
            <w:color w:val="000000"/>
          </w:rPr>
          <w:t>Organización para la Cooperación Económica y el Desarrollo</w:t>
        </w:r>
      </w:hyperlink>
      <w:r>
        <w:rPr>
          <w:color w:val="000000"/>
        </w:rPr>
        <w:t xml:space="preserve"> (OCDE). Confirmó que la central nuclear argentina Atucha I tiene uno de los 19 reactores en operación con vasijas provistas por la empresa holandesa RDM (Rotterdamsche Droogdok Maatschappij)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hyperlink r:id="rId5" w:tgtFrame="_blank">
        <w:r>
          <w:rPr>
            <w:rStyle w:val="InternetLink"/>
            <w:color w:val="000000"/>
          </w:rPr>
          <w:t>Esas fallas</w:t>
        </w:r>
      </w:hyperlink>
      <w:r>
        <w:rPr>
          <w:color w:val="000000"/>
        </w:rPr>
        <w:t xml:space="preserve"> representan un grave riesgo para todas las centrales con vasijas de presión provistas por RDM por un defecto en su fabricación. El </w:t>
      </w:r>
      <w:hyperlink r:id="rId6" w:tgtFrame="_blank">
        <w:r>
          <w:rPr>
            <w:rStyle w:val="InternetLink"/>
            <w:color w:val="000000"/>
          </w:rPr>
          <w:t>organismo regulador nuclear belga</w:t>
        </w:r>
      </w:hyperlink>
      <w:r>
        <w:rPr>
          <w:color w:val="000000"/>
        </w:rPr>
        <w:t xml:space="preserve"> (AFCN) evalúa el cierre permanente de la planta en caso de confirmar que las fisuras pueden poner en peligro a los trabajadores y la población cercana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Esta información corrobora las advertencias realizadas por </w:t>
      </w:r>
      <w:hyperlink r:id="rId7" w:tgtFrame="_blank">
        <w:r>
          <w:rPr>
            <w:rStyle w:val="InternetLink"/>
            <w:color w:val="000000"/>
          </w:rPr>
          <w:t>organizaciones ambientalistas que recientemente le reclamaron</w:t>
        </w:r>
      </w:hyperlink>
      <w:r>
        <w:rPr>
          <w:color w:val="000000"/>
        </w:rPr>
        <w:t xml:space="preserve"> a la </w:t>
      </w:r>
      <w:hyperlink r:id="rId8" w:tgtFrame="_blank">
        <w:r>
          <w:rPr>
            <w:rStyle w:val="InternetLink"/>
            <w:color w:val="000000"/>
          </w:rPr>
          <w:t>Autoridad Regulatoria Nuclear</w:t>
        </w:r>
      </w:hyperlink>
      <w:r>
        <w:rPr>
          <w:color w:val="000000"/>
        </w:rPr>
        <w:t xml:space="preserve"> (ARN) que se clarifique la situación de la planta atómica Atucha I.</w:t>
      </w:r>
    </w:p>
    <w:p>
      <w:pPr>
        <w:pStyle w:val="Normal"/>
        <w:spacing w:lineRule="auto" w:line="360"/>
        <w:jc w:val="both"/>
        <w:rPr/>
      </w:pPr>
      <w:r>
        <w:rPr/>
        <w:tab/>
        <w:t>Por los argumentos esgrimidos es que solicito a este Honorable Cuerpo la aprobación del presente proyecto.-</w:t>
      </w:r>
    </w:p>
    <w:sectPr>
      <w:type w:val="nextPage"/>
      <w:pgSz w:w="12240" w:h="20160"/>
      <w:pgMar w:left="226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35577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c.fgov.be/GED/00000000/3200/3271.pdf" TargetMode="External"/><Relationship Id="rId3" Type="http://schemas.openxmlformats.org/officeDocument/2006/relationships/hyperlink" Target="http://www.oecd-nea.org/press/2012/NEWS-04.html" TargetMode="External"/><Relationship Id="rId4" Type="http://schemas.openxmlformats.org/officeDocument/2006/relationships/hyperlink" Target="http://www.oecd-nea.org/" TargetMode="External"/><Relationship Id="rId5" Type="http://schemas.openxmlformats.org/officeDocument/2006/relationships/hyperlink" Target="http://www.elmundo.es/elmundo/2012/08/10/valencia/1344587105.html" TargetMode="External"/><Relationship Id="rId6" Type="http://schemas.openxmlformats.org/officeDocument/2006/relationships/hyperlink" Target="http://www.belgium.be/en/contactinfo_en_sites/Urls/http_www_fanc_fgov_be.jsp" TargetMode="External"/><Relationship Id="rId7" Type="http://schemas.openxmlformats.org/officeDocument/2006/relationships/hyperlink" Target="http://www.greenpeace.org/argentina/es/noticias/-Organizaciones-ambientalistas-piden-informacion-a-las-autoridades-nucleares-sobre-la-seguridad-de-sus-reactores-/" TargetMode="External"/><Relationship Id="rId8" Type="http://schemas.openxmlformats.org/officeDocument/2006/relationships/hyperlink" Target="http://www.arn.gov.a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19:00Z</dcterms:created>
  <dc:creator>Administrador</dc:creator>
  <dc:description/>
  <cp:keywords/>
  <dc:language>en-US</dc:language>
  <cp:lastModifiedBy>Diputado Sergio Panella</cp:lastModifiedBy>
  <cp:lastPrinted>2012-08-27T16:34:00Z</cp:lastPrinted>
  <dcterms:modified xsi:type="dcterms:W3CDTF">2012-08-27T19:36:00Z</dcterms:modified>
  <cp:revision>5</cp:revision>
  <dc:subject/>
  <dc:title>PROYECTO DE SOLICITUD DE INFORMES</dc:title>
</cp:coreProperties>
</file>