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pPr>
      <w:r>
        <w:rPr>
          <w:rFonts w:cs="Arial" w:ascii="Arial" w:hAnsi="Arial"/>
          <w:b/>
          <w:lang w:val="es-AR"/>
        </w:rPr>
        <w:t>El Senado y Cámara de Diputados de la Provincia de Buenos Aires</w:t>
      </w:r>
    </w:p>
    <w:p>
      <w:pPr>
        <w:pStyle w:val="Normal"/>
        <w:jc w:val="center"/>
        <w:rPr>
          <w:rFonts w:ascii="Arial" w:hAnsi="Arial" w:cs="Arial"/>
          <w:b/>
          <w:b/>
          <w:lang w:val="es-AR"/>
        </w:rPr>
      </w:pPr>
      <w:r>
        <w:rPr>
          <w:rFonts w:cs="Arial" w:ascii="Arial" w:hAnsi="Arial"/>
          <w:b/>
          <w:lang w:val="es-AR"/>
        </w:rPr>
        <w:t>sancionan con fuerza de</w:t>
      </w:r>
    </w:p>
    <w:p>
      <w:pPr>
        <w:pStyle w:val="Normal"/>
        <w:rPr>
          <w:rFonts w:ascii="Arial" w:hAnsi="Arial" w:cs="Arial"/>
          <w:b/>
          <w:b/>
          <w:lang w:val="es-AR"/>
        </w:rPr>
      </w:pPr>
      <w:r>
        <w:rPr>
          <w:rFonts w:eastAsia="Arial" w:cs="Arial" w:ascii="Arial" w:hAnsi="Arial"/>
          <w:b/>
          <w:lang w:val="es-AR"/>
        </w:rPr>
        <w:t xml:space="preserve"> </w:t>
      </w:r>
    </w:p>
    <w:p>
      <w:pPr>
        <w:pStyle w:val="Normal"/>
        <w:jc w:val="center"/>
        <w:rPr>
          <w:rFonts w:ascii="Arial" w:hAnsi="Arial" w:cs="Arial"/>
          <w:b/>
          <w:b/>
          <w:u w:val="single"/>
          <w:lang w:val="es-AR"/>
        </w:rPr>
      </w:pPr>
      <w:r>
        <w:rPr>
          <w:rFonts w:cs="Arial" w:ascii="Arial" w:hAnsi="Arial"/>
          <w:b/>
          <w:u w:val="single"/>
          <w:lang w:val="es-AR"/>
        </w:rPr>
        <w:t>Ley:</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ículo 1. Objeto. El Sector Público de la Provincia de Buenos Aires, deberá ocupar, en una proporción no inferior al tres (3) por ciento de la totalidad de su personal, a personas travestis, transexuales y transgénero que reúnan las condiciones de idoneidad para el cargo y a establecer reservas de puestos de trabajo a ser exclusivamente ocupados por ellas, con el fin de promover la igualdad real de oportunidades en el empleo públic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ículo 2. Alcance de la aplicación. El Sector Público de la Provincia de Buenos Aires comprende los poderes Legislativo, Ejecutivo y Judicial, las comunas, los organismos descentralizados, entidades autárquicas, organismos de la seguridad social, las empresas y sociedades del Estado, sociedades anónimas con participación estatal mayoritaria, sociedades de economía mixta y todas aquellas otras organizaciones empresariales donde el Estado de la Provincia de Buenos Aires tenga participación mayoritaria en el capital o en la formación de las decisiones societarias y las entidade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En todo contrato de concesión de servicios, de transferencia de actividades del Estado al sector privado, o de renovación y/o modificación de los vigentes se deberán establecer cláusulas que dispongan el cumplimiento y modalidad de control de aplicación de la presente Ley.</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El porcentaje determinado en el Art. 1º será de cumplimiento obligatorio para el personal de planta efectiva, para los/as contratados/as cualquiera sea la modalidad de contratación y para todas aquellas situaciones en que hubiere tercerización de servicio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ículo 3.  Autoridad de aplicación. La máxima autoridad en materia de recursos humanos de cada una de las jurisdicciones y entidades enunciadas en el Art. 2º será la autoridad de aplicación de la presente Ley.</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ículo 4. Incumplimiento. El incumplimiento total o parcial de la presente Ley constituirá, para los/as funcionarios/as responsables, mal desempeño en sus funciones o falta grave, según corresponda. En caso de incumplimiento de la presente Ley por parte de las empresas concesionarias, el Poder Ejecutivo, a través de su reglamentación, establecerá las sanciones que corresponda aplicar.</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ículo 5. Requisitos. Se encuentran alcanzadas por los efectos de esta Ley las personas travestis, transexuales y transgénero, mayores de 18 años de edad, hayan o no accedido a los  beneficios de la Ley 26.743 y que reúnan las condiciones de idoneidad para el cargo que deben ocupar de acuerdo a sus antecedentes laborales y educativo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Para el caso de aquellas personas travestis, transexuales y transgénero que se han acogido a los beneficios de la Ley 26.743, deberán acreditar únicamente constancia que certifique el beneficio asumid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Para el caso de aquellas personas travestis, transexuales y transgénero que no se han acogido ni desean hacerlo a la Ley 26.743, deberán acreditar solamente copia de su partida de nacimient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 xml:space="preserve">Artículo 6. Creación de un sistema único de registro laboral. Para facilitar el objeto de esta Ley se ordena la formación de un Sistema Único de Registro Laboral (SURL) que tendrá como función la de llevar adelante un registro de las personas aspirantes a obtener un empleo en las jurisdicciones indicadas en el Art. 2º.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SURL registrará, como mínimo, de las personas aspirantes su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1.         Datos personales;</w:t>
      </w:r>
    </w:p>
    <w:p>
      <w:pPr>
        <w:pStyle w:val="Normal"/>
        <w:rPr>
          <w:rFonts w:ascii="Arial" w:hAnsi="Arial" w:eastAsia="Arial" w:cs="Arial"/>
          <w:lang w:val="es-AR"/>
        </w:rPr>
      </w:pPr>
      <w:r>
        <w:rPr>
          <w:rFonts w:eastAsia="Arial" w:cs="Arial" w:ascii="Arial" w:hAnsi="Arial"/>
          <w:lang w:val="es-AR"/>
        </w:rPr>
        <w:t xml:space="preserve"> </w:t>
      </w:r>
    </w:p>
    <w:p>
      <w:pPr>
        <w:pStyle w:val="Normal"/>
        <w:rPr/>
      </w:pPr>
      <w:r>
        <w:rPr>
          <w:rFonts w:cs="Arial" w:ascii="Arial" w:hAnsi="Arial"/>
          <w:lang w:val="es-AR"/>
        </w:rPr>
        <w:t>2.         Antecedentes educativos y laborale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Los datos del SURL son confidenciales y sólo podrán tener acceso a la base de datos el área de recursos humanos de las jurisdicciones del Art. 2º.</w:t>
      </w:r>
    </w:p>
    <w:p>
      <w:pPr>
        <w:pStyle w:val="Normal"/>
        <w:rPr>
          <w:rFonts w:ascii="Arial" w:hAnsi="Arial" w:cs="Arial"/>
          <w:lang w:val="es-AR"/>
        </w:rPr>
      </w:pPr>
      <w:r>
        <w:rPr>
          <w:rFonts w:cs="Arial" w:ascii="Arial" w:hAnsi="Arial"/>
          <w:lang w:val="es-AR"/>
        </w:rPr>
        <w:t xml:space="preserve">La modalidad de la inscripción y sus formas quedarán a cargo de la reglamentación. </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ículo 7. No discriminación. Toda persona tiene derecho al trabajo digno y productivo, a condiciones equitativas y satisfactorias de trabajo y a la protección contra el desempleo, sin discriminación por motivos de su identidad de géner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ICULO 8. Reglamentación. El Poder Ejecutivo reglamentará las disposiciones de la presente ley dentro de los noventa (90) días de su promulgación.</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ARTICULO 6. Comuníquese al Poder Ejecutivo de la Provincia de Buenos Aire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Fundamento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La comunidad travesti, transexual y transgénero  de Argentina se encuentra entre una de las poblaciones más vulneradas históricamente del país. La realidad de este colectivo está atravesada por un contexto de persecución, exclusión y marginación, teniendo grandes dificultades para el acceso a la igualdad de oportunidades y de trato.  La mayoría de ellxs vive en extrema pobreza, privadxs de los  derechos económicos, políticos, sociales y culturales.  Siendo expulsadxs desde niñxs de sus hogares y del ámbito escolar, quedando como única alternativa de subsistencia el ejercicio de la prostitución.</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Los resabios  de la oscura etapa de la dictadura cayeron con crueldad sobre este colectivo a través de la creación de figuras jurídicas que criminalizaban la diversidad de las identidades de género; modelo que incluso  continuó durante la democracia. Ser travesti transexual y transgénero en Argentina era, hasta hace apenas un año estar condenada/o a distintas prácticas de persecución sistemática, represión, discriminación y exclusión social.</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Otro dispositivo de exclusión y discriminación social y cultural que opera contra este colectivo, es el perjuicio social. La expulsión de los circuitos laborales también es moneda corriente para  las minorías por identidad de género. Esto es analizado por la Oficina Internacional del Trabajo (OIT) como “un desperdicio de talentos, con efectos negativos para la productividad y el crecimiento económico. La discriminación genera desigualdades socioeconómicas que perjudican la cohesión social y la solidaridad, y que dificultan la disminución de la pobreza”.</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 xml:space="preserve">A pesar de las condiciones en las que se desarrollaron  sus vidas, este colectivo a dado muestras de perseverancia, y a través de su intervención y compromiso político, ha producido significativos cambios aportando a nuevos conceptos, marcos jurídicos y construcción de políticas sociales. </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La Republica Argentina, en estos últimos años ha dado muestras que las políticas de diversidad sexual, también son políticas de Estado al aprobar en el parlamento la Ley  26.743 de Derecho a la Identidad de Gener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El Estado se empieza a hacer cargo de brindar oportunidad de trabajo a este colectivo; y en ello se encaminan las agencias nacionales como la Secretaria de Empleo de la Nación que se encuentra generando programas de inclusión laboral.</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De acuerdo a lo garantizado en el  artículo 75, inciso 22, de la CONSTITUCION NACIONAL, las Leyes N° 22.520 (t.o. por Decreto N° 428/92) y sus modificatorias, N° 24.013 y sus modificatorias y N° 26.618, se han incorporado al ordenamiento jurídico un conjunto de tratados, declaraciones y convenciones internacionales de rango constitucional, que consagran la erradicación de toda forma de discriminación fundada en motivos de sex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La totalidad de la normativa internacional citada promueve el mayor nivel de integración e inclusión en el pleno goce de los derechos como ciudadanos de todas las personas con independencia de la orientación sexual elegida.</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La Declaración Socio-Laboral del MERCOSUR de 1998 establece en el articulo 2° de los derechos individuales que: “Todo trabajador tiene garantizada la igualdad efectiva de derechos, tratamiento y oportunidad en el empleo y ocupación, sin distinción o exclusión por motivo de raza, origen nacional, color, sexo u orientación sexual, edad, credo, opinión política o sindical, ideológica, posición económica o cualquier otra condición social o familiar, en conformidad con la disposiciones legales vigentes. Los Estados Partes se comprometen a garantizar la vigencia de este principio de no discriminación. En particular, se comprometen a realizar acciones destinadas a eliminar la discriminación en lo que refiere a los grupos en situación desventajosa en el mercado de trabaj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Sobre el particular, cabe consignar que por Convenio Marco de Cooperación Nº 165 de fecha 6 de septiembre de 2011 suscripto entre el INSTITUTO NACIONAL CONTRA LA DISCRIMINACION, LA XENOFOBIA Y EL RACISMO y el MINISTERIO DE TRABAJO, EMPLEO Y SEGURIDAD SOCIAL, las partes comprometieron su mutua colaboración en el desarrollo y coordinación de acciones vinculadas a la temática del TRABAJO Y DIVERSIDAD SEXUAL. Ello guarda concordancia con las políticas de inclusión llevadas adelante por el GOBIERNO NACIONAL, el cumplimiento del Plan Nacional contra la Discriminación del citado instituto.</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Esto demuestra que desde los estados debemos generar todas las condiciones necesarias para la erradicación de la discriminación y garantizar la igualdad de derecho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Es por ello que solicito a los legisladoras y legisladoras de esta Honorable Cámara a que me acompañen en esta inici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42:00Z</dcterms:created>
  <dc:creator>knazabal</dc:creator>
  <dc:description/>
  <cp:keywords/>
  <dc:language>en-US</dc:language>
  <cp:lastModifiedBy>knazabal</cp:lastModifiedBy>
  <dcterms:modified xsi:type="dcterms:W3CDTF">2012-08-28T22:50:00Z</dcterms:modified>
  <cp:revision>1</cp:revision>
  <dc:subject/>
  <dc:title>El Senado y Cámara de Diputados de la Provincia de Buenos Aires</dc:title>
</cp:coreProperties>
</file>