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De beneplácito por la presentación del “Concurso para Jóvenes Emprendedores “IncentiBA””, en el Partido de Avellaneda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000000"/>
        </w:rPr>
        <w:t xml:space="preserve">Autoridades ejecutivas del Grupo Banco Provincia  presentaron en Avellaneda el concurso </w:t>
      </w:r>
      <w:r>
        <w:rPr>
          <w:rFonts w:cs="Tahoma" w:ascii="Tahoma" w:hAnsi="Tahoma"/>
          <w:b/>
          <w:color w:val="000000"/>
        </w:rPr>
        <w:t>“IncentiBA”</w:t>
      </w:r>
      <w:r>
        <w:rPr>
          <w:rFonts w:cs="Tahoma" w:ascii="Tahoma" w:hAnsi="Tahoma"/>
          <w:color w:val="000000"/>
        </w:rPr>
        <w:t xml:space="preserve"> que premia a jóvenes emprendedores de 18 a 35 años de edad que quieran comenzar un proyecto empresarial o continuar y mejorar uno ya existente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</w:t>
      </w:r>
      <w:r>
        <w:rPr>
          <w:rFonts w:cs="Tahoma" w:ascii="Tahoma" w:hAnsi="Tahoma"/>
          <w:color w:val="000000"/>
        </w:rPr>
        <w:t>Frente a más de 200 asistentes, que participaron del encuentro realizado en la Universidad Tecnológica Nacional de Avellaneda, se expreso la posibilidad de brindar una oportunidad a aquellos que necesitan financiación para sus proyectos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br/>
        <w:t xml:space="preserve">                                      El objetivo de IncentiBA, que cuenta con el apoyo de la Unión Industrial y la Federación de Empresarios de la Provincia de Buenos Aires (UIPBA y FEBA), es promover la participación de emprendedores para que lleven adelante su empresa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    En la primera edición de IncentiBA se presentaron cerca de 300 proyectos de alrededor de 85 municipios de la Provincia de Buenos Aires, y  este año nuevamente se premiará a los   mejores con cinco financiamientos de $50 mil y otros cinco de $100 mil, con una tasa 0%, hasta un año de gracia y cuatro de plazo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    En el encuentro estuvieron presentes el Decano de la UTN Avellaneda, Jorge Del Gener; el Presidente de Invierta Buenos Aires, Adrián Biglieri; el Presidente de UIPBA Joven, Alejandro Nasser; el Presidente de UIAv, Federico Cuomo, y su par del Area Joven, Gonzalo Emanue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    La fecha límite de inscripción es hasta el 30 de Septiembre del corriente añ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or lo expuesto, solicito a los señores Legisladores, la aprobación de la presente iniciativ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10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4:00Z</dcterms:created>
  <dc:creator>jscipioni</dc:creator>
  <dc:description/>
  <cp:keywords/>
  <dc:language>en-US</dc:language>
  <cp:lastModifiedBy>jscipioni</cp:lastModifiedBy>
  <cp:lastPrinted>2012-08-29T15:33:00Z</cp:lastPrinted>
  <dcterms:modified xsi:type="dcterms:W3CDTF">2012-08-29T18:33:00Z</dcterms:modified>
  <cp:revision>3</cp:revision>
  <dc:subject/>
  <dc:title>       </dc:title>
</cp:coreProperties>
</file>