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sz w:val="44"/>
          <w:szCs w:val="44"/>
          <w:lang w:val="es-AR"/>
        </w:rPr>
      </w:pPr>
      <w:r>
        <w:rPr>
          <w:rFonts w:cs="Arial" w:ascii="Arial" w:hAnsi="Arial"/>
          <w:sz w:val="44"/>
          <w:szCs w:val="4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PROYECTO DE RESOLU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RESUELVE</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spacing w:lineRule="auto" w:line="480"/>
        <w:jc w:val="center"/>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t xml:space="preserve">Declarar de Interés Legislativo, la Jornada Científica Décimo Aniversario Programa Pediátrico Preventivo Pibe Sano que se realizará el día miércoles 26 de setiembre del corriente, en la “República de los Niños” de la ciudad de La Plata. </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both"/>
        <w:rPr>
          <w:rFonts w:ascii="Arial" w:hAnsi="Arial" w:cs="Arial"/>
          <w:sz w:val="44"/>
          <w:szCs w:val="44"/>
          <w:lang w:val="es-AR"/>
        </w:rPr>
      </w:pPr>
      <w:r>
        <w:rPr>
          <w:rFonts w:cs="Arial" w:ascii="Arial" w:hAnsi="Arial"/>
          <w:sz w:val="44"/>
          <w:szCs w:val="44"/>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FUNDAMENTOS</w:t>
      </w:r>
    </w:p>
    <w:p>
      <w:pPr>
        <w:pStyle w:val="Normal"/>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color w:val="000000"/>
          <w:u w:val="single"/>
          <w:lang w:val="es-AR"/>
        </w:rPr>
      </w:pPr>
      <w:r>
        <w:rPr>
          <w:rFonts w:cs="Arial" w:ascii="Arial" w:hAnsi="Arial"/>
          <w:b/>
          <w:color w:val="000000"/>
          <w:u w:val="single"/>
          <w:lang w:val="es-AR"/>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La mencionada Jornada nace con una ordenanza 9217 del H° Concejo Deliberante de la Municipalidad de La Plata, suscripta por la totalidad del arco político, este programa estudia niños futbolistas de las ligas amateur de nuestra región, superando los 7000 niños atendidos en forma gratuit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Jornada Décimo Aniversario, será un foro de encuentro entre profesionales de la salud que deseen conocer mas a cerca de los resultados y casuísticas de este programa, así como actualizarse mediante la ponencia de profesionales de prestigio en cada especialidad.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esta oportunidad entre las actividades programadas se encuentran: 1) “Desarrollo del Programa Pediátrico Preventivo Pibe Sano. Importancia de la anamnesis y el examen clínico precompetitivo, situaciones clínicas y patologías prevalentes, a cargo del Dr. Guillermo Betancor, Dr. Bernardo Aquino y el Dr. Juan Alberto Reicheinbach. 2) Exámen cardiológico ECG, estudios especiales, su importancia, arritimias cardiaca mas frecuentes detectadas. Hipertensión arterial infantil – Dr. Bleiz, Dr. Jorge Rodríguez, Dra. Hilda Collera. 3) El niño con asma y la práctica deportiva. Utilización de medicación brocodilatadora, espirometría, diserta el Dr. Héctor Cherry 4) Entrenamiento deportivo en el Niño, trabajos espesifícos  - PROPIA UNLP – Profesor Mg. Gabriel Tarducci entre otros  5) Composición corporal y micronutrientes. Utilización de agua deuterada PROPIA – Anabel Pallares UBA – Titular Cátedra Bioquímica y Farmacia. 6) Alimentación saludable en el niño. Planificación familiar. Dieta deportiva. Sobrepeso y Obesidad. Trastornos nutricionales – Nutricionista Lic. Ana Velazco de la UCALP 7) Importancia del examen ortopédico. Lesiones mas frecuentes en el deporte. Disertará el Dr. Darío Rebollo y el Dr. Demarchi </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pStyle w:val="Normal"/>
        <w:spacing w:lineRule="auto" w:line="360"/>
        <w:jc w:val="both"/>
        <w:rPr>
          <w:rFonts w:ascii="Arial" w:hAnsi="Arial" w:cs="Arial"/>
          <w:color w:val="000000"/>
        </w:rPr>
      </w:pPr>
      <w:r>
        <w:rPr>
          <w:rFonts w:cs="Arial" w:ascii="Arial" w:hAnsi="Arial"/>
          <w:color w:val="000000"/>
        </w:rPr>
        <w:t xml:space="preserve">8) El niño diabético y la práctica del deporte. Síndrome metabólico. Hiperinsulimismo disertará la Endocrinóloga Dra. Viviana Balbi y la Dra. Zulma Santucci. 9) Relación del niño deportista con sus entrenadores y sus pares. Comportamiento deportivo. Responsabilidad de los padres. 10) Charla a cargo del Cuerpo Técnico de la Selección Nacional de Futbol - AFA.         </w:t>
      </w:r>
    </w:p>
    <w:p>
      <w:pPr>
        <w:pStyle w:val="Normal"/>
        <w:spacing w:lineRule="auto" w:line="360"/>
        <w:jc w:val="both"/>
        <w:rPr>
          <w:lang w:val="es-AR"/>
        </w:rPr>
      </w:pPr>
      <w:r>
        <w:rPr>
          <w:rFonts w:eastAsia="Arial" w:cs="Arial" w:ascii="Arial" w:hAnsi="Arial"/>
          <w:lang w:val="es-AR"/>
        </w:rPr>
        <w:t xml:space="preserve">   </w:t>
      </w:r>
      <w:r>
        <w:rPr>
          <w:rFonts w:cs="Arial" w:ascii="Arial" w:hAnsi="Arial"/>
          <w:lang w:val="es-AR"/>
        </w:rPr>
        <w:t>Dada la importancia que esta actividad tiene para la comunidad platense, en particular y la sociedad en general desde el punto de vista científico, educativo,  y de prevención de la salud, es que propongo que se declare de interés legislativo.</w:t>
      </w:r>
    </w:p>
    <w:p>
      <w:pPr>
        <w:pStyle w:val="Normal"/>
        <w:spacing w:lineRule="auto" w:line="360"/>
        <w:jc w:val="both"/>
        <w:rPr>
          <w:lang w:val="es-AR"/>
        </w:rPr>
      </w:pPr>
      <w:r>
        <w:rPr>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rPr>
          <w:rFonts w:ascii="Arial" w:hAnsi="Arial" w:cs="Arial"/>
          <w:color w:val="000000"/>
        </w:rPr>
      </w:pPr>
      <w:r>
        <w:rPr>
          <w:rFonts w:cs="Arial" w:ascii="Arial" w:hAnsi="Arial"/>
          <w:color w:val="000000"/>
        </w:rPr>
      </w:r>
    </w:p>
    <w:p>
      <w:pPr>
        <w:pStyle w:val="Normal"/>
        <w:rPr/>
      </w:pPr>
      <w:r>
        <w:rPr>
          <w:rFonts w:eastAsia="Palace Script MT" w:cs="Palace Script MT" w:ascii="Palace Script MT" w:hAnsi="Palace Script MT"/>
          <w:sz w:val="44"/>
          <w:szCs w:val="44"/>
        </w:rPr>
        <w:t xml:space="preserve">                  </w:t>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lang w:val="es-AR"/>
        </w:rPr>
      </w:pPr>
      <w:r>
        <w:rPr>
          <w:lang w:val="es-AR"/>
        </w:rPr>
      </w:r>
    </w:p>
    <w:p>
      <w:pPr>
        <w:pStyle w:val="Normal"/>
        <w:spacing w:lineRule="auto" w:line="480"/>
        <w:jc w:val="both"/>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47:00Z</dcterms:created>
  <dc:creator>desp-bruera</dc:creator>
  <dc:description/>
  <cp:keywords/>
  <dc:language>en-US</dc:language>
  <cp:lastModifiedBy>desp-bruera</cp:lastModifiedBy>
  <dcterms:modified xsi:type="dcterms:W3CDTF">2012-08-24T15:29:00Z</dcterms:modified>
  <cp:revision>4</cp:revision>
  <dc:subject/>
  <dc:title>                   </dc:title>
</cp:coreProperties>
</file>