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  <w:t>PROYECTO DE RESOLUCION</w:t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  <w:t>LA HONORABLE CAMARA DE DIPUTADOS DE LA PROVINCIA DE BUENOS AIRES</w:t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  <w:t>R E S U E L V E :</w:t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</w:r>
    </w:p>
    <w:p>
      <w:pPr>
        <w:pStyle w:val="Normal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es-AR"/>
        </w:rPr>
        <w:t xml:space="preserve">                               </w:t>
      </w:r>
      <w:r>
        <w:rPr>
          <w:rFonts w:cs="Tahoma" w:ascii="Tahoma" w:hAnsi="Tahoma"/>
          <w:lang w:val="es-AR"/>
        </w:rPr>
        <w:t xml:space="preserve">De beneplácito y reconocimiento a  Patricia </w:t>
      </w:r>
      <w:r>
        <w:rPr>
          <w:rFonts w:cs="Tahoma" w:ascii="Tahoma" w:hAnsi="Tahoma"/>
          <w:b/>
          <w:lang w:val="es-AR"/>
        </w:rPr>
        <w:t>CLAVIJO</w:t>
      </w:r>
      <w:r>
        <w:rPr>
          <w:rFonts w:cs="Tahoma" w:ascii="Tahoma" w:hAnsi="Tahoma"/>
          <w:lang w:val="es-AR"/>
        </w:rPr>
        <w:t xml:space="preserve"> por la publicación del libro “El año de hablar”.</w:t>
      </w:r>
      <w:r>
        <w:br w:type="page"/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FUNDAMENTOS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</w:rPr>
        <w:tab/>
        <w:t xml:space="preserve">El presente Proyecto tiene por objeto expresar el </w:t>
      </w:r>
      <w:r>
        <w:rPr>
          <w:rFonts w:cs="Tahoma" w:ascii="Tahoma" w:hAnsi="Tahoma"/>
          <w:lang w:val="es-AR"/>
        </w:rPr>
        <w:t>beneplácito y reconocimiento a Patricia Clavijo por la publicación del libro “El año de hablar”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ab/>
        <w:t>La autora, nacida en los ´60 se crió en Valentín Alsina y pasó su adolescencia y juventud en Dock Sud donde trabajó como docente de apoyo escolar. Estudió en el Nacional N°2 “Honorio Pueyrredón” de Lanús, y se recibió de libretista para radio y tv en el ISER. En la actualidad cursa la carrera de Gestión Cultural en la Universidad Nacional de Avellaneda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ab/>
        <w:t>Durante diez años trabajó como productora de radio  y televisión entre algunas emisoras: Radio El Mundo, Del Plata, Rivadavia, Canal 11 y Canal 7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ab/>
        <w:t>Realizó estudios sobre comunicación ceremonial e institucional. Taller de dramaturgia, seminario Taller “Diseño de Campañas de Difusión”. Tecnologías de gestión: Comunicación en las organizaciones. Organización, grupo y liderazgo. Desde 1996 coordina talleres de escritura y guión de radio tanto en el Municipio de Avellaneda como en C.A.B.A. Colabora con diferentes medios con columnas literarias y de opinión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ab/>
        <w:t>Es Coordinadora del Instituto Municipal de Letras de Avellaneda y encargada de Prensa de la Unión Industrial de Avellaneda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ab/>
        <w:t>Organiza certámenes artísticos y salas de exposición en instituciones de la Provincia de Buenos Aires, en C.A.B.A. y Sindicato de Luz y Fuerza de Capital Federal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ab/>
        <w:t>Es socia fundadora de la Reunión de Escritores Independientes de Avellaneda (REIA) desde 2003, y socia de EDEA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ab/>
        <w:t>Entre sus reconocimientos obtenidos se encuentran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 xml:space="preserve">Honorable Cámara de Senadores de la Provincia de Buenos Aires, por su labor  “Mujer Innovadora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>Ganadora de la regional del Concurso de Cuento del Consejo Federal de Inversion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>Primer premio General Lamadrid de Cuento Brev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>Primer Premio en los Juegos Florales del Encuentro de Escritores de Avellane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>Primer Premio Círculo Médico de Moró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>Primer Premio Jóvenes del Su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>Premio Casa de Salta Cuento Brev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>Mención Revista Literaria “La Brújula” concurso de cuento “Avellaneda 2012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>Reconocimiento por su labor cultural  “Grupo Crear” 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>Destacada por el grupo “Entre Mujeres” por su labor cultural.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ab/>
        <w:t>Otras obras publicadas por la autora son “Algunos Cuentos” (1999) y “Ataxia” (2005).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ab/>
        <w:t>Por lo expuesto, solicito a los señores Legisladores, la aprobación de la presente iniciativa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106" w:gutter="0" w:header="0" w:top="377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5:33:00Z</dcterms:created>
  <dc:creator>jscipioni</dc:creator>
  <dc:description/>
  <cp:keywords/>
  <dc:language>en-US</dc:language>
  <cp:lastModifiedBy>jscipioni</cp:lastModifiedBy>
  <cp:lastPrinted>2012-08-30T15:17:00Z</cp:lastPrinted>
  <dcterms:modified xsi:type="dcterms:W3CDTF">2012-08-30T18:18:00Z</dcterms:modified>
  <cp:revision>3</cp:revision>
  <dc:subject/>
  <dc:title/>
</cp:coreProperties>
</file>