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394" w:dyaOrig="13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56.8pt" filled="f" o:ole="">
            <v:imagedata r:id="rId3" o:title=""/>
          </v:shape>
          <o:OLEObject Type="Embed" ProgID="" ShapeID="ole_rId2" DrawAspect="Content" ObjectID="_317793717" r:id="rId2"/>
        </w:object>
      </w:r>
    </w:p>
    <w:p>
      <w:pPr>
        <w:pStyle w:val="Normal"/>
        <w:ind w:left="-1701" w:hanging="0"/>
        <w:rPr/>
      </w:pPr>
      <w:r>
        <w:rPr>
          <w:rFonts w:eastAsia="English;Times New Roman" w:cs="English;Times New Roman" w:ascii="English;Times New Roman" w:hAnsi="English;Times New Roman"/>
          <w:b/>
          <w:i/>
          <w:iCs/>
        </w:rPr>
        <w:t xml:space="preserve">                    </w:t>
      </w:r>
      <w:r>
        <w:rPr>
          <w:b/>
          <w:i/>
          <w:iCs/>
        </w:rPr>
        <w:t>Honorable Cámara de Diputados</w:t>
      </w:r>
    </w:p>
    <w:p>
      <w:pPr>
        <w:pStyle w:val="Normal"/>
        <w:ind w:left="-1701" w:hanging="0"/>
        <w:rPr/>
      </w:pPr>
      <w:r>
        <w:rPr>
          <w:b/>
          <w:i/>
          <w:iCs/>
        </w:rPr>
        <w:t xml:space="preserve">                         </w:t>
      </w:r>
      <w:r>
        <w:rPr>
          <w:b/>
          <w:i/>
          <w:iCs/>
        </w:rPr>
        <w:t>Provincia de Buenos Aires</w:t>
      </w:r>
      <w:r>
        <w:rPr>
          <w:b/>
          <w:sz w:val="40"/>
        </w:rPr>
        <w:t xml:space="preserve"> </w:t>
      </w:r>
    </w:p>
    <w:p>
      <w:pPr>
        <w:pStyle w:val="Normal"/>
        <w:spacing w:lineRule="atLeast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PROYECTO DE DECLARACIÓN</w:t>
      </w:r>
    </w:p>
    <w:p>
      <w:pPr>
        <w:pStyle w:val="Normal"/>
        <w:jc w:val="center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700" w:hanging="2700"/>
        <w:jc w:val="center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LA HONORABLE CAMARA DE DIPUTADOS DE LA PROVINCIA DE</w:t>
      </w:r>
    </w:p>
    <w:p>
      <w:pPr>
        <w:pStyle w:val="Normal"/>
        <w:ind w:left="2700" w:hanging="270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2700" w:hanging="270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UENOS  AIRES:</w:t>
      </w:r>
    </w:p>
    <w:p>
      <w:pPr>
        <w:pStyle w:val="Normal"/>
        <w:jc w:val="center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ECLARA</w:t>
      </w:r>
    </w:p>
    <w:p>
      <w:pPr>
        <w:pStyle w:val="Normal"/>
        <w:jc w:val="center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0" w:hanging="840"/>
        <w:jc w:val="both"/>
        <w:rPr>
          <w:sz w:val="22"/>
          <w:szCs w:val="22"/>
          <w:lang w:val="es-AR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Que vería con agrado que el poder ejecutivo declare de interés provincial al “Segundo Encuentro de Bibliotecas Municipales de la Provincia de Buenos Aires” y  al “Tercer Encuentro de Bibliotecarios Y Bibliotecas de La Plata”  a llevarse a cabo el 14  y    28 de Septiembre de 2012 respectivamente, en el Complejo Bibliotecario López Merino de la ciudad de La Plata.</w:t>
      </w:r>
    </w:p>
    <w:p>
      <w:pPr>
        <w:pStyle w:val="Normal"/>
        <w:ind w:left="120" w:hanging="84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/>
        <w:object w:dxaOrig="13394" w:dyaOrig="130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pt;height:56.8pt" filled="f" o:ole="">
            <v:imagedata r:id="rId5" o:title=""/>
          </v:shape>
          <o:OLEObject Type="Embed" ProgID="" ShapeID="ole_rId4" DrawAspect="Content" ObjectID="_1936719563" r:id="rId4"/>
        </w:object>
      </w:r>
    </w:p>
    <w:p>
      <w:pPr>
        <w:pStyle w:val="Normal"/>
        <w:ind w:left="-1701" w:hanging="0"/>
        <w:rPr/>
      </w:pPr>
      <w:r>
        <w:rPr>
          <w:rFonts w:eastAsia="English;Times New Roman" w:cs="English;Times New Roman" w:ascii="English;Times New Roman" w:hAnsi="English;Times New Roman"/>
          <w:b/>
          <w:i/>
          <w:iCs/>
        </w:rPr>
        <w:t xml:space="preserve">                        </w:t>
      </w:r>
      <w:r>
        <w:rPr>
          <w:b/>
          <w:i/>
          <w:iCs/>
        </w:rPr>
        <w:t>Honorable Cámara de Diputados</w:t>
      </w:r>
    </w:p>
    <w:p>
      <w:pPr>
        <w:pStyle w:val="Normal"/>
        <w:ind w:left="-1701" w:hanging="0"/>
        <w:rPr/>
      </w:pPr>
      <w:r>
        <w:rPr>
          <w:b/>
          <w:i/>
          <w:iCs/>
        </w:rPr>
        <w:t xml:space="preserve">                            </w:t>
      </w:r>
      <w:r>
        <w:rPr>
          <w:b/>
          <w:i/>
          <w:iCs/>
        </w:rPr>
        <w:t>Provincia de Buenos Aires</w:t>
      </w:r>
      <w:r>
        <w:rPr>
          <w:b/>
          <w:sz w:val="40"/>
        </w:rPr>
        <w:t xml:space="preserve"> </w:t>
      </w:r>
    </w:p>
    <w:p>
      <w:pPr>
        <w:pStyle w:val="Normal"/>
        <w:spacing w:lineRule="atLeast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UNDAMENTOS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e proyecto tiene por objeto reconocer la trayectoria de todas las bibliotecas municipales de nuestra provincia y a quienes silenciosamente contribuyen cotidianamente a la formación de niños, jóvenes y adultos, con una herramienta insuperable como lo es un libro.</w:t>
      </w:r>
    </w:p>
    <w:p>
      <w:pPr>
        <w:pStyle w:val="Normal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y tenemos la posibilidad de acceder a muchísimas forma de información y comunicación  en distintos ámbitos , pero el sentarse en una Biblioteca nos acerca a la cuna del conocimiento, ese que muchas veces se trasforma en artesanal, por la forma que nos guían quienes se han preparado para tal fin y el ambiente especial que ellos crean.</w:t>
      </w:r>
    </w:p>
    <w:p>
      <w:pPr>
        <w:pStyle w:val="Normal"/>
        <w:ind w:left="2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uestra civilización es una suma de conocimientos y de recuerdos acumulados por las generaciones que nos han precedido. Por consiguiente nada importa a la humanidad como poner a disposición de todos los hombres esos instrumentos de superación que transforman la vida e incrementan el valor social del individuo.</w:t>
        <w:br/>
        <w:t>Uno de los  medios de conseguirlo son las Bibliotecas Municipales, la instrucción que se da cada vez más y mejor en las escuelas no podrá ser completa si la Biblioteca no se convierte en auxiliar de aquellas.</w:t>
      </w:r>
    </w:p>
    <w:p>
      <w:pPr>
        <w:pStyle w:val="Normal"/>
        <w:ind w:left="240" w:hanging="0"/>
        <w:jc w:val="both"/>
        <w:rPr/>
      </w:pPr>
      <w:r>
        <w:rPr>
          <w:rFonts w:cs="Arial" w:ascii="Verdana" w:hAnsi="Verdana"/>
          <w:sz w:val="22"/>
          <w:szCs w:val="22"/>
        </w:rPr>
        <w:t>Además es el complemento indispensable de la escuela o de la universidad; brinda a niños, jóvenes y adultos la posibilidad de estar informados sobre su época en todas las esferas del pensamiento y de la acción, despierta vocaciones, leyendo obras maestras todo individuo se ha de  sentir estimulado hacia la ciencia, las letras o las artes y aportar  a su vez su contribución al patrimonio común de la humanidad y especialmente a su propia comunidad.</w:t>
      </w:r>
    </w:p>
    <w:p>
      <w:pPr>
        <w:pStyle w:val="Normal"/>
        <w:ind w:left="2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a Biblioteca no sólo se compone de libros debidamente organizados sino además de diversos elementos que hacen también al desarrollo intelectual del individuo y que hoy trasforman a la biblioteca en una "mediateca" pues poseen videos, diarios, revistas, equipos informáticos diapositivas, etc., además de libros.</w:t>
      </w:r>
    </w:p>
    <w:p>
      <w:pPr>
        <w:pStyle w:val="Normal"/>
        <w:ind w:left="2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cual es un verdadero centro de irradiación cultural que propaga los conocimientos humanos y es fuente de grandes satisfacciones. Su accionar no se limita a la localidad donde se encuentra instalada, sino que se extiende su influencia a sectores rurales u otras comunidades vecinas; el libro y la lectura son los únicos medios que permiten difundir la civilización, todos deben tener libre acceso a los libros.</w:t>
      </w:r>
    </w:p>
    <w:p>
      <w:pPr>
        <w:pStyle w:val="Normal"/>
        <w:ind w:left="2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eso debe ser una institución activa moderna y dinámica, que se adelante al lector y conociendo sus necesidades trate de satisfacerlas. El accionar de la biblioteca comprende así mismo diversas actividades de carácter cultural y educativo, conferencias debates sobre temas literarios o artísticos, exposiciones, sesiones de teatro, cine o conciertos.</w:t>
      </w:r>
    </w:p>
    <w:p>
      <w:pPr>
        <w:pStyle w:val="Normal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lo tanto el reconocer este tipo de encuentros, hace que apostemos a una educación del futuro, basada en una apuesta fuerte en actualizar los medios y dotar a estos bastiones de cultura popular de las herramientas necesarias para el desarrollo de las mismas</w:t>
      </w:r>
    </w:p>
    <w:p>
      <w:pPr>
        <w:pStyle w:val="Normal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ay que tener muy en  cuenta que la Biblioteca Municipal sirve tanto a niños, jóvenes o adultos, y siendo de interés común  que cuenten con los medios económicos necesarios para cumplir fielmente con su misión en la sociedad.</w:t>
      </w:r>
    </w:p>
    <w:p>
      <w:pPr>
        <w:pStyle w:val="Normal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20160"/>
      <w:pgMar w:left="960" w:right="1701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15:00Z</dcterms:created>
  <dc:creator>aformigo</dc:creator>
  <dc:description/>
  <cp:keywords/>
  <dc:language>en-US</dc:language>
  <cp:lastModifiedBy>aformigo</cp:lastModifiedBy>
  <cp:lastPrinted>2012-09-05T21:18:00Z</cp:lastPrinted>
  <dcterms:modified xsi:type="dcterms:W3CDTF">2012-09-06T00:20:00Z</dcterms:modified>
  <cp:revision>2</cp:revision>
  <dc:subject/>
  <dc:title> </dc:title>
</cp:coreProperties>
</file>