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Resolución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b/>
        </w:rPr>
        <w:t xml:space="preserve">La Honorable Cámara de Diputados de la Provincia de Buenos Air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e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r de Interés Legislativo </w:t>
      </w:r>
      <w:r>
        <w:rPr>
          <w:rFonts w:cs="Arial"/>
          <w:sz w:val="28"/>
          <w:szCs w:val="28"/>
          <w:lang w:val="es-AR"/>
        </w:rPr>
        <w:t>la XVº Edición del Abierto de Ajedrez “Ciudad de Chascomús 2012”, ha realizarse en dicha ciudad  el  17 de noviembre del corriente añ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bierto de Ajedrez “Ciudad de Chascomús” se realiza desde el año 1998, habiéndose convertido en uno de los torneos tradicionales de nuestro país.</w:t>
      </w:r>
    </w:p>
    <w:p>
      <w:pPr>
        <w:pStyle w:val="Normal"/>
        <w:jc w:val="both"/>
        <w:rPr/>
      </w:pPr>
      <w:r>
        <w:rPr/>
        <w:t>A lo largo de estos años ha contado con la presencia de grandes maestros nacionales e internacionales, y ha sido convocante de hasta un total de  985 jugadores en sus catorce ediciones.</w:t>
      </w:r>
    </w:p>
    <w:p>
      <w:pPr>
        <w:pStyle w:val="Normal"/>
        <w:jc w:val="both"/>
        <w:rPr/>
      </w:pPr>
      <w:r>
        <w:rPr/>
        <w:t>La organización de este evento está a cargo de un Club de la Ciudad, el  Club Unión Deportiva, institución que tiene 81 años de actividad social y deportiva e impulsa de  manera denodada la práctica del Ajedrez en nuestra localidad.</w:t>
      </w:r>
    </w:p>
    <w:p>
      <w:pPr>
        <w:pStyle w:val="Normal"/>
        <w:jc w:val="both"/>
        <w:rPr/>
      </w:pPr>
      <w:r>
        <w:rPr/>
        <w:t>En sus comienzos el torneo se desarrolló en instalaciones de instituciones de la comunidad, como el Club de Regatas y la Asociación Rural y  desde la IVº Edición se desarrolla en  el  Salón de los Espejos de la Municipalidad de Chascomús, contando con el auspicio de la misma desde su inicio.</w:t>
      </w:r>
    </w:p>
    <w:p>
      <w:pPr>
        <w:pStyle w:val="Normal"/>
        <w:jc w:val="both"/>
        <w:rPr/>
      </w:pPr>
      <w:r>
        <w:rPr/>
        <w:t xml:space="preserve">El Abierto “Ciudad de Chascomús” ha estado siempre arbitrado por los Internacionales Adrián Roldán y Leandro Plotinsky y desde sus comienzos hasta la fecha se destaca la presencia de  20 Grandes Maestros  y  39 Maestros Internacionales. La presencia de Maestros FIDE y distintos jugadores de varios puntos del país, demuestra la jerarquía que ha adquirido este torneo. </w:t>
      </w:r>
    </w:p>
    <w:p>
      <w:pPr>
        <w:pStyle w:val="Normal"/>
        <w:jc w:val="both"/>
        <w:rPr/>
      </w:pPr>
      <w:r>
        <w:rPr/>
        <w:t xml:space="preserve">A partir de la Edición XIII este evento forma parte del Abierto El Prix de la Cuenca del Salado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or estas consideraciones solicitamos a los Sres. Legisladores la aprobación del presente proyecto.</w:t>
      </w:r>
    </w:p>
    <w:p>
      <w:pPr>
        <w:pStyle w:val="Normal"/>
        <w:spacing w:before="0" w:after="20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5:00Z</dcterms:created>
  <dc:creator>pablo</dc:creator>
  <dc:description/>
  <cp:keywords/>
  <dc:language>en-US</dc:language>
  <cp:lastModifiedBy>desp-denot</cp:lastModifiedBy>
  <cp:lastPrinted>2012-09-04T19:06:00Z</cp:lastPrinted>
  <dcterms:modified xsi:type="dcterms:W3CDTF">2012-09-06T17:35:00Z</dcterms:modified>
  <cp:revision>2</cp:revision>
  <dc:subject/>
  <dc:title>Proyecto de Resolución</dc:title>
</cp:coreProperties>
</file>