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firstLine="708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EXPTE D-2421/12-1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PROYECTO DE RESOLUCIO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HONORABLE CÁMARA DE DIPUTADOS DE LA PROVINCIA DE BUENOS AIR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ELVE</w:t>
      </w:r>
    </w:p>
    <w:p>
      <w:pPr>
        <w:pStyle w:val="Normal"/>
        <w:spacing w:lineRule="auto" w:line="360" w:before="0" w:after="0"/>
        <w:ind w:hanging="142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r de Interés Legislativo el “Festival de Jineteada y Folklore del Ombú</w:t>
      </w:r>
      <w:r>
        <w:rPr>
          <w:rStyle w:val="StrongEmphasis"/>
          <w:rFonts w:cs="Arial" w:ascii="Arial" w:hAnsi="Arial"/>
          <w:b w:val="false"/>
          <w:color w:val="242424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, a desarrollarse del</w:t>
      </w:r>
      <w:r>
        <w:rPr>
          <w:rFonts w:cs="Arial" w:ascii="Arial" w:hAnsi="Arial"/>
          <w:color w:val="000000"/>
          <w:sz w:val="24"/>
          <w:szCs w:val="24"/>
        </w:rPr>
        <w:t xml:space="preserve"> 9 al 11 de noviembre del corriente año en la localidad de Cacharí, partido de Azul.</w:t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EXPTE D-2421/12-13</w:t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ind w:left="2124" w:firstLine="14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DAMENTOS</w:t>
      </w:r>
    </w:p>
    <w:p>
      <w:pPr>
        <w:pStyle w:val="NormalWeb"/>
        <w:shd w:fill="FFFFFF" w:val="clear"/>
        <w:spacing w:lineRule="auto" w:line="360" w:before="0" w:after="0"/>
        <w:ind w:firstLine="9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firstLine="900"/>
        <w:jc w:val="both"/>
        <w:rPr/>
      </w:pPr>
      <w:r>
        <w:rPr>
          <w:rFonts w:cs="Arial" w:ascii="Arial" w:hAnsi="Arial"/>
          <w:color w:val="000000"/>
        </w:rPr>
        <w:t xml:space="preserve">Del 9 al 11 de noviembre del corriente año se llevará a cabo en la localidad de Cacharí la decimocuarta edición del </w:t>
      </w:r>
      <w:r>
        <w:rPr>
          <w:rFonts w:cs="Arial" w:ascii="Arial" w:hAnsi="Arial"/>
        </w:rPr>
        <w:t>Festival de Jineteada y Folklore del Ombú</w:t>
      </w:r>
      <w:r>
        <w:rPr>
          <w:rStyle w:val="StrongEmphasis"/>
          <w:rFonts w:cs="Arial" w:ascii="Arial" w:hAnsi="Arial"/>
          <w:b w:val="false"/>
          <w:color w:val="242424"/>
        </w:rPr>
        <w:t>.</w:t>
      </w:r>
    </w:p>
    <w:p>
      <w:pPr>
        <w:pStyle w:val="NormalWeb"/>
        <w:shd w:fill="FFFFFF" w:val="clear"/>
        <w:spacing w:lineRule="auto" w:line="360" w:before="0" w:after="0"/>
        <w:ind w:firstLine="900"/>
        <w:jc w:val="both"/>
        <w:rPr/>
      </w:pPr>
      <w:r>
        <w:rPr>
          <w:rFonts w:cs="Arial" w:ascii="Arial" w:hAnsi="Arial"/>
        </w:rPr>
        <w:t>Este importante festival campestre se extiende por tres días entre folklore, bailes, jineteadas, entrevero de tropillas, bastos y encimeras; entre otras pruebas de destreza.</w:t>
      </w:r>
    </w:p>
    <w:p>
      <w:pPr>
        <w:pStyle w:val="NormalWeb"/>
        <w:shd w:fill="FFFFFF" w:val="clear"/>
        <w:spacing w:lineRule="auto" w:line="360"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imera edición de la fiesta se realizó el 16 de septiembre del año 1996 como parte de los festejos del centenario de la localidad de Cacharí. </w:t>
      </w:r>
    </w:p>
    <w:p>
      <w:pPr>
        <w:pStyle w:val="NormalWeb"/>
        <w:shd w:fill="FFFFFF" w:val="clear"/>
        <w:spacing w:lineRule="auto" w:line="360"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celebración anual, organizada por la Agrupación Gaucha “El Ombú”, no sólo engrandece la noble tradición argentina y bonaerense que es la jineteada, sino también constituye un lugar de reunión y reencuentro de todos los que abrazan la pasión del folklore. 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s diferentes jornadas del festival se mostrará tanto a la gente del campo, como a todas las personas que participen del mismo, las costumbres, artesanías y formas de vida de un pasado criollo muy presente en la zona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Además, alrededor del predio de jineteada los espectadores podrán disfrutar de distintas atracciones que forman parte de la vida y divertimentos de nuestros paisanos como la taba, el sapo, las bochas, los asados y fogones, a cargo de las instituciones beneficiarias de la fiesta.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Por las razones expuestas, solicito a los señores legisladores tengan a bien apoyar el tratamiento de esta iniciativa.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9442"/>
      <w:pgMar w:left="1701" w:right="1134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05"/>
    </w:pPr>
    <w:rPr>
      <w:rFonts w:ascii="Times New Roman" w:hAnsi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38:00Z</dcterms:created>
  <dc:creator>ymarra</dc:creator>
  <dc:description/>
  <cp:keywords/>
  <dc:language>en-US</dc:language>
  <cp:lastModifiedBy>maria irigoyen</cp:lastModifiedBy>
  <cp:lastPrinted>2012-08-27T12:11:00Z</cp:lastPrinted>
  <dcterms:modified xsi:type="dcterms:W3CDTF">2012-09-12T19:38:00Z</dcterms:modified>
  <cp:revision>2</cp:revision>
  <dc:subject/>
  <dc:title>PROYECTO DE RESOLUCION</dc:title>
</cp:coreProperties>
</file>