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lang w:val="es-ES"/>
        </w:rPr>
        <w:t xml:space="preserve">                </w:t>
      </w:r>
      <w:bookmarkStart w:id="0" w:name="_1288768143"/>
      <w:bookmarkEnd w:id="0"/>
      <w:r>
        <w:rPr>
          <w:rFonts w:cs="Bookman Old Style" w:ascii="Bookman Old Style" w:hAnsi="Bookman Old Style"/>
          <w:b w:val="false"/>
          <w:i/>
          <w:sz w:val="24"/>
          <w:lang w:val="en-US"/>
        </w:rPr>
        <w:object w:dxaOrig="10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9.05pt" filled="f" o:ole="">
            <v:imagedata r:id="rId3" o:title=""/>
          </v:shape>
          <o:OLEObject Type="Embed" ProgID="" ShapeID="ole_rId2" DrawAspect="Content" ObjectID="_1559212743" r:id="rId2"/>
        </w:objec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</w:t>
      </w:r>
      <w:r>
        <w:rPr>
          <w:rFonts w:cs="Book Antiqua" w:ascii="Book Antiqua" w:hAnsi="Book Antiqua"/>
          <w:b w:val="false"/>
          <w:i/>
          <w:sz w:val="24"/>
        </w:rPr>
        <w:t>Honorable Cámara de Diputados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      </w:t>
      </w:r>
      <w:r>
        <w:rPr>
          <w:rFonts w:cs="Book Antiqua" w:ascii="Book Antiqua" w:hAnsi="Book Antiqua"/>
          <w:b w:val="false"/>
          <w:i/>
          <w:sz w:val="24"/>
        </w:rPr>
        <w:t>Provincia de Buenos Air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32"/>
        </w:rPr>
        <w:t>PROYECTO DE RESOLU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HONORABLE CAMARA DE DIPUTADOS  DE LA PROVINCIA DE BUENOS AIR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EL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r de Interés Legislativo la realización de la 10º edición de la Semana de la Memoria, que se llevará a cabo en la ciudad de Villa Gesell entre los días 17 al 22 de septiembre de 2012, en memoria de los lamentables y tristes episodios que vivió nuestro país en la última dictadura y al cumplirse un nuevo aniversario de “La noche de los lápices”, organizada por la Juventud Radical de la Provincia de Buenos Aires.</w:t>
      </w:r>
    </w:p>
    <w:p>
      <w:pPr>
        <w:pStyle w:val="Heading2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                </w:t>
      </w:r>
      <w:r>
        <w:rPr>
          <w:rFonts w:cs="Bookman Old Style" w:ascii="Bookman Old Style" w:hAnsi="Bookman Old Style"/>
          <w:b w:val="false"/>
          <w:i/>
          <w:sz w:val="24"/>
          <w:lang w:val="en-US"/>
        </w:rPr>
        <w:object w:dxaOrig="100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05pt;height:69.05pt" filled="f" o:ole="">
            <v:imagedata r:id="rId5" o:title=""/>
          </v:shape>
          <o:OLEObject Type="Embed" ProgID="" ShapeID="ole_rId4" DrawAspect="Content" ObjectID="_1914684596" r:id="rId4"/>
        </w:objec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</w:t>
      </w:r>
      <w:r>
        <w:rPr>
          <w:rFonts w:cs="Book Antiqua" w:ascii="Book Antiqua" w:hAnsi="Book Antiqua"/>
          <w:b w:val="false"/>
          <w:i/>
          <w:sz w:val="24"/>
        </w:rPr>
        <w:t>Honorable Cámara de Diputados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eastAsia="Book Antiqua" w:cs="Book Antiqua" w:ascii="Book Antiqua" w:hAnsi="Book Antiqua"/>
          <w:b w:val="false"/>
          <w:i/>
          <w:sz w:val="24"/>
        </w:rPr>
        <w:t xml:space="preserve">          </w:t>
      </w:r>
      <w:r>
        <w:rPr>
          <w:rFonts w:cs="Book Antiqua" w:ascii="Book Antiqua" w:hAnsi="Book Antiqua"/>
          <w:b w:val="false"/>
          <w:i/>
          <w:sz w:val="24"/>
        </w:rPr>
        <w:t>Provincia de Buenos Air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FUNDAMENTO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diante el presente proyecto pretendemos manifestar nuestro apoyo a los jóvenes que realizan la 10º edición de la Semana de la Memoria, evento que se lleva a cabo en la ciudad de Villa Gesell y  en distintas ciudades de la Provincia de Buenos Aires entre los días 17 al 22 de septiembre de 2012. 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imismo, destacar la importancia de estas realizaciones que mantienen vivo el recuerdo de una de las páginas más tristes y oscuras de nuestro país, que nos dejó 30 mil desaparecidos, miles de exiliados y un creciente terrorismo de Estado que se expandía a cada rincón de la Argentina, un período donde el secuestro, la tortura, el robo de bebés y donde la muerte de los ciudadanos que pensaban diferente a los que detentaban el poder era moneda corriente luego del golpe de Estado del 24 de marzo de 1976. 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emás, en estas jornadas se conmemora un nuevo aniversario de los hechos ocurridos el 16 de septiembre de 1976, cuando diez estudiantes secundarios de la Escuela Normal Nº 3 de La Plata son secuestrados tras participar en una campaña por el boleto estudiantil, triste episodio recordado como “La noche de los lápices”. 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Luego estos responsables del terrorismo de estado fueron enjuiciados en el gobierno del Dr. Raúl Alfonsín, quien apelando a la justicia independiente, lograría terminar con un largo pasado de impunidades y amnistías frente a las violaciones a los derechos humanos. 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la luz de los años, la revisión de este pasado oscuro resulta clave para que la ciudadanía haga un culto a la memoria y no haya NUNCA MÁS una dictadura en el país. 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lo expuesto, solicitamos a la Honorable Cámara su voto afirmativo   a la presente iniciativa.</w:t>
      </w:r>
      <w:r>
        <w:rPr>
          <w:sz w:val="26"/>
          <w:szCs w:val="26"/>
        </w:rPr>
        <w:t xml:space="preserve"> 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WinuE</dc:creator>
  <dc:description/>
  <cp:keywords/>
  <dc:language>en-US</dc:language>
  <cp:lastModifiedBy>seclegucr</cp:lastModifiedBy>
  <cp:lastPrinted>2012-09-10T21:12:00Z</cp:lastPrinted>
  <dcterms:modified xsi:type="dcterms:W3CDTF">2012-09-11T00:14:00Z</dcterms:modified>
  <cp:revision>2</cp:revision>
  <dc:subject/>
  <dc:title>                 </dc:title>
</cp:coreProperties>
</file>