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32"/>
          <w:szCs w:val="32"/>
          <w:lang w:val="es-ES_tradn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R E S U E L V 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clarar de Interés Legislativo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l homenaje al Soldado clase 1963, Marcelo Gustavo Planes, héroe de Malvinas, </w:t>
      </w:r>
      <w:r>
        <w:rPr>
          <w:rFonts w:cs="Arial" w:ascii="Arial" w:hAnsi="Arial"/>
          <w:sz w:val="24"/>
          <w:szCs w:val="24"/>
          <w:lang w:val="es-ES_tradnl"/>
        </w:rPr>
        <w:t>organizado por l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Fundación No Me Olvides </w:t>
      </w:r>
      <w:r>
        <w:rPr>
          <w:rFonts w:cs="Arial" w:ascii="Arial" w:hAnsi="Arial"/>
          <w:sz w:val="24"/>
          <w:szCs w:val="24"/>
          <w:lang w:val="es-ES_tradnl"/>
        </w:rPr>
        <w:t xml:space="preserve">en el ciclo de homenaje permanente a los caídos en defensa de la patria y cuyo acto se realizará, el próximo 5 de Octubre de 2012 en la Escuela </w:t>
      </w:r>
      <w:r>
        <w:rPr>
          <w:rFonts w:cs="Arial" w:ascii="Arial" w:hAnsi="Arial"/>
          <w:b/>
          <w:sz w:val="24"/>
          <w:szCs w:val="24"/>
          <w:lang w:val="es-ES_tradnl"/>
        </w:rPr>
        <w:t>“Pablo Tavelli”</w:t>
      </w:r>
      <w:r>
        <w:rPr>
          <w:rFonts w:cs="Arial" w:ascii="Arial" w:hAnsi="Arial"/>
          <w:sz w:val="24"/>
          <w:szCs w:val="24"/>
          <w:lang w:val="es-ES_tradnl"/>
        </w:rPr>
        <w:t xml:space="preserve"> de Mar del Plata por ser el establecimiento donde curso sus estudios secundarios. 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FUNDAME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o olvidar nuestra historia, nuestros héroes y nuestras tradiciones, es el primer paso para constituirnos en Nación. La vida entregada  por nuestros jóvenes soldados convertidos en héroes de la Patria, es la más grande de las ofrendas a las que puede aspirar un verdadero patriota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elo Gustavo Planas, es uno de ellos, y como todos no es uno mas, ninguno es uno mas. Esto sucede porque hemos recordado a cada héroe por sus cualidades personales, y esta misión, no debe cesar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acido el 6 de Agosto de 1963, hijo de Nivia y Federico y el destino lo llevo a Mar del Plata y más puntualmente al Colegio Pablo Tavelli. Ni bien termino sus estudios secundarios, ingreso al Servicio Militar Obligatorio, y al terminar decía, estudiaría para ser Programador de Computadoras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bemos que el destino es impredecible, pero a veces le damos una mano. Si bien Marcelo no estaba en la lista de conscriptos que irían a Malvinas, solicito a sus superiores ser incluido en ella y de ese modo ofrecer sus servicios a la Patria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tranquilizar a su familia, en su correspondencia afirmaba que  las bombas eran algo desconocido para el y que todo terminaría pronto  y así, volverían a encontrars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una de ellas decía: </w:t>
      </w:r>
      <w:r>
        <w:rPr>
          <w:rFonts w:cs="Arial" w:ascii="Arial" w:hAnsi="Arial"/>
          <w:i/>
          <w:sz w:val="24"/>
          <w:szCs w:val="24"/>
          <w:lang w:val="es-ES_tradnl"/>
        </w:rPr>
        <w:t>“Querida Mamá, mañana es 25 de Mayo y vamos a hacer un acto patriótico, nos van a dar chocolate caliente. No conseguimos nada para comer, vamos a afanar cebollas y las comemos fritas……no se mas que escribirte, ya que todos los días es una monotonía</w:t>
      </w:r>
      <w:r>
        <w:rPr>
          <w:rFonts w:cs="Arial" w:ascii="Arial" w:hAnsi="Arial"/>
          <w:sz w:val="24"/>
          <w:szCs w:val="24"/>
          <w:lang w:val="es-ES_tradnl"/>
        </w:rPr>
        <w:t>”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a noche del 13 de de Junio de 1982, se desarrolló el combate final donde las fuerzas argentinas defendían Puerto Argentino, y los ingleses avanzaban para forzar la rendición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tan tremenda batalla, una bomba cayo en la trinchera donde él estaba, y, a partir de ese momento, se encuentra custodiando nuestras Islas Malvinas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r lo expuesto, y dada la significación del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iclo Permanente de Homenajes a los Héroes de Malvinas </w:t>
      </w:r>
      <w:r>
        <w:rPr>
          <w:rFonts w:cs="Arial" w:ascii="Arial" w:hAnsi="Arial"/>
          <w:sz w:val="24"/>
          <w:szCs w:val="24"/>
          <w:lang w:val="es-ES_tradnl"/>
        </w:rPr>
        <w:t>que desarroll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la Fundación No Me Olvides, </w:t>
      </w:r>
      <w:r>
        <w:rPr>
          <w:rFonts w:cs="Arial" w:ascii="Arial" w:hAnsi="Arial"/>
          <w:sz w:val="24"/>
          <w:szCs w:val="24"/>
          <w:lang w:val="es-ES_tradnl"/>
        </w:rPr>
        <w:t>y el que recibirá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elo Gustavo Planes </w:t>
      </w:r>
      <w:r>
        <w:rPr>
          <w:rFonts w:cs="Arial" w:ascii="Arial" w:hAnsi="Arial"/>
          <w:sz w:val="24"/>
          <w:szCs w:val="24"/>
          <w:lang w:val="es-ES_tradnl"/>
        </w:rPr>
        <w:t>en particular, es que solicito a la Honorable Cámara de Diputados, acompañen con su aprobación la presente Resolución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s-ES_tradnl"/>
        </w:rPr>
      </w:pPr>
      <w:r>
        <w:rPr>
          <w:rFonts w:cs="Arial" w:ascii="Arial" w:hAnsi="Arial"/>
          <w:b/>
          <w:sz w:val="24"/>
          <w:szCs w:val="3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4:00Z</dcterms:created>
  <dc:creator>Mario</dc:creator>
  <dc:description/>
  <cp:keywords/>
  <dc:language>en-US</dc:language>
  <cp:lastModifiedBy>ctriboli</cp:lastModifiedBy>
  <cp:lastPrinted>2012-05-02T10:49:00Z</cp:lastPrinted>
  <dcterms:modified xsi:type="dcterms:W3CDTF">2012-09-06T15:23:00Z</dcterms:modified>
  <cp:revision>5</cp:revision>
  <dc:subject/>
  <dc:title>                                         PROYECTO DE RESOLUCION</dc:title>
</cp:coreProperties>
</file>