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ROYECTO DE RESOLUCION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ESUEL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r de Interés Legislativo, el evento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2A2A2A"/>
          <w:sz w:val="22"/>
          <w:szCs w:val="22"/>
        </w:rPr>
        <w:t>de colocación de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2A2A2A"/>
          <w:sz w:val="22"/>
          <w:szCs w:val="22"/>
        </w:rPr>
        <w:t>“Baldosas por la Memoria” en el distrito de Berazategui,</w:t>
      </w:r>
      <w:r>
        <w:rPr>
          <w:rStyle w:val="Appleconvertedspace"/>
          <w:rFonts w:cs="Arial" w:ascii="Arial" w:hAnsi="Arial"/>
          <w:b/>
          <w:bCs/>
          <w:i/>
          <w:iCs/>
          <w:color w:val="2A2A2A"/>
          <w:sz w:val="22"/>
          <w:szCs w:val="22"/>
        </w:rPr>
        <w:t> </w:t>
      </w:r>
      <w:r>
        <w:rPr>
          <w:rFonts w:cs="Arial" w:ascii="Arial" w:hAnsi="Arial"/>
          <w:color w:val="2A2A2A"/>
          <w:sz w:val="22"/>
          <w:szCs w:val="22"/>
        </w:rPr>
        <w:t>a iniciativa del “Encuentro por la Memoria, la Verdad y la Justicia de Berazategui” y de la EES Nº 24 en el marco del programa: “Jóvenes y Memoria”, a desarrollarse el 14 de septiembre del corriente año, en el que se colocara 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Fonts w:cs="Arial" w:ascii="Arial" w:hAnsi="Arial"/>
          <w:color w:val="2A2A2A"/>
          <w:sz w:val="22"/>
          <w:szCs w:val="22"/>
        </w:rPr>
        <w:t>una “Marca Urbana” en homenaje a la desaparición forzada de los Docentes, secuestrados durante la ultima Dictadura Milit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FUNDAMENTOS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spacing w:lineRule="auto" w:line="360"/>
        <w:ind w:firstLine="528"/>
        <w:jc w:val="both"/>
        <w:rPr>
          <w:rFonts w:ascii="Arial" w:hAnsi="Arial" w:cs="Arial"/>
          <w:b/>
          <w:b/>
          <w:bCs/>
          <w:i/>
          <w:i/>
          <w:iCs/>
          <w:color w:val="2A2A2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mpañando el proyecto que presentan los alumnos de la EES Nº 24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n el marco del programa “Jóvenes y Memoria”, quien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eligieron como tema la historia trascurrida en el periodo de la última dictadura militar en su comunidad. Equipos de alumnos y docentes iniciaron una investigación, entrevistando a protagonistas, consultando archivos e indagando por distintos medios lo ocurrido en su ciudad,  finalizando en la construcción y posterior colocación de las </w:t>
      </w:r>
      <w:r>
        <w:rPr>
          <w:rFonts w:cs="Arial" w:ascii="Arial" w:hAnsi="Arial"/>
          <w:b/>
          <w:bCs/>
          <w:i/>
          <w:iCs/>
          <w:color w:val="2A2A2A"/>
          <w:sz w:val="22"/>
          <w:szCs w:val="22"/>
        </w:rPr>
        <w:t>“Baldosas por la Memoria”</w:t>
      </w:r>
    </w:p>
    <w:p>
      <w:pPr>
        <w:pStyle w:val="Normal"/>
        <w:spacing w:lineRule="auto" w:line="360"/>
        <w:ind w:firstLine="52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necesario tomar real conciencia de seguir construyendo memoria en nuestros jóvenes, de entender y recordar por doloroso que fuese lo que significó el terrorismo de Estado en el periodo de 1976-1982, que dejó sus marcas en nuestra sociedad. La sistemática violación de los derechos humanos recuerda a la más cruel de las dictaduras milit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hecho que chicos y adultos trabajen en este tipo de proyectos y se involucren con la historia de su comunidad, homenajeando a docentes desaparecidos y asesinados en la ciudad de Berazategui, durante la última dictadura militar, involucrándose en su historia y sabiendo que fueron ellos quienes tomaron la educación con el compromiso de ser protagonistas y constructores de la historia y no como meros espectadores de la misma.  </w:t>
      </w:r>
    </w:p>
    <w:p>
      <w:pPr>
        <w:pStyle w:val="Ecxmsonormal"/>
        <w:spacing w:lineRule="auto" w:line="360"/>
        <w:ind w:left="180" w:righ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pacing w:lineRule="auto" w:line="360"/>
        <w:ind w:left="180" w:right="180"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cxmsonormal"/>
        <w:spacing w:lineRule="auto" w:line="360"/>
        <w:ind w:left="180" w:right="180" w:firstLine="528"/>
        <w:jc w:val="both"/>
        <w:rPr/>
      </w:pPr>
      <w:r>
        <w:rPr>
          <w:rFonts w:cs="Arial" w:ascii="Arial" w:hAnsi="Arial"/>
          <w:sz w:val="22"/>
          <w:szCs w:val="22"/>
        </w:rPr>
        <w:t xml:space="preserve">Si con su iniciativa los alumnos de la EES Nº 24 alcanzan marcar los lugares en que vivieron, trabajaron, estudiaron, militaron, fueron secuestrados y asesinados, lograrán un signo de presencia en la ausencia. Sin memoria no hay historia, sin historia no hay memoria.  Sin memoria, no es posible registrar el pasado, y por lo tanto no es posible recordar lo sucedido. Un pueblo se construye en base a su historia. Los niños, jóvenes y adultos que transiten sobre esa baldosa, pisaran una marca urbana que perdurará en el tiempo. Si tantas baldosas como desaparecidos se colocaran en nuestra ciudad, formarían el camino del recuerdo, y unirían para siempre la memoria, la verdad y la justi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r todo lo expuesto, es que solicitamos a los señores Diputados que acompañen con su voto el presente proyec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ind w:left="180" w:righ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0:00Z</dcterms:created>
  <dc:creator>desp-guido</dc:creator>
  <dc:description/>
  <cp:keywords/>
  <dc:language>en-US</dc:language>
  <cp:lastModifiedBy>desp-guido</cp:lastModifiedBy>
  <cp:lastPrinted>2012-09-11T13:49:00Z</cp:lastPrinted>
  <dcterms:modified xsi:type="dcterms:W3CDTF">2012-09-11T16:56:00Z</dcterms:modified>
  <cp:revision>1</cp:revision>
  <dc:subject/>
  <dc:title>PROYECTO DE RESOLUCION</dc:title>
</cp:coreProperties>
</file>