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Expte. Nro. 2470/12-13</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8"/>
          <w:szCs w:val="28"/>
        </w:rPr>
        <w:t>Rendir su más profundo y sentido homenaje a lo/as jóvenes estudiantes secuestrado/as, torturado/as asesinado/as y sobrevivientes del suceso represivo criminal de lesa humanidad acaecido el 16 de septiembre de 1976 en la Ciudad de La Plata, conocido como “La Noche de los Lápices”.</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rPr>
      </w:pPr>
      <w:r>
        <w:rPr>
          <w:rFonts w:cs="Arial" w:ascii="Arial" w:hAnsi="Arial"/>
        </w:rPr>
        <w:t>Diputada</w:t>
      </w:r>
    </w:p>
    <w:p>
      <w:pPr>
        <w:pStyle w:val="Normal"/>
        <w:jc w:val="center"/>
        <w:rPr>
          <w:rFonts w:ascii="Arial" w:hAnsi="Arial" w:cs="Arial"/>
        </w:rPr>
      </w:pPr>
      <w:r>
        <w:rPr>
          <w:rFonts w:cs="Arial" w:ascii="Arial" w:hAnsi="Arial"/>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8"/>
          <w:szCs w:val="28"/>
        </w:rPr>
        <w:t>En ocasión de conmemorarse el trigésimo sexto aniversario del suceso represivo criminal de lesa humanidad mundialmente conocido como la “Noche de los Lápices”, la sociedad argentina debate la iniciativa política consistente en facultar a los/las jóvenes de dieciséis años de edad a ejercer el derecho de sufrag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se contexto, corresponde homenajear a los jóvenes estudiantes de secundaria que la noche del 16 de septiembre de 1976 fueron víctimas del terrorismo de Estado; recordando que, con su justa y trascendente lucha ideológica buscando lograr su boleto secundario para poder continuar estudiando, esto/as jóvenes han demostrado al Pueblo argentino que la juventud, aún cuando no haya alcanzado la mayoría de edad, posee la capacidad necesaria para discernir acerca de las políticas estatales que les comprenden, así como toda inquietud que impulse su mejor calidad de vida, y de adoptar responsablemente decisiones políticas congruentes con el modelo de país que dese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todo lo expuesto, teniendo en cuenta que es nuestra responsabilidad como representantes del pueblo todo, velar por mantener vivas en nuestros corazones y en nuestra historia toda lucha que haya demostrado los valores más profundos por la equidad y la inclusión social, solicito el acompañamiento de mis pares con la pronta aprobación de la presente inicia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rPr>
      </w:pPr>
      <w:r>
        <w:rPr>
          <w:rFonts w:cs="Arial" w:ascii="Arial" w:hAnsi="Arial"/>
        </w:rPr>
        <w:t>Diputada</w:t>
      </w:r>
    </w:p>
    <w:p>
      <w:pPr>
        <w:pStyle w:val="Normal"/>
        <w:jc w:val="center"/>
        <w:rPr>
          <w:rFonts w:ascii="Arial" w:hAnsi="Arial" w:cs="Arial"/>
        </w:rPr>
      </w:pPr>
      <w:r>
        <w:rPr>
          <w:rFonts w:cs="Arial" w:ascii="Arial" w:hAnsi="Arial"/>
        </w:rPr>
        <w:t>Bloque Frente Para la Victoria</w:t>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2F2F2F"/>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pacer2">
    <w:name w:val="space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 w:type="paragraph" w:styleId="Last">
    <w:name w:val="last"/>
    <w:basedOn w:val="Normal"/>
    <w:qFormat/>
    <w:pPr>
      <w:spacing w:before="280" w:after="280"/>
    </w:pPr>
    <w:rPr>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58:00Z</dcterms:created>
  <dc:creator>asanchez</dc:creator>
  <dc:description/>
  <cp:keywords/>
  <dc:language>en-US</dc:language>
  <cp:lastModifiedBy>asanchez</cp:lastModifiedBy>
  <dcterms:modified xsi:type="dcterms:W3CDTF">2012-09-11T19:58:00Z</dcterms:modified>
  <cp:revision>2</cp:revision>
  <dc:subject/>
  <dc:title>Brutal profanación del cementerio de Darwin en Malvinas</dc:title>
</cp:coreProperties>
</file>