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>
          <w:rStyle w:val="Applestylespan"/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</w:t>
      </w:r>
    </w:p>
    <w:p>
      <w:pPr>
        <w:pStyle w:val="Heading"/>
        <w:rPr>
          <w:spacing w:val="100"/>
          <w:sz w:val="24"/>
        </w:rPr>
      </w:pPr>
      <w:r>
        <w:rPr>
          <w:spacing w:val="100"/>
          <w:sz w:val="24"/>
        </w:rPr>
        <w:t>PROYECTO DE SOLICITUD DE INFORMES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HONORABLE CAMARA DE DIPUTAD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LA PROVINCIA DE BUENOS AI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Solicitar al Poder Ejecutivo que, a través del Ministerio de Justicia y Seguridad, informe con carácter de urgente, sobre los siguientes puntos que se detallan en relación a las oficinas de atención a las víctimas de violencia de género, conforme a la Resolución N° 780/12: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Indique nómina de comisarías de la Mujer y de la Familia que se encuentran en funcionamiento dentro del territorio provincial.</w:t>
      </w:r>
    </w:p>
    <w:p>
      <w:pPr>
        <w:pStyle w:val="Normal"/>
        <w:spacing w:lineRule="auto" w:line="360"/>
        <w:ind w:left="720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La misma información con relación a: Oficina de Atención a Víctimas de Violencia de Género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Informe distrito por distrito cuántos casos de violencia de género y abuso fueron registrados en el último semestre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Indique cuánto personal compone las dependencias mencionadas en los ítems 1. y 2. del presente, especialidad-profesión en caso de corresponder y herramientas con que cuentan para abordar los casos, especialmente medios de comunicación entre la comunidad y el servicio que se presta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Informe acerca de la actual situación presupuestaria en relación  a su ejecución y a la liquidación de los fondos disponibles para hacer frente al pago de dicho servicio.</w:t>
      </w:r>
    </w:p>
    <w:p>
      <w:pPr>
        <w:pStyle w:val="Prrafodelista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rrafodelista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2"/>
          <w:szCs w:val="22"/>
        </w:rPr>
        <w:t>FUNDAMENTOS</w:t>
      </w:r>
    </w:p>
    <w:p>
      <w:pPr>
        <w:pStyle w:val="Normal"/>
        <w:jc w:val="center"/>
        <w:rPr>
          <w:rStyle w:val="Applestylespan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En estos últimos días venimos asistiendo a un incremento de la violencia de género que merece una pronta respuesta por parte del gobierno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Sin duda que la implementación por parte de la Resolución 780/12 de servicios adecuados para la atención de dicha problemática ha sido una decisión acertada, pero se requiere sin duda su real ejecución en toda la provincia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Los objetivos específicos delineados desde las distintas leyes que se han sancionado respecto al tema que nos ocupa resulta indispensable la concreción de los sistemas específicos que sirvan para prevenir o reconocer la existencia de la violencia y buscar la solución adecuada a cada caso en particular.</w:t>
      </w:r>
    </w:p>
    <w:p>
      <w:pPr>
        <w:pStyle w:val="Normal"/>
        <w:spacing w:lineRule="auto" w:line="360"/>
        <w:ind w:firstLine="108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La resolución 780/12 del Ministerio de Justicia y Seguridad descentraliza la distribución en todo el territorio de la provincia de los organismos especializados para la atención temática, pero al carecer de información concreta en cuanto a su real puesta en funcionamiento, es que se esgrime el presente pedido de informes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Por los razones expuestas, solicito a mis pares me acompañen en el presente proyecto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639962882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er"/>
      <w:rPr/>
    </w:pPr>
    <w:r>
      <w:rPr>
        <w:i/>
      </w:rPr>
      <w:t xml:space="preserve">                   </w:t>
    </w:r>
    <w:r>
      <w:rPr>
        <w:i/>
      </w:rPr>
      <w:t>Provincia de Buenos Aire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1:00Z</dcterms:created>
  <dc:creator>k</dc:creator>
  <dc:description/>
  <cp:keywords/>
  <dc:language>en-US</dc:language>
  <cp:lastModifiedBy>desp-liempe</cp:lastModifiedBy>
  <cp:lastPrinted>2012-09-11T15:06:00Z</cp:lastPrinted>
  <dcterms:modified xsi:type="dcterms:W3CDTF">2012-09-11T18:16:00Z</dcterms:modified>
  <cp:revision>3</cp:revision>
  <dc:subject/>
  <dc:title>PROYECTO DE SOLICITUD DE INFORMES</dc:title>
</cp:coreProperties>
</file>