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oyecto de ley </w:t>
      </w:r>
    </w:p>
    <w:p>
      <w:pPr>
        <w:pStyle w:val="Normal"/>
        <w:jc w:val="both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 Senado y la Honorable Cámara de Diputados de la Provincia de Buenos Aires sancionan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rtículo 1º: Todos los transportes públicos de pasajeros sometidos al contralor y habilitación de la autoridad provincial, que circulen en jurisdicción de la Provincia de Buenos Aires, cualquiera fuere su condición; estatales, privados o mixtos, terrestres, fluviales,  subtes, ferrocarriles y de aeronavegación deberán contar con asientos  o butacas especiales, debidamente señalizadas, para  personas discapacitadas y/o con obesidad y con elevadores o plataformas para ascenso y descenso de dichos usua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: A los fines de la presente ley, el número de butacas de cada unidad de transportes se determinará teniendo en cuenta  la cantidad de asientos que posean destinados a los pasajeros (excluyendo los de los conductores) y se aplicará la siguiente escala:</w:t>
      </w:r>
    </w:p>
    <w:p>
      <w:pPr>
        <w:pStyle w:val="Normal"/>
        <w:jc w:val="both"/>
        <w:rPr/>
      </w:pPr>
      <w:r>
        <w:rPr/>
        <w:t>a) Hasta 30 (treinta) asientos tendrán 1 (un) asiento reservado como mínimo.</w:t>
      </w:r>
    </w:p>
    <w:p>
      <w:pPr>
        <w:pStyle w:val="Normal"/>
        <w:jc w:val="both"/>
        <w:rPr/>
      </w:pPr>
      <w:r>
        <w:rPr/>
        <w:t>b) Más de 30 (treinta) asientos tendrán 2 (dos) asientos reservados com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3º: Las rampas podrán ser mecánicas o manuales. En todos los casos los asientos deberán ubicarse en la parte inferior más cercana a las puertas de acceso y se permitirá  el ascenso y descenso de sus ocupantes por las puertas que les impliquen mayor comod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: Las unidades contarán con piso autodeslizante y espacio para la ubicación de muletas, bastones, sillas de ruedas y demás elementos utilizados por tales person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rtículo 5°: Prohíbese el cobro de tarifas  diferenci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º: El Poder ejecutivo reglamentará la presente en el término de 90 (noventa) días a partir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7º: La autoridad de aplicación determinará las dimensiones y características técnicas de las rampas y  asientos especiales y establecerá las sanciones a aplicar  a los transportistas en caso de incumplimiento de la presente norm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rtículo 8º: A partir de la fecha del respectivo decreto reglamentario, establécese en 2 (dos) años calendario, el plazo máximo para que las empresas  de transporte adecuen sus unidades a lo determinado en esta le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ículo 9º: Comuníquese al Poder Ej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El presente proyecto tiene por objeto establecer la obligatoriedad de las empresas de transporte público de pasajeros de adecuar sus unidades para posibilitar el uso adecuado, cómodo y seguro de sus servicios a personas discapacitadas o que padezcan enfermedades invalidantes  como la obesidad o patologías temporarias que limiten su mov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ley 10.592 establece el régimen jurídico básico e integral para las personas discapacitadas. Entre los servicios de asistencia y prevención contempla  el otorgamiento de facilidades para utilizar el transporte público y la eliminación de barreras en los lugares de uso público. (Capítulo II- Artículo 4º, incisos G y H  respectivam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nivel nacional la ley  24.341, modificatoria de su similar 22-431, establece la prioridad de la supresión de las barreras físicas en los ámbitos urbanos arquitectónicos y del transporte y  contempla la accesibilidad de las personas con movilidad reduc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Entiende por accesibilidad la posibilidad de las personas con discapacidad de gozar de las adecuadas condiciones de seguridad y autonomía como elemento primordial para el desarrollo de las actividades de la vida diaria, sin restricciones  derivadas del  medio físico urbano, arquitectónico o del transporte, para su integración y equiparación de oportunidade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ese a ello y a la circunstancia -no menor- de que la mencionada ley invita a las provincias a adherir y /o incorporar su contenido en sus respectivas normativas, </w:t>
      </w:r>
      <w:r>
        <w:rPr>
          <w:u w:val="single"/>
        </w:rPr>
        <w:t>es evidente</w:t>
      </w:r>
      <w:r>
        <w:rPr/>
        <w:t xml:space="preserve">, en la realidad, la restricción del derecho al  transporte o a “su accesibilidad”,  que padecen- indistintamente- las personas con discapacidad,  con movilidad reducida  o con obes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abajos estadísticos y estudios de la organización Panamericana de la Salud (OPS) señalan que entre un 50%  y 60% de los adultos de América Latina y el Caribe tienen un peso excesivo o son obesos y entre un 7% y 12 %  de niños menores de cinco años padecen obes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a falta de rampas para ascender y descender de las unidades de transporte, la ausencia de butacas aptas para personas obesas o contexturas físicas grandes o lo angosto de los pasillos de circulación son algunas de las dificultades que deben  soportar  y sortear quienes sufren sobrepeso  y /o problemas de movilid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situación se repite, independientemente del recorrido al que estén destinadas: media,  corta y larga di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uy pocas empresas han adaptado sus unidades de transporte. De nada han servido los aumentos de pasajes o las solicitudes y el otorgamiento de subsidios destinados a esos fines. Promulgada la ley, la cuestión pasó a ser fue un  verdadero “Boleto” para los usuarios. En lo referente al transporte público  la lista del debe -en términos contables- es bastante más corta  que la del haber. Se impone trabajar en aquellas asignaturas pe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esulta menester garantizar la realización plena, la inclusión y la integración social de las personas que nos ocupan, así como evitar el cobro de tarifas diferenciales para los usuarios que no cuentan con certificado de discapac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Uno de los principales aspectos que debe promoverse es la no discriminación.  Cualquier situación, omisión o acción que obstruya  el desarrollo y bienestar de la persona con discapacidad debe considerarse una agresión a sus derechos humano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El enfoque de no-discriminación implica cambiar el modelo médico y el modelo social por el enfoque de  ciudadanía. Concebir la persona con discapacidad con derechos sociales, civiles, políticos, económicos, culturales y ambientales, tal y como cualquier otro ciudadano, en igualdad de condiciones. Muchas veces las mismas personas se  privan y automarginan frente a las dificultades que el contexto les presenta diariamente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C</w:t>
      </w:r>
      <w:r>
        <w:rPr/>
        <w:t xml:space="preserve">onstituye una obligación del Estado procurar que los discapacitados puedan neutralizar las limitaciones físicas y/o desventajas que su especial condición les ocasiona. Por otra parte, la medida  beneficiará a quienes temporalmente tengan algún tipo de restricción o impedimento en su movilida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Por lo expuesto, solicito a los Sres.  Legisladores  la aprobación del presente proyect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20160"/>
      <w:pgMar w:left="1418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9:00Z</dcterms:created>
  <dc:creator>amensi</dc:creator>
  <dc:description/>
  <cp:keywords/>
  <dc:language>en-US</dc:language>
  <cp:lastModifiedBy>maria irigoyen</cp:lastModifiedBy>
  <cp:lastPrinted>2010-05-14T11:48:00Z</cp:lastPrinted>
  <dcterms:modified xsi:type="dcterms:W3CDTF">2012-09-19T21:39:00Z</dcterms:modified>
  <cp:revision>2</cp:revision>
  <dc:subject/>
  <dc:title>Fundamentos</dc:title>
</cp:coreProperties>
</file>