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LE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Senado y la Honorable Cámara de Diputados de la Provincia de Buenos Aires sancionan con fuerza d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1°: </w:t>
      </w:r>
      <w:r>
        <w:rPr>
          <w:sz w:val="24"/>
          <w:szCs w:val="24"/>
        </w:rPr>
        <w:t xml:space="preserve">Prohíbese en el ámbito de la Provincia de Buenos Aires el expendio de bebidas alcohólicas dentro de las salas de juego y apuestas que habilita, administra y/o controla Lotería y Casinos de la Provincia de Buenos Ai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2°: </w:t>
      </w:r>
      <w:r>
        <w:rPr>
          <w:sz w:val="24"/>
          <w:szCs w:val="24"/>
        </w:rPr>
        <w:t>Quedan exceptuados de la prohibición los restaurantes y confiterías que funcionen dentro de las mencionadas salas de juego en los horarios  de 12 a15 y de 20 a 24 horas destinados al almuerzo y ce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3°: </w:t>
      </w:r>
      <w:r>
        <w:rPr>
          <w:sz w:val="24"/>
          <w:szCs w:val="24"/>
        </w:rPr>
        <w:t>Comuníquese al Poder Ejec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oy en día en las salas de juego que desarrollan sus tareas en el territorio de nuestra Provincia, el expendio de bebidas alcohólicas se realiza sin ningún control y a toda h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especialistas han demostrado a través de diversos estudios que el consumo del alcohol constituye un depresor del sistema nervioso que lentifica las funciones cognoscitivas, motoras y emocionales, es por ello que permitir que aquellas personas que están apostando puedan consumir bebidas alcohólicas al momento de encontrarse dentro de la sala de juego, incentiva a que las mismas puedan sufrir trastornos que no les permita ubicarse correctamente en tiempo y espacio, y de esta manera no poder controlar la cantidad de dinero que están aposta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en sabemos que tanto la ludopatía como el alcoholismo, constituyen dos gravísimos problemas de adicciones que afronta actualmente nuestra socie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udablemente el coctel de juego y consumo de alcohol constituye un peligro para la salu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oy en día es muy común observar en los casinos y bingos de la Provincia de Buenos Aires a muchísima gente consumir alcohol mientras  juega, y en muchas ocasiones son los concesionarios de esas salas de juego los que incentivan tal práctica obsequiando bebidas alcohólicas a quienes concurren a dichas salas de ju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reo necesario acotar al mínimo el expendio de bebidas alcohólicas dentro del ámbito de las salas de ju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 por lo expuesto que solicito a los señores Legisladores que me acompañen con el voto afirmativo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Honorable Cámara de Diputados</w:t>
    </w:r>
  </w:p>
  <w:p>
    <w:pPr>
      <w:pStyle w:val="Header"/>
      <w:rPr/>
    </w:pPr>
    <w:r>
      <w:rPr>
        <w:rFonts w:eastAsia="Calibri"/>
        <w:i/>
      </w:rPr>
      <w:t xml:space="preserve">     </w:t>
    </w:r>
    <w:r>
      <w:rPr>
        <w:i/>
      </w:rPr>
      <w:t>Provincia de Buenos Aires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6:00Z</dcterms:created>
  <dc:creator>desp-dominguez</dc:creator>
  <dc:description/>
  <cp:keywords/>
  <dc:language>en-US</dc:language>
  <cp:lastModifiedBy>maria irigoyen</cp:lastModifiedBy>
  <cp:lastPrinted>2010-09-01T10:58:00Z</cp:lastPrinted>
  <dcterms:modified xsi:type="dcterms:W3CDTF">2012-09-19T21:36:00Z</dcterms:modified>
  <cp:revision>2</cp:revision>
  <dc:subject/>
  <dc:title>PROYECTO DE DECLARACION</dc:title>
</cp:coreProperties>
</file>