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UNDAMENTOS</w:t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deudas que Instituto de Obra Médico Asistencial (IOMA) mantiene con los prestadores de salud de la Provincia de Buenos Aires generan incertidumbre respecto a un posible corte del servicio para los afiliados de la obra socia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to la Federación de Clínicas y Sanatorios de la Provincia de Buenos Aires (Fecliba) como los Colegios de Bioquímicos y Farmacéuticos ha manifestado en distintas oportunidades su preocupación por los atrasos en los pagos que se han venido registrando en los últimos mese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sde el 5 de septiembre la Federación de Bioquímicos de la Provincia de Buenos Aires ha cortado la cuenta corriente del convenio FABA-IOMA en la atención de las prácticas por prestación (Mutual 188). Lo que ocasiona que los afiliados deban realizarse lo análisis afrontando el pago de los mismo por su cuenta y posteriormente gestionar el reintegro ante la obra social. Solicitar el reintegro implica afrontar tediosos tramites y  una vez concluidos hay que esperar varios meses para que el afiliado pueda recuperar su diner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situación se suma a la preocupante situación de los hospitales públicos y pone de relieve la falta de una política de salud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o expuesto es que solicito a mis pares que me acompañen con su voto en la sanción del siguiente proyecto.</w:t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1701" w:right="1701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UD DE INFOR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Honorable Cámara de Diputados de Buenos Air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 E S U E L V 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igirse al Poder Ejecutivo de la Provincia de Buenos para que a través de los organismos que correspondan, se sirva responder a la mayor brevedad, sobre los siguientes puntos relacionado con la situación financiera del IOM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 es el monto de la deuda que el Instituto mantiene con las clínicas, sanatorios y hospitales, al 30 de septiembre?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 es el monto de la deuda que el Instituto mantiene con la Federación de Bioquímicos de la Provincia de Buenos Aires, al 30 de septiembre?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¿Cuál es el monto de la deuda que el Instituto mantiene con las farmacias de la provincia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 es el monto de la deuda que el Instituto mantienen con los médicos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¿Cuál es la deuda que el Instituto mantiene con otros proveedores de bienes y servicios al 30 de septiembre? Desagregue la información mes a mes y por rubr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 es el monto que el Instituto debe, por reintegros, a los afiliados al 30 de Septiembre?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todos los casos detállese los pagos que se realizaron mes por mes desde enero a septiembre de 2012 y si los mismos se realizaron en efectivo o con algún otro medio de pa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íquese las razones por las que se originaron los atrasos en el pago de las obligaciones contraídas por el institu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ítase la toda la información relacionada a al ejecución presupuestaria desde enero a el 30 de septiembre del año en cur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2016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i/>
        <w:i/>
        <w:sz w:val="24"/>
      </w:rPr>
    </w:pPr>
    <w:r>
      <w:rPr/>
      <w:drawing>
        <wp:inline distT="0" distB="0" distL="0" distR="0">
          <wp:extent cx="523875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4"/>
      </w:rPr>
      <w:t xml:space="preserve"> </w:t>
    </w:r>
  </w:p>
  <w:p>
    <w:pPr>
      <w:pStyle w:val="Header"/>
      <w:jc w:val="center"/>
      <w:rPr>
        <w:i/>
        <w:i/>
        <w:sz w:val="24"/>
      </w:rPr>
    </w:pPr>
    <w:r>
      <w:rPr>
        <w:i/>
        <w:sz w:val="24"/>
      </w:rPr>
      <w:t>Honorable Cámara de Diputados</w:t>
    </w:r>
  </w:p>
  <w:p>
    <w:pPr>
      <w:pStyle w:val="Header"/>
      <w:jc w:val="center"/>
      <w:rPr>
        <w:i/>
        <w:i/>
        <w:sz w:val="24"/>
      </w:rPr>
    </w:pPr>
    <w:r>
      <w:rPr>
        <w:i/>
        <w:sz w:val="24"/>
      </w:rPr>
      <w:t>Provincia de Buenos Aires</w:t>
    </w:r>
  </w:p>
  <w:p>
    <w:pPr>
      <w:pStyle w:val="Header"/>
      <w:rPr>
        <w:i/>
        <w:i/>
        <w:sz w:val="24"/>
      </w:rPr>
    </w:pPr>
    <w:r>
      <w:rPr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23875" cy="6934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4"/>
      </w:rPr>
      <w:t xml:space="preserve"> </w:t>
    </w:r>
  </w:p>
  <w:p>
    <w:pPr>
      <w:pStyle w:val="Header"/>
      <w:jc w:val="center"/>
      <w:rPr>
        <w:i/>
        <w:i/>
        <w:sz w:val="24"/>
      </w:rPr>
    </w:pPr>
    <w:r>
      <w:rPr>
        <w:i/>
        <w:sz w:val="24"/>
      </w:rPr>
      <w:t>Honorable Cámara de Diputados</w:t>
    </w:r>
  </w:p>
  <w:p>
    <w:pPr>
      <w:pStyle w:val="Header"/>
      <w:jc w:val="center"/>
      <w:rPr>
        <w:i/>
        <w:i/>
        <w:sz w:val="24"/>
      </w:rPr>
    </w:pPr>
    <w:r>
      <w:rPr>
        <w:i/>
        <w:sz w:val="24"/>
      </w:rPr>
      <w:t>Provincia de Buenos Aires</w:t>
    </w:r>
  </w:p>
  <w:p>
    <w:pPr>
      <w:pStyle w:val="Header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397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color w:val="0000FF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ulares">
    <w:name w:val="titulares"/>
    <w:basedOn w:val="Normal"/>
    <w:qFormat/>
    <w:pPr>
      <w:spacing w:before="100" w:after="100"/>
    </w:pPr>
    <w:rPr>
      <w:rFonts w:ascii="Verdana" w:hAnsi="Verdana" w:cs="Verdana"/>
      <w:b/>
      <w:bCs/>
      <w:color w:val="FF0000"/>
      <w:sz w:val="26"/>
      <w:szCs w:val="2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23:00Z</dcterms:created>
  <dc:creator>hcd</dc:creator>
  <dc:description/>
  <cp:keywords/>
  <dc:language>en-US</dc:language>
  <cp:lastModifiedBy>desp-juarez</cp:lastModifiedBy>
  <cp:lastPrinted>2012-09-18T13:10:00Z</cp:lastPrinted>
  <dcterms:modified xsi:type="dcterms:W3CDTF">2012-09-18T16:18:00Z</dcterms:modified>
  <cp:revision>7</cp:revision>
  <dc:subject/>
  <dc:title>La ONG Salud sin Daño es una coalición internacional de más de 440 grupos (hospitales y sistemas de salud, profesionales médicos, grupos de la comunidad, sindicatos, organizaciones ambientalistas, grupos religiosos y de afectados por enfermedades</dc:title>
</cp:coreProperties>
</file>