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OYECTO DE RESOLUCIÓ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La Honorable Cámara de Diputados de la Provincia de Buenos 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ESUELV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larar de interés Legislativo el </w:t>
      </w:r>
      <w:r>
        <w:rPr>
          <w:rFonts w:cs="Times New Roman" w:ascii="Times New Roman" w:hAnsi="Times New Roman"/>
          <w:b/>
          <w:sz w:val="24"/>
          <w:szCs w:val="24"/>
        </w:rPr>
        <w:t>Vigésimo encuentro de Motos</w:t>
      </w:r>
      <w:r>
        <w:rPr>
          <w:rFonts w:cs="Times New Roman" w:ascii="Times New Roman" w:hAnsi="Times New Roman"/>
          <w:sz w:val="24"/>
          <w:szCs w:val="24"/>
        </w:rPr>
        <w:t xml:space="preserve"> a realizarse en la Ciudad de Las Flores, los días 5, 6, 7 y 8 de octubre de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UNDAMENTOS</w:t>
      </w:r>
    </w:p>
    <w:p>
      <w:pPr>
        <w:pStyle w:val="Normal"/>
        <w:spacing w:lineRule="auto" w:line="360" w:before="0" w:after="0"/>
        <w:ind w:firstLine="708"/>
        <w:jc w:val="both"/>
        <w:rPr>
          <w:rFonts w:ascii="Times New Roman" w:hAnsi="Times New Roman" w:cs="Times New Roman"/>
          <w:color w:val="222222"/>
          <w:sz w:val="24"/>
          <w:szCs w:val="24"/>
          <w:shd w:fill="FFFFFF" w:val="clear"/>
          <w:lang w:eastAsia="es-AR"/>
        </w:rPr>
      </w:pPr>
      <w:r>
        <w:rPr>
          <w:rFonts w:cs="Times New Roman" w:ascii="Times New Roman" w:hAnsi="Times New Roman"/>
          <w:color w:val="222222"/>
          <w:sz w:val="24"/>
          <w:szCs w:val="24"/>
          <w:shd w:fill="FFFFFF" w:val="clear"/>
          <w:lang w:eastAsia="es-AR"/>
        </w:rPr>
        <w:t>Los días 5, 6, 7 y 8 de octubre del corriente año se desarrollará en la Localidad de Las Flores, el  “</w:t>
      </w:r>
      <w:r>
        <w:rPr>
          <w:rFonts w:cs="Times New Roman" w:ascii="Times New Roman" w:hAnsi="Times New Roman"/>
          <w:b/>
          <w:sz w:val="24"/>
          <w:szCs w:val="24"/>
        </w:rPr>
        <w:t>Vigésimo encuentro de Motos”</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El encuentro de Motos se realizó por primera vez en el Año 1992 y este año es el número Veinte.</w:t>
      </w:r>
    </w:p>
    <w:p>
      <w:pPr>
        <w:pStyle w:val="Normal"/>
        <w:shd w:fill="FFFFFF" w:val="clear"/>
        <w:spacing w:lineRule="auto" w:line="360" w:before="0" w:after="0"/>
        <w:jc w:val="both"/>
        <w:rPr/>
      </w:pPr>
      <w:r>
        <w:rPr>
          <w:rFonts w:cs="Times New Roman" w:ascii="Times New Roman" w:hAnsi="Times New Roman"/>
          <w:sz w:val="24"/>
          <w:szCs w:val="24"/>
        </w:rPr>
        <w:t xml:space="preserve">Para este encuentro la agrupación Moto Fans Las Flores ha contratado una infinidad de bandas y ha contribuido siempre al movimiento económico de la localidad organizando el mencionado encuentro. También se realizan </w:t>
      </w:r>
      <w:r>
        <w:rPr>
          <w:rFonts w:cs="Times New Roman" w:ascii="Times New Roman" w:hAnsi="Times New Roman"/>
          <w:color w:val="000000"/>
          <w:sz w:val="24"/>
          <w:szCs w:val="24"/>
        </w:rPr>
        <w:t>shows acrobáticos con las motos mas importantes de la Argentina y en dos oportunidades de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empre ha sido motor de solidaridad al colaborar con muchas instituciones locales del tercer sector fomentando así la participación y el beneficio económico de las mismas. Y desde el anonimato, esta agrupación ha colaborado de manera anónima con el Hospital local y personas particulares para casos especiales de operaciones o ayuda social.</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agrupación ha recibido premios, uno de ellos  fue en la  ciudad de Esperanza, Provincia de Santa Fe, una placa entregada por el intendente de la ciudad, por ser la agrupación más numerosa y que había recorrido más km.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puede decir que es el encuentro más importante de la provincia, concurren alrededor 5000 motos., debido a que es un lugar estratégico desde el punto de vista de su ubicación, en el centro de la provincia y de muy fácil acces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l lugar en donde se realiza el encuentro es en el Parque Plaza Montero, tiene la particularidad, además de su belleza natural, la facilidad para acampar que cuenta con todos los servicios, posibilidad de parrillas y de práctica de otros deport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 lo anteriormente expuesto solicito a los Señores Legisladores acompañar con el voto positivo el presente proyecto de resolución.</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56:00Z</dcterms:created>
  <dc:creator>desp-farias</dc:creator>
  <dc:description/>
  <cp:keywords/>
  <dc:language>en-US</dc:language>
  <cp:lastModifiedBy>desp-farias</cp:lastModifiedBy>
  <dcterms:modified xsi:type="dcterms:W3CDTF">2012-09-20T12:19:00Z</dcterms:modified>
  <cp:revision>6</cp:revision>
  <dc:subject/>
  <dc:title>PROYECTO DE RESOLUCIÓN</dc:title>
</cp:coreProperties>
</file>