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yecto de Resolució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La Honorable Cámara de Diputados  de la Provincia de Buenos Ai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el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Declarar de Interés Legislativo la XVII edición de la Feria del Libro  que se realizará en la localidad de Laguna Alsina (Estación Bonifacio), Partido de Guaminí, los días 5 y 6 de Octubre de 2.012, destinada  a fomentar el hábito de la lectura y generar un espacio de encuentro con los libros, portadores del conocimiento y la cul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dament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n libro abierto es un cerebro que habla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errado un amigo que espera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lvidado, un alma que perdona;</w:t>
      </w:r>
    </w:p>
    <w:p>
      <w:pPr>
        <w:pStyle w:val="Normal"/>
        <w:rPr/>
      </w:pPr>
      <w:r>
        <w:rPr>
          <w:b/>
          <w:i/>
        </w:rPr>
        <w:t>destruido, un corazón que llor</w:t>
      </w:r>
      <w:r>
        <w:rPr>
          <w:i/>
        </w:rPr>
        <w:t xml:space="preserve">a. </w:t>
      </w:r>
      <w:r>
        <w:rPr/>
        <w:t>(Proverbio hind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Desde sus orígenes, la humanidad ha procurado preservar y transmitir la historia y la cultura de los pueblos. La mayoría de los acontecimientos, saberes,  creencias y costumbres,  sucedidos y /o sustentados en el espacio y en el tiempo, se han volcado a los libros para poder permanecer y ser fuente del conocimiento a través de la lec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222222"/>
        </w:rPr>
        <w:t xml:space="preserve">               </w:t>
      </w:r>
      <w:r>
        <w:rPr/>
        <w:t xml:space="preserve">La historia del libro se remonta a las primeras manifestaciones pictóricas de nuestros antepasados: la pintura rupestre del hombre paleolítico existente en rocas y cavernas. En ella se representaron animales, cacerías y otras escenas cotidianas del entorno natural que caracterizó aquel período. Desde entonces los seres humanos han dejado testimonio de su vida y sus actividad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</w:t>
      </w:r>
      <w:r>
        <w:rPr/>
        <w:t>Los libros atesoran la historia del hombre y la civilización. Sueños, aventuras, triunfos, vicisitudes,  todo está contenido en ellos. Tanto las versiones manuscritas como las impresas o digitales guardan para  los tiempos actuales o futuros, múltiples y diferentes aspectos de la diversidad humana. Al decir del escritor peruano Mario Vargas Llosa “</w:t>
      </w:r>
      <w:r>
        <w:rPr>
          <w:i/>
          <w:lang w:val="es-ES"/>
        </w:rPr>
        <w:t xml:space="preserve">Ningún espejo retrata mejor a esa colectividad de hombres y mujeres que conforman las diversas tradiciones, culturas, etnias, lenguajes, mitos, costumbres, modos y modas del fenómeno humano”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El acceso al conocimiento y a la formación de las personas se logra por distintos medios pero esencialmente se lo hace a través de dos vías o procesos íntimamente vinculados: la lectura y la escritura como elementos básicos en el aprendizaje de los individuos. Ambos hacen a la apropiación de la lengua, promueven la sociabilidad, permiten la construcción de las respectivas identidades, nos posibilitan seleccionar y elaborar conceptos, discernir, cuestionar y desarrollar el pensamiento crítico y reflex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El progreso de un país está en relación directa con el grado de desarrollo intelectual que alcancen sus habitantes y con la capacidad que estos posean para adquirir e interpretar todo tipo de información de interés y/o significativa, sea ella humanística, científica, técnica o simplemente que despierte curiosidad o revista valor por su actual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</w:t>
      </w:r>
      <w:r>
        <w:rPr/>
        <w:t xml:space="preserve">A la necesidad de alfabetizar de los países, se suma el reto de convertir a los integrantes de las distintas sociedades en seres libres, pensantes y lectores, educados en la diversidad de ideas contenidas en los textos. Un antiguo y conocido dicho indica: </w:t>
      </w:r>
      <w:r>
        <w:rPr>
          <w:i/>
        </w:rPr>
        <w:t xml:space="preserve">“Leer es crecer”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r. Presidente: Eliminar y /o disminuir el analfabetismo e introducir el gusto por la lectura debe ser, uno de los fines rectores de las políticas educativas de un país democrátic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/>
        <w:t>La Feria del Libro que nos ocupa, fruto del esfuerzo y el compromiso mancomunado de las instituciones, está destinada a valorar la importancia de la lectura y difundir sus beneficios motivando a niños, jóvenes y adultos para que la incorporen como hábito, trascendiendo la práctica y natural ámbito educativo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</w:t>
      </w:r>
      <w:r>
        <w:rPr/>
        <w:t>La muestra surgió en el año 1.995 a instancia de las Escuelas: Primaria Nº 2 y Secundaria Nº 1 de Laguna Alsina. Se realiza anualmente y -desde entonces-  ha crecido en  volúmenes, talleres, escritores y visitantes. Dentro del distrito constituye un espacio  para mejorar la calidad de la educación, tarea que no sólo compete a las instituciones educativas sino a la sociedad en su conjunto, por lo que solicito a mis pares la aprobación del presente proyecto.</w:t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lang w:val="es-ES"/>
        </w:rPr>
      </w:pPr>
      <w:r>
        <w:rPr>
          <w:rFonts w:cs="Arial" w:ascii="Arial" w:hAnsi="Arial"/>
          <w:color w:val="222222"/>
          <w:sz w:val="21"/>
          <w:szCs w:val="21"/>
          <w:lang w:val="es-ES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lang w:val="es-ES"/>
        </w:rPr>
      </w:pPr>
      <w:r>
        <w:rPr>
          <w:rFonts w:cs="Arial" w:ascii="Arial" w:hAnsi="Arial"/>
          <w:color w:val="222222"/>
          <w:sz w:val="21"/>
          <w:szCs w:val="21"/>
          <w:lang w:val="es-ES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rPr>
          <w:rFonts w:ascii="Open Sans;Times New Roman" w:hAnsi="Open Sans;Times New Roman" w:cs="Open Sans;Times New Roman"/>
          <w:color w:val="222222"/>
          <w:sz w:val="21"/>
          <w:szCs w:val="21"/>
        </w:rPr>
      </w:pPr>
      <w:r>
        <w:rPr>
          <w:rFonts w:cs="Open Sans;Times New Roman" w:ascii="Open Sans;Times New Roman" w:hAnsi="Open Sans;Times New Roman"/>
          <w:color w:val="222222"/>
          <w:sz w:val="21"/>
          <w:szCs w:val="21"/>
        </w:rPr>
      </w:r>
    </w:p>
    <w:p>
      <w:pPr>
        <w:pStyle w:val="Normal"/>
        <w:rPr>
          <w:rFonts w:ascii="Open Sans;Times New Roman" w:hAnsi="Open Sans;Times New Roman" w:cs="Open Sans;Times New Roman"/>
          <w:color w:val="222222"/>
          <w:sz w:val="21"/>
          <w:szCs w:val="21"/>
        </w:rPr>
      </w:pPr>
      <w:r>
        <w:rPr>
          <w:rFonts w:cs="Open Sans;Times New Roman" w:ascii="Open Sans;Times New Roman" w:hAnsi="Open Sans;Times New Roman"/>
          <w:color w:val="222222"/>
          <w:sz w:val="21"/>
          <w:szCs w:val="21"/>
        </w:rPr>
      </w:r>
    </w:p>
    <w:p>
      <w:pPr>
        <w:pStyle w:val="Normal"/>
        <w:rPr>
          <w:rFonts w:ascii="Open Sans;Times New Roman" w:hAnsi="Open Sans;Times New Roman" w:cs="Open Sans;Times New Roman"/>
          <w:color w:val="222222"/>
          <w:sz w:val="21"/>
          <w:szCs w:val="21"/>
        </w:rPr>
      </w:pPr>
      <w:r>
        <w:rPr>
          <w:rFonts w:cs="Open Sans;Times New Roman" w:ascii="Open Sans;Times New Roman" w:hAnsi="Open Sans;Times New Roman"/>
          <w:color w:val="222222"/>
          <w:sz w:val="21"/>
          <w:szCs w:val="21"/>
        </w:rPr>
      </w:r>
    </w:p>
    <w:sectPr>
      <w:type w:val="nextPage"/>
      <w:pgSz w:w="11906" w:h="16838"/>
      <w:pgMar w:left="1701" w:right="1701" w:gutter="0" w:header="0" w:top="385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1D95CB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ttonwrapping">
    <w:name w:val="buttonwrapping"/>
    <w:basedOn w:val="Normal"/>
    <w:qFormat/>
    <w:pPr>
      <w:spacing w:before="450" w:after="450"/>
      <w:jc w:val="center"/>
    </w:pPr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37:00Z</dcterms:created>
  <dc:creator>amensi</dc:creator>
  <dc:description/>
  <cp:keywords/>
  <dc:language>en-US</dc:language>
  <cp:lastModifiedBy>amensi</cp:lastModifiedBy>
  <cp:lastPrinted>2012-09-19T13:09:00Z</cp:lastPrinted>
  <dcterms:modified xsi:type="dcterms:W3CDTF">2012-09-19T16:14:00Z</dcterms:modified>
  <cp:revision>97</cp:revision>
  <dc:subject/>
  <dc:title>Blanqui,sobre la base de lo hecho el año pasado te animás a armar algo para la feria del libro de Bonifacio</dc:title>
</cp:coreProperties>
</file>