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Declaración</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pPr>
      <w:r>
        <w:rPr>
          <w:rFonts w:cs="Times New Roman" w:ascii="Times New Roman" w:hAnsi="Times New Roman"/>
          <w:b/>
          <w:smallCaps/>
          <w:sz w:val="26"/>
          <w:szCs w:val="26"/>
          <w:u w:val="single"/>
        </w:rPr>
        <w:t>Declara:</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both"/>
        <w:rPr>
          <w:b/>
          <w:b/>
          <w:smallCaps/>
          <w:sz w:val="26"/>
          <w:szCs w:val="26"/>
          <w:u w:val="single"/>
        </w:rPr>
      </w:pPr>
      <w:r>
        <w:rPr>
          <w:b/>
          <w:smallCaps/>
          <w:sz w:val="26"/>
          <w:szCs w:val="26"/>
          <w:u w:val="single"/>
        </w:rPr>
      </w:r>
    </w:p>
    <w:p>
      <w:pPr>
        <w:pStyle w:val="Normal"/>
        <w:autoSpaceDE w:val="false"/>
        <w:ind w:firstLine="708"/>
        <w:jc w:val="both"/>
        <w:rPr/>
      </w:pPr>
      <w:r>
        <w:rPr>
          <w:rFonts w:cs="Times New Roman" w:ascii="Times New Roman" w:hAnsi="Times New Roman"/>
          <w:sz w:val="26"/>
          <w:szCs w:val="26"/>
        </w:rPr>
        <w:t>Su apoyo y adhesión a la candidatura de Susana Trimarco al Premio Nobel de la Paz edición 2013, aceptada por el Comité Nobel Noruego durante el corriente año.</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usana Trimarco es reconocida por la lucha contra la Trata de Personas, lucha iniciada luego de la desaparición de su hija, María de los Ángeles Verón (más conocida como Marita Verón), hace diez años. Desde ese momento se ha volcado de lleno a la búsqueda de su hija, poniendo al descubierto diversas redes delictivas de Trata de Personas que operan en las provincias de Buenos Aires, La Rioja, Tucumán, Córdoba y Santa Cruz. Ha logrado recuperar la libertad de más de un centenar de victimas incluyendo a 17 mujeres de Argentina que se vieron obligadas a ejercer la prostitución en Bilbao, Burgos y Vigo en España. A varias de las mujeres que fue rescatando las asistió brindándoles contención y ayudándolas a reencontrarse con su familia. Como fruto de su perseverancia, y por la causa judicial por la desaparición de Marita Verón, hoy están siendo juzgadas 13 personas, acusadas por ese hecho.</w:t>
      </w:r>
    </w:p>
    <w:p>
      <w:pPr>
        <w:pStyle w:val="Normal"/>
        <w:spacing w:before="0" w:after="120"/>
        <w:ind w:firstLine="709"/>
        <w:jc w:val="both"/>
        <w:rPr/>
      </w:pPr>
      <w:r>
        <w:rPr>
          <w:rFonts w:cs="Times New Roman" w:ascii="Times New Roman" w:hAnsi="Times New Roman"/>
          <w:sz w:val="26"/>
          <w:szCs w:val="26"/>
        </w:rPr>
        <w:t>El 19 de Octubre del 2007 Susana Trimarco creó la Fundación María de los Ángeles destinada a recibir denuncias y asistir a las victimas de Trata de Personas a través de un equipo de profesionales. Gracias a su labor, el delito de la Trata de Personas se ha colocado en la agenda pública argentina.</w:t>
      </w:r>
    </w:p>
    <w:p>
      <w:pPr>
        <w:pStyle w:val="Normal"/>
        <w:spacing w:before="0" w:after="120"/>
        <w:ind w:firstLine="709"/>
        <w:jc w:val="both"/>
        <w:rPr/>
      </w:pPr>
      <w:r>
        <w:rPr>
          <w:rFonts w:cs="Times New Roman" w:ascii="Times New Roman" w:hAnsi="Times New Roman"/>
          <w:sz w:val="26"/>
          <w:szCs w:val="26"/>
        </w:rPr>
        <w:t>En julio de 2008 inauguró el primer refugio especializado para víctimas de la Trata de Personas. Este proyecto ha sido replicado por los protocolos de asistencia de Buenos Aires y Córdoba.</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n diciembre de 2010 inauguró un Centro Materno Infantil, el cual brinda atención integral y contención a los hijos e hijas de las víctimas de trata en sus primeros años de vida. Mientras que las víctimas pueden emprender acciones y estrategias de autosuperación, relacionadas a la terminar sus estudios, capacitación y/o formación laboral, entre otras.</w:t>
      </w:r>
    </w:p>
    <w:p>
      <w:pPr>
        <w:pStyle w:val="Normal"/>
        <w:spacing w:before="0" w:after="12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12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t>Algunas de las distinciones y reconocimientos que ha obtenido:</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2004 recibió la distinción “</w:t>
      </w:r>
      <w:r>
        <w:rPr>
          <w:rFonts w:cs="Times New Roman" w:ascii="Times New Roman" w:hAnsi="Times New Roman"/>
          <w:i/>
          <w:sz w:val="26"/>
          <w:szCs w:val="26"/>
        </w:rPr>
        <w:t>Olga Márquez de Aredes en Memoria de las luchas</w:t>
      </w:r>
      <w:r>
        <w:rPr>
          <w:rFonts w:cs="Times New Roman" w:ascii="Times New Roman" w:hAnsi="Times New Roman"/>
          <w:sz w:val="26"/>
          <w:szCs w:val="26"/>
        </w:rPr>
        <w:t>”, de la Secretaria de Estado de Derechos Humanos de la Provincia de Tucumán.</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de 2007 recibió en la ciudad de Washington D.C. el premio “</w:t>
      </w:r>
      <w:r>
        <w:rPr>
          <w:rFonts w:cs="Times New Roman" w:ascii="Times New Roman" w:hAnsi="Times New Roman"/>
          <w:i/>
          <w:sz w:val="26"/>
          <w:szCs w:val="26"/>
        </w:rPr>
        <w:t>Madre Coraje</w:t>
      </w:r>
      <w:r>
        <w:rPr>
          <w:rFonts w:cs="Times New Roman" w:ascii="Times New Roman" w:hAnsi="Times New Roman"/>
          <w:sz w:val="26"/>
          <w:szCs w:val="26"/>
        </w:rPr>
        <w:t>” otorgado por el Gobierno de los Estados Unidos de América, el cual fue entregado por la Secretaria de Estado Condoleezza Rice.</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la distinción “</w:t>
      </w:r>
      <w:r>
        <w:rPr>
          <w:rFonts w:cs="Times New Roman" w:ascii="Times New Roman" w:hAnsi="Times New Roman"/>
          <w:i/>
          <w:sz w:val="26"/>
          <w:szCs w:val="26"/>
        </w:rPr>
        <w:t>Madre Ejemplar por la Lucha sobre Trata de Personas</w:t>
      </w:r>
      <w:r>
        <w:rPr>
          <w:rFonts w:cs="Times New Roman" w:ascii="Times New Roman" w:hAnsi="Times New Roman"/>
          <w:sz w:val="26"/>
          <w:szCs w:val="26"/>
        </w:rPr>
        <w:t>” de la Honorable Legislatura De la Provincia de Tucumán.</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istinción “</w:t>
      </w:r>
      <w:r>
        <w:rPr>
          <w:rFonts w:cs="Times New Roman" w:ascii="Times New Roman" w:hAnsi="Times New Roman"/>
          <w:i/>
          <w:sz w:val="26"/>
          <w:szCs w:val="26"/>
        </w:rPr>
        <w:t>Madre Ejemplar por la Lucha contra el Trafico de Mujeres Y Niños</w:t>
      </w:r>
      <w:r>
        <w:rPr>
          <w:rFonts w:cs="Times New Roman" w:ascii="Times New Roman" w:hAnsi="Times New Roman"/>
          <w:sz w:val="26"/>
          <w:szCs w:val="26"/>
        </w:rPr>
        <w:t>”, del Gobierno De la Provincia de La Rioj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yo de 2007 recibió del Honorable Consejo Deliberante de la Municipalidad De San Miguel de Tucumán una distinción en reconocimiento “</w:t>
      </w:r>
      <w:r>
        <w:rPr>
          <w:rFonts w:cs="Times New Roman" w:ascii="Times New Roman" w:hAnsi="Times New Roman"/>
          <w:i/>
          <w:sz w:val="26"/>
          <w:szCs w:val="26"/>
        </w:rPr>
        <w:t>A su perseverante lucha por el esclarecimiento de los casos de desaparición de mujeres y contribución para el descubrimiento de organizaciones ilegales de explotación sexual</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l Instituto Nacional Contra la Discriminación, la Xenofobia y el Racismo (INADI) Del Ministerio de Justicia y Derechos Humanos, Presidencia de la Nación, un reconocimiento por su “</w:t>
      </w:r>
      <w:r>
        <w:rPr>
          <w:rFonts w:cs="Times New Roman" w:ascii="Times New Roman" w:hAnsi="Times New Roman"/>
          <w:i/>
          <w:sz w:val="26"/>
          <w:szCs w:val="26"/>
        </w:rPr>
        <w:t>Infatigable lucha contra la Trata de Personas</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l Instituto Nacional de Cine y Artes Audiovisuales (INCAA) un reconocimiento por su “</w:t>
      </w:r>
      <w:r>
        <w:rPr>
          <w:rFonts w:cs="Times New Roman" w:ascii="Times New Roman" w:hAnsi="Times New Roman"/>
          <w:i/>
          <w:sz w:val="26"/>
          <w:szCs w:val="26"/>
        </w:rPr>
        <w:t>Dignidad y Coraje</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 la Municipalidad de Simoca Provincia de Tucumán un reconocimiento en un “</w:t>
      </w:r>
      <w:r>
        <w:rPr>
          <w:rFonts w:cs="Times New Roman" w:ascii="Times New Roman" w:hAnsi="Times New Roman"/>
          <w:i/>
          <w:sz w:val="26"/>
          <w:szCs w:val="26"/>
        </w:rPr>
        <w:t>Acto de respeto y homenaje a su lucha incansable</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l Honorable Consejo Deliberante de Santa Rosa. Provincia de La Pampa, una distinción en reconocimiento a su “</w:t>
      </w:r>
      <w:r>
        <w:rPr>
          <w:rFonts w:cs="Times New Roman" w:ascii="Times New Roman" w:hAnsi="Times New Roman"/>
          <w:i/>
          <w:sz w:val="26"/>
          <w:szCs w:val="26"/>
        </w:rPr>
        <w:t>Invalorable aporte a la sociedad, a través de su lucha contra la Trata de Personas, en el camino de búsqueda de su Hija</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 xml:space="preserve">La Cámara de Diputados de la Provincia de La Pampa mediante Resolución Nº 16/07 ha resuelto declarar de </w:t>
      </w:r>
      <w:r>
        <w:rPr>
          <w:rFonts w:cs="Times New Roman" w:ascii="Times New Roman" w:hAnsi="Times New Roman"/>
          <w:i/>
          <w:sz w:val="26"/>
          <w:szCs w:val="26"/>
        </w:rPr>
        <w:t>Interés Legislativo la visita de la Sra. Susana Trimarco a nuestra Provincia</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 la Secretaria de Derechos Humanos de la Provincia de La Pampa un reconocimiento por su “C</w:t>
      </w:r>
      <w:r>
        <w:rPr>
          <w:rFonts w:cs="Times New Roman" w:ascii="Times New Roman" w:hAnsi="Times New Roman"/>
          <w:i/>
          <w:sz w:val="26"/>
          <w:szCs w:val="26"/>
        </w:rPr>
        <w:t>oraje, valentía y lucha contra la Trata de Personas</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Fue recibida por la Corte Suprema de Justicia de la Provincia de La Pampa y recibió un reconocimiento “P</w:t>
      </w:r>
      <w:r>
        <w:rPr>
          <w:rFonts w:cs="Times New Roman" w:ascii="Times New Roman" w:hAnsi="Times New Roman"/>
          <w:i/>
          <w:sz w:val="26"/>
          <w:szCs w:val="26"/>
        </w:rPr>
        <w:t>or su lucha contra el tráfico de mujeres y niños</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Fue declarada por la Cámara de Representantes de la Provincia de Misiones Mediante Decreto nº 09-2007/08 “</w:t>
      </w:r>
      <w:r>
        <w:rPr>
          <w:rFonts w:cs="Times New Roman" w:ascii="Times New Roman" w:hAnsi="Times New Roman"/>
          <w:i/>
          <w:sz w:val="26"/>
          <w:szCs w:val="26"/>
        </w:rPr>
        <w:t>Mujer Líder emergente en la recordación del día Internacional de la Mujer</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 xml:space="preserve">En junio de 2008 recibió el </w:t>
      </w:r>
      <w:r>
        <w:rPr>
          <w:rFonts w:cs="Times New Roman" w:ascii="Times New Roman" w:hAnsi="Times New Roman"/>
          <w:i/>
          <w:sz w:val="26"/>
          <w:szCs w:val="26"/>
        </w:rPr>
        <w:t>Premio Dignidad</w:t>
      </w:r>
      <w:r>
        <w:rPr>
          <w:rFonts w:cs="Times New Roman" w:ascii="Times New Roman" w:hAnsi="Times New Roman"/>
          <w:sz w:val="26"/>
          <w:szCs w:val="26"/>
        </w:rPr>
        <w:t xml:space="preserve"> 2008 entregado por la Asamblea Permanente de Derechos Humanos.</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agosto de 2008 la Defensoría del Pueblo Provincia de Santa Fe reconoce su valiente lucha y militancia contra la Trata de Personas; invalorable aporte al libre ejercicio de los Derechos Humanos y libertad de los ciudadanos.</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octubre de 2008 fue Distinguida por el Ministerio Publico de la Provincia de Córdoba en merito a su “</w:t>
      </w:r>
      <w:r>
        <w:rPr>
          <w:rFonts w:cs="Times New Roman" w:ascii="Times New Roman" w:hAnsi="Times New Roman"/>
          <w:i/>
          <w:sz w:val="26"/>
          <w:szCs w:val="26"/>
        </w:rPr>
        <w:t>Incansable Labor</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en noviembre de 2008 de la Acción Católica Argentina el Premio “</w:t>
      </w:r>
      <w:r>
        <w:rPr>
          <w:rFonts w:cs="Times New Roman" w:ascii="Times New Roman" w:hAnsi="Times New Roman"/>
          <w:i/>
          <w:sz w:val="26"/>
          <w:szCs w:val="26"/>
        </w:rPr>
        <w:t>Cristo Rey 2008</w:t>
      </w:r>
      <w:r>
        <w:rPr>
          <w:rFonts w:cs="Times New Roman" w:ascii="Times New Roman" w:hAnsi="Times New Roman"/>
          <w:sz w:val="26"/>
          <w:szCs w:val="26"/>
        </w:rPr>
        <w:t>” en merito a su luch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de 2009 fue distinguida por la Presidenta Cristina Fernández de Kirchner por su denodada Lucha en Contra de la Trata de Personas. Esta distinción fue entregada durante la Segunda Reunión de Autoridades Nacionales en Materia de Trata de Personas de la OE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noviembre de 2009 recibe reconocimiento a su participación, por la Unidad Especial Trata de Personas de la Policía de la Provincia de La Rioj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Octubre de 2010 fue declarada Ciudadana Ilustre de la Ciudad de San Miguel de Tucumán, por su invalorable aporte a la sociedad, a través de su lucha contra la Trata de Personas.</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2011 recibió la Mención de Honor “</w:t>
      </w:r>
      <w:r>
        <w:rPr>
          <w:rFonts w:cs="Times New Roman" w:ascii="Times New Roman" w:hAnsi="Times New Roman"/>
          <w:i/>
          <w:sz w:val="26"/>
          <w:szCs w:val="26"/>
        </w:rPr>
        <w:t>Senador Domingo Faustino Sarmiento</w:t>
      </w:r>
      <w:r>
        <w:rPr>
          <w:rFonts w:cs="Times New Roman" w:ascii="Times New Roman" w:hAnsi="Times New Roman"/>
          <w:sz w:val="26"/>
          <w:szCs w:val="26"/>
        </w:rPr>
        <w:t>” entregada por el Senado de la Nación.</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l 13 de Junio de 2012 fue distinguida con el Título de Doctor Honoris Causa de la Universidad De Buenos Aires.</w:t>
      </w:r>
    </w:p>
    <w:p>
      <w:pPr>
        <w:pStyle w:val="Normal"/>
        <w:numPr>
          <w:ilvl w:val="1"/>
          <w:numId w:val="3"/>
        </w:numPr>
        <w:tabs>
          <w:tab w:val="clear" w:pos="708"/>
          <w:tab w:val="left" w:pos="36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 xml:space="preserve">En el año 2012 fue aceptada su candidatura para el Premio Nobel de la Paz de 2013.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t>Actividad en el Plano Internacional:</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Durante diciembre de 2008 fue invitada al Parlamento Europeo por el europarlamentario Mikel Irujo, para exponer la problemática de la Trata de Personas en Argentina frente personalidades de diferentes partidos políticos. En esta visita fue recibida por el Sr. Hans-Gert Pottering Presidente del Parlamento Europeo.</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de 2009 fue invitada a la Reunión Preparatoria de la Sociedad Civil para la Segunda Reunión de Autoridades Nacionales en Materia de Trata de Personas, representando a la Argentina en donde brindo recomendaciones según su experiencia y la de la institución.</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de 2010, participo en el “S</w:t>
      </w:r>
      <w:r>
        <w:rPr>
          <w:rFonts w:cs="Times New Roman" w:ascii="Times New Roman" w:hAnsi="Times New Roman"/>
          <w:i/>
          <w:sz w:val="26"/>
          <w:szCs w:val="26"/>
        </w:rPr>
        <w:t>eminario regional sobre Tráfico de Personas</w:t>
      </w:r>
      <w:r>
        <w:rPr>
          <w:rFonts w:cs="Times New Roman" w:ascii="Times New Roman" w:hAnsi="Times New Roman"/>
          <w:sz w:val="26"/>
          <w:szCs w:val="26"/>
        </w:rPr>
        <w:t>”, promovido por la Oficina de las Naciones contra la Droga y el Delito (UNODC) y el Gobierno de Suecia, llevándose a cabo en San Pablo, Brasil, en el cual se debatió sobre la explotación sexual de mujeres y el tráfico de persona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t>Además</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Durante el 2008 se emitió por Telefe “Vidas Robadas” ficción basada en el secuestro de Marita y la lucha de Susana Trimarco. Susana junto con el equipo de la Fundación brindó asesoramiento al guionista Marcelo Camaño con el fin de que la historia relatara fielmente las formas de proceder de las mafias que se dedican a la Trata de Personas. Esta ficción fue esencial para que la sociedad Argentina se alertara sobre este crimen.</w:t>
      </w:r>
    </w:p>
    <w:p>
      <w:pPr>
        <w:pStyle w:val="Normal"/>
        <w:numPr>
          <w:ilvl w:val="1"/>
          <w:numId w:val="3"/>
        </w:numPr>
        <w:tabs>
          <w:tab w:val="clear" w:pos="708"/>
          <w:tab w:val="left" w:pos="36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Con motivo del Día Internacional por la Eliminación de la Violencia Contra las Mujeres, el 25 de noviembre de 2008, en la sede de la Naciones Unidas en Nueva York, se representó MIKA, una obra inspirada en la historia de Susana y de Marita.</w:t>
      </w:r>
    </w:p>
    <w:p>
      <w:pPr>
        <w:pStyle w:val="Normal"/>
        <w:numPr>
          <w:ilvl w:val="1"/>
          <w:numId w:val="3"/>
        </w:numPr>
        <w:tabs>
          <w:tab w:val="clear" w:pos="708"/>
          <w:tab w:val="left" w:pos="36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En Abril de 2010 se estrenó “Fragmentos de una búsqueda” documental de Pablo Milstein y Norberto Ludin. Filmado durante el año 2007 y principios del 2008. El documental sigue el recorrido de Susana y su familia en busca de Marit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septiembre del mismo año, es parte del “Segundo encuentro María Cher. mujeres que inspiran”, el cual fue dirigido a mujeres emprendedoras o en cargos directivos, profesionales independientes y para aquellas que buscan inspiración en liderazgos femeninos. Trimarco pudo contar su historia de vida ante más de 500 mujeres que se emocionaron con su relato.</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oncretamente en relación a la nominación a Premio Nobel de la Paz, la Comisión de Oslo, es la encargada de seleccionar las postulaciones para dicho galardón, y ha resuelto este año aceptar la candidatura de Susana Trimarco como postulante para la edición 2013.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La candidatura fue inicialmente propuesta por La Federación Argentina de Colegios de Abogados (FACA). De todas maneras el proceso continúa hasta diciembre 2013, cuando se haga efectiva la entrega del premio. En su primera Junta de Gobierno del corriente año, La Federación Argentina de Colegios de Abogados (FACA) que reúne a ochenta entidades de todo el país, decidió por unanimidad postular a Susana Trimarco por haberse convertido en un estandarte en la lucha contra la trata en su trabajo desde la Fundación María de los Ángeles.</w:t>
      </w:r>
    </w:p>
    <w:p>
      <w:pPr>
        <w:pStyle w:val="Normal"/>
        <w:spacing w:before="0" w:after="120"/>
        <w:ind w:firstLine="709"/>
        <w:jc w:val="both"/>
        <w:rPr/>
      </w:pPr>
      <w:r>
        <w:rPr>
          <w:rFonts w:cs="Times New Roman" w:ascii="Times New Roman" w:hAnsi="Times New Roman"/>
          <w:sz w:val="26"/>
          <w:szCs w:val="26"/>
        </w:rPr>
        <w:t>La selección de candidatos elegibles está entonces a cargo del Comité Nobel Noruego. Vale señalar que el derecho a nominar candidatos al Premio Nobel de la Paz puede ser ejercido por:</w:t>
      </w:r>
    </w:p>
    <w:p>
      <w:pPr>
        <w:pStyle w:val="Normal"/>
        <w:numPr>
          <w:ilvl w:val="0"/>
          <w:numId w:val="2"/>
        </w:numPr>
        <w:ind w:left="714" w:hanging="357"/>
        <w:jc w:val="both"/>
        <w:rPr/>
      </w:pPr>
      <w:r>
        <w:rPr>
          <w:rFonts w:cs="Times New Roman" w:ascii="Times New Roman" w:hAnsi="Times New Roman"/>
          <w:sz w:val="26"/>
          <w:szCs w:val="26"/>
        </w:rPr>
        <w:t>Miembros de legislaturas nacionales y gobiernos</w:t>
      </w:r>
    </w:p>
    <w:p>
      <w:pPr>
        <w:pStyle w:val="Normal"/>
        <w:numPr>
          <w:ilvl w:val="0"/>
          <w:numId w:val="2"/>
        </w:numPr>
        <w:ind w:left="714" w:hanging="357"/>
        <w:jc w:val="both"/>
        <w:rPr/>
      </w:pPr>
      <w:r>
        <w:rPr>
          <w:rFonts w:cs="Times New Roman" w:ascii="Times New Roman" w:hAnsi="Times New Roman"/>
          <w:sz w:val="26"/>
          <w:szCs w:val="26"/>
        </w:rPr>
        <w:t>Miembros de cortes internacionales</w:t>
      </w:r>
    </w:p>
    <w:p>
      <w:pPr>
        <w:pStyle w:val="Normal"/>
        <w:numPr>
          <w:ilvl w:val="0"/>
          <w:numId w:val="2"/>
        </w:numPr>
        <w:ind w:left="714" w:hanging="357"/>
        <w:jc w:val="both"/>
        <w:rPr/>
      </w:pPr>
      <w:r>
        <w:rPr>
          <w:rFonts w:cs="Times New Roman" w:ascii="Times New Roman" w:hAnsi="Times New Roman"/>
          <w:sz w:val="26"/>
          <w:szCs w:val="26"/>
        </w:rPr>
        <w:t>Rectores universitarios, profesores de ciencias sociales, historia, filosofía, derecho y teología, directores de institutos de investigaciones para la paz e institutos de política internacional</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Personas que hayan sido galardonadas con el Premio Nobel de la Paz</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Miembros de directorios de organizaciones que hayan sido galardonadas con el Premio Nobel de la Paz</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Miembros activos o ex miembros de del Comité Nobel Noruego</w:t>
      </w:r>
    </w:p>
    <w:p>
      <w:pPr>
        <w:pStyle w:val="Norma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Ex concejeros designados por el Instituto del Nobel Noruego</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s por este motivo que una adhesión de este Honorable Cuerpo a la postulación de Susana Trimarco como candidata a premio Nobel de la Paz 2013 no es menor, sino que le da un impulso destacable.</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autoSpaceDE w:val="false"/>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738350237"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887579063"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54"/>
        </w:tabs>
        <w:ind w:left="36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3:00Z</dcterms:created>
  <dc:creator>juanchi</dc:creator>
  <dc:description/>
  <cp:keywords/>
  <dc:language>en-US</dc:language>
  <cp:lastModifiedBy>desp-monzonleg</cp:lastModifiedBy>
  <cp:lastPrinted>2012-09-21T10:07:00Z</cp:lastPrinted>
  <dcterms:modified xsi:type="dcterms:W3CDTF">2012-09-21T13:27:00Z</dcterms:modified>
  <cp:revision>85</cp:revision>
  <dc:subject/>
  <dc:title>  </dc:title>
</cp:coreProperties>
</file>