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Honorable Cámara de Diputado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vincia de Buenos Aire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NDAMENTOS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</w:rPr>
        <w:t xml:space="preserve">                   </w:t>
      </w:r>
      <w:r>
        <w:rPr/>
        <w:t>La Comisión Especial de Acompañamiento para el Esclarecimiento del Asesinato de Candela Sol Rodríguez, creada en por la Honorable Cámara de senadores mediante Resolución N° F-25/12-13, ha presentado su informa final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Este informe, que fue aprobado por una amplia mayoría de la comisión, ha permitido un análisis profundo de todo lo acontecido entorno a un caso que mantuvo en vilo a la sociedad argentina, esperamos que este trabajo pueda aportar elementos que permitan esclarecer el asesinato y la posibilitar la condena de los responsables de este aberrante asesinato.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No es posible que se sigan sucediendo hechos criminales que terminan siendo impunes. Estas situaciones generan la sensación en la sociedad de que quienes tiene el deber de velar por la seguridad y la justicia no lo hacen por inoperancia o complicidad, facilitando de esta forma impunidad.</w:t>
      </w:r>
    </w:p>
    <w:p>
      <w:pPr>
        <w:pStyle w:val="Header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Por todo lo expuesto es que solicito a mis pares que me acompañen con su voto en la sanción del siguiente proyecto.   </w:t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ind w:firstLine="708"/>
        <w:jc w:val="center"/>
        <w:rPr>
          <w:rFonts w:ascii="Arial" w:hAnsi="Arial" w:cs="Arial"/>
          <w:sz w:val="32"/>
        </w:rPr>
      </w:pPr>
      <w:r>
        <w:rPr>
          <w:rFonts w:cs="Arial"/>
          <w:sz w:val="32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sz w:val="24"/>
        </w:rPr>
      </w:pPr>
      <w:r>
        <w:rPr/>
        <w:drawing>
          <wp:inline distT="0" distB="0" distL="0" distR="0">
            <wp:extent cx="52387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Honorable Cámara de Diputado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vincia de Buenos Aires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YECTO DE RESOLUCIÓN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SUELV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 Declara de interés legislativo el Informe final de la Comisión Especial de Acompañamiento para el Esclarecimiento del Asesinato de Candela Sol Rodríguez.</w:t>
      </w:r>
    </w:p>
    <w:p>
      <w:pPr>
        <w:pStyle w:val="TextBody"/>
        <w:spacing w:lineRule="auto" w:line="360" w:before="120" w:after="12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59:00Z</dcterms:created>
  <dc:creator>Luis Eduardo Podio</dc:creator>
  <dc:description/>
  <cp:keywords/>
  <dc:language>en-US</dc:language>
  <cp:lastModifiedBy>desp-juarez</cp:lastModifiedBy>
  <cp:lastPrinted>2012-09-20T15:58:00Z</cp:lastPrinted>
  <dcterms:modified xsi:type="dcterms:W3CDTF">2012-09-20T18:59:00Z</dcterms:modified>
  <cp:revision>2</cp:revision>
  <dc:subject/>
  <dc:title>Los anuncios formulados  por el Poder Ejecutivo Nacional sobre la adjudicación de las obras para que el Ferrocarril Sarmiento </dc:title>
</cp:coreProperties>
</file>