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HONORABLE CAMARA DE DIPUTADOS DE LA PROVINCIA DE</w:t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ENOS 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eclarar de Interés Legislativo  a la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VA</w:t>
      </w:r>
      <w:r>
        <w:rPr>
          <w:rFonts w:cs="Arial" w:ascii="Arial" w:hAnsi="Arial"/>
          <w:b/>
        </w:rPr>
        <w:t xml:space="preserve"> Feria del Libro “Mar del Plata Puerto de Lectur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e llevara a cabo en Mar del Plata entre el 9 y el 26 de Noviembre de 2012  por entender que es una actividad de interés publico, que fomenta el desarrollo cultural, el sostenimiento de las tradiciones y la identidad de la ciudad como poderoso centro de difusión de la cultura del libr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NDAMENT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VA</w:t>
      </w:r>
      <w:r>
        <w:rPr>
          <w:rFonts w:cs="Arial" w:ascii="Arial" w:hAnsi="Arial"/>
          <w:b/>
        </w:rPr>
        <w:t xml:space="preserve"> Feria del Libro “Mar del Plata Puerto de Lectura</w:t>
      </w:r>
      <w:r>
        <w:rPr>
          <w:rFonts w:cs="Arial" w:ascii="Arial" w:hAnsi="Arial"/>
        </w:rPr>
        <w:t xml:space="preserve">”  trasunta una muy fuerte impronta de la ciudad como centro de producción bibliográfica,  difusor y prodigo lector.   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vento de marras, es organizado por la </w:t>
      </w:r>
      <w:r>
        <w:rPr>
          <w:rFonts w:cs="Arial" w:ascii="Arial" w:hAnsi="Arial"/>
          <w:b/>
        </w:rPr>
        <w:t xml:space="preserve">Municipalidad de General Pueyrredón </w:t>
      </w:r>
      <w:r>
        <w:rPr>
          <w:rFonts w:cs="Arial" w:ascii="Arial" w:hAnsi="Arial"/>
        </w:rPr>
        <w:t xml:space="preserve">en conjunto con la </w:t>
      </w:r>
      <w:r>
        <w:rPr>
          <w:rFonts w:cs="Arial" w:ascii="Arial" w:hAnsi="Arial"/>
          <w:b/>
        </w:rPr>
        <w:t>Universidad Nacional de Mar del Plata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Cámara de Libreros del Sudeste de la Provincia de Buenos Aires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b/>
        </w:rPr>
        <w:t>Instituto Movilizador de Fondos Cooperativos</w:t>
      </w:r>
      <w:r>
        <w:rPr>
          <w:rFonts w:cs="Arial" w:ascii="Arial" w:hAnsi="Arial"/>
        </w:rPr>
        <w:t>.</w:t>
        <w:tab/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edición, se espera contar con la presencia de figuras como Adrián Paenza, Osvaldo Bayer y Vicente Zito Lema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critores marplatenses serán también de la partida, destacándose la asistencia de Gabriela Exilart, quien recientemente publicara su novela romántica “Tormentas del Pasado”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 xml:space="preserve">Se prevé para esta edición, una intensa agenda de charlas y presentaciones de libros como así también numerosas actividades culturales, siendo algunas de ellas articuladas con el </w:t>
      </w:r>
      <w:r>
        <w:rPr>
          <w:rFonts w:cs="Arial" w:ascii="Arial" w:hAnsi="Arial"/>
          <w:b/>
        </w:rPr>
        <w:t>Festival Internacional de Cine</w:t>
      </w:r>
      <w:r>
        <w:rPr>
          <w:rFonts w:cs="Arial" w:ascii="Arial" w:hAnsi="Arial"/>
        </w:rPr>
        <w:t xml:space="preserve"> que se inicia el 16 de Noviembre. Otras actividades se realizaran en el marco del </w:t>
      </w:r>
      <w:r>
        <w:rPr>
          <w:rFonts w:cs="Arial" w:ascii="Arial" w:hAnsi="Arial"/>
          <w:b/>
        </w:rPr>
        <w:t>Congreso Latinoamericano de Librepensadores</w:t>
      </w:r>
      <w:r>
        <w:rPr>
          <w:rFonts w:cs="Arial" w:ascii="Arial" w:hAnsi="Arial"/>
        </w:rPr>
        <w:t xml:space="preserve"> que se desarrollara entre el 16 y el 18 de Noviembre.</w:t>
      </w:r>
    </w:p>
    <w:p>
      <w:pPr>
        <w:pStyle w:val="NormalWeb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 xml:space="preserve"> </w:t>
        <w:tab/>
        <w:tab/>
        <w:t xml:space="preserve">Este año, se busca ampliar la cantidad y diversidad de actividades en el marco de la Feria, involucrando también, a otros sectores de la cultura como músicos y espacios culturales como bares aledaños a la locación de la feria 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   </w:t>
      </w:r>
      <w:r>
        <w:rPr/>
        <w:t xml:space="preserve"> </w:t>
      </w:r>
      <w:r>
        <w:rPr>
          <w:rFonts w:cs="Arial" w:ascii="Arial" w:hAnsi="Arial"/>
        </w:rPr>
        <w:t xml:space="preserve">Porque apoyamos toda iniciativa que apunte al fomento y  el desarrollo cultural, el sostenimiento de las tradiciones y la identidad de la ciudad como poderoso centro de difusión de la cultura del libro en coincidencia con lo  que propone  la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VA</w:t>
      </w:r>
      <w:r>
        <w:rPr>
          <w:rFonts w:cs="Arial" w:ascii="Arial" w:hAnsi="Arial"/>
          <w:b/>
        </w:rPr>
        <w:t xml:space="preserve"> Feria del Libro “Mar del Plata Puerto de Lectur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es que solicito a este </w:t>
      </w:r>
      <w:r>
        <w:rPr>
          <w:rFonts w:cs="Arial" w:ascii="Arial" w:hAnsi="Arial"/>
          <w:b/>
        </w:rPr>
        <w:t>Honorable Cuerp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acompañe  con su aprobación la presente </w:t>
      </w:r>
      <w:r>
        <w:rPr>
          <w:rFonts w:cs="Arial" w:ascii="Arial" w:hAnsi="Arial"/>
          <w:b/>
          <w:lang w:val="es-ES_tradnl"/>
        </w:rPr>
        <w:t>Resolución.</w:t>
      </w:r>
    </w:p>
    <w:p>
      <w:pPr>
        <w:pStyle w:val="Body1"/>
        <w:spacing w:lineRule="auto" w:line="360"/>
        <w:ind w:firstLine="54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  <w:lang w:val="es-AR"/>
        </w:rPr>
      </w:pPr>
      <w:r>
        <w:rPr>
          <w:rFonts w:cs="Verdana" w:ascii="Verdana" w:hAnsi="Verdana"/>
          <w:szCs w:val="24"/>
          <w:lang w:val="es-AR"/>
        </w:rPr>
      </w:r>
    </w:p>
    <w:sectPr>
      <w:headerReference w:type="default" r:id="rId2"/>
      <w:type w:val="nextPage"/>
      <w:pgSz w:w="11906" w:h="16838"/>
      <w:pgMar w:left="1418" w:right="1418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jc w:val="center"/>
      <w:rPr>
        <w:b/>
        <w:b/>
      </w:rPr>
    </w:pPr>
    <w:r>
      <w:rPr/>
      <w:t xml:space="preserve">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284640056" r:id="rId1"/>
      </w:objec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i/>
        <w:i/>
        <w:iCs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 </w:t>
    </w:r>
    <w:r>
      <w:rPr>
        <w:rFonts w:cs="English;Times New Roman" w:ascii="English;Times New Roman" w:hAnsi="English;Times New Roman"/>
        <w:b/>
        <w:i/>
        <w:iCs/>
      </w:rPr>
      <w:t>Honorable Cámara de Diputados</w: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sz w:val="40"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</w:t>
    </w:r>
    <w:r>
      <w:rPr>
        <w:rFonts w:cs="English;Times New Roman" w:ascii="English;Times New Roman" w:hAnsi="English;Times New Roman"/>
        <w:b/>
        <w:i/>
        <w:iCs/>
      </w:rPr>
      <w:t>Provincia de Buenos Aires</w:t>
    </w:r>
  </w:p>
  <w:p>
    <w:pPr>
      <w:pStyle w:val="Normal"/>
      <w:ind w:left="-1701" w:hanging="0"/>
      <w:rPr>
        <w:rFonts w:ascii="English;Times New Roman" w:hAnsi="English;Times New Roman" w:cs="English;Times New Roman"/>
        <w:b/>
        <w:b/>
        <w:sz w:val="40"/>
      </w:rPr>
    </w:pPr>
    <w:r>
      <w:rPr>
        <w:rFonts w:cs="English;Times New Roman" w:ascii="English;Times New Roman" w:hAnsi="English;Times New Roman"/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5:00Z</dcterms:created>
  <dc:creator>aformigo</dc:creator>
  <dc:description/>
  <cp:keywords/>
  <dc:language>en-US</dc:language>
  <cp:lastModifiedBy>jjmucci</cp:lastModifiedBy>
  <cp:lastPrinted>2012-05-31T10:36:00Z</cp:lastPrinted>
  <dcterms:modified xsi:type="dcterms:W3CDTF">2012-09-12T16:22:00Z</dcterms:modified>
  <cp:revision>3</cp:revision>
  <dc:subject/>
  <dc:title>PROYECTO DE DECLARACIÓN</dc:title>
</cp:coreProperties>
</file>