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 xml:space="preserve">FUNDAMENTOS 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360" w:before="280" w:after="120"/>
        <w:ind w:firstLine="624"/>
        <w:jc w:val="both"/>
        <w:rPr>
          <w:sz w:val="24"/>
        </w:rPr>
      </w:pPr>
      <w:r>
        <w:rPr>
          <w:sz w:val="24"/>
        </w:rPr>
        <w:t>La amenazas sufridas por el dirigente sindical Rubén (Pollo) Sobrero y su familia, constituye un hecho que debe ser repudiado enérgicamente por todos los ciudadanos democráticos de la Argentina. El estado democrático y sus instituciones deben garantizar a todos los hombres y mujeres el derecho a participar y expresar sus ideas en un marco de libertad.</w:t>
      </w:r>
    </w:p>
    <w:p>
      <w:pPr>
        <w:pStyle w:val="Header"/>
        <w:spacing w:lineRule="auto" w:line="360" w:before="280" w:after="120"/>
        <w:ind w:firstLine="624"/>
        <w:jc w:val="both"/>
        <w:rPr>
          <w:sz w:val="24"/>
        </w:rPr>
      </w:pPr>
      <w:r>
        <w:rPr>
          <w:sz w:val="24"/>
        </w:rPr>
        <w:t xml:space="preserve">Corresponde a gobierno garantizar esos derechos y identificar y sancionar a los responsables de tan cobarde agresión. </w:t>
      </w:r>
      <w:r>
        <w:br w:type="page"/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YECTO DE DECLARACIÓN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 E C L A R A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 xml:space="preserve">Su más enérgico repudio por las amenazas sufridas por el dirigente sindical Rubén Sobrero y su familia y solicita al Ministerio de Justicia de la Nación y al Ministerio de Justicia y Seguridad de la Provincia a garantizar la seguridad del dirigente sindical y su grupo familiar.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  <w:t>Oficina 55  Int. 3475/6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/>
      <w:drawing>
        <wp:inline distT="0" distB="0" distL="0" distR="0">
          <wp:extent cx="52387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Honorable Cámara de Diputados</w:t>
    </w:r>
  </w:p>
  <w:p>
    <w:pPr>
      <w:pStyle w:val="Header"/>
      <w:jc w:val="center"/>
      <w:rPr>
        <w:sz w:val="24"/>
      </w:rPr>
    </w:pPr>
    <w:r>
      <w:rPr>
        <w:sz w:val="24"/>
      </w:rPr>
      <w:t>Provincia de Buenos Aires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1:00Z</dcterms:created>
  <dc:creator>desp-juarez</dc:creator>
  <dc:description/>
  <cp:keywords/>
  <dc:language>en-US</dc:language>
  <cp:lastModifiedBy>desp-juarez</cp:lastModifiedBy>
  <cp:lastPrinted>2012-09-25T11:28:00Z</cp:lastPrinted>
  <dcterms:modified xsi:type="dcterms:W3CDTF">2012-09-25T15:35:00Z</dcterms:modified>
  <cp:revision>4</cp:revision>
  <dc:subject/>
  <dc:title> </dc:title>
</cp:coreProperties>
</file>