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55" w:before="0" w:after="324"/>
        <w:jc w:val="center"/>
        <w:rPr>
          <w:rFonts w:ascii="Garamond" w:hAnsi="Garamond" w:cs="Tahoma"/>
          <w:b/>
          <w:b/>
          <w:bCs/>
          <w:color w:val="2A2A2A"/>
          <w:sz w:val="32"/>
          <w:szCs w:val="32"/>
          <w:lang w:val="es-ES_tradnl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</w:r>
    </w:p>
    <w:p>
      <w:pPr>
        <w:pStyle w:val="Ecxmsonormal"/>
        <w:shd w:fill="FFFFFF" w:val="clear"/>
        <w:spacing w:lineRule="atLeast" w:line="255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  <w:t>PROYECTO DE RESOLUCIÓN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" w:hAnsi="Calibri"/>
          <w:b/>
          <w:bCs/>
          <w:color w:val="2A2A2A"/>
          <w:lang w:val="es-ES_tradnl"/>
        </w:rPr>
        <w:t> 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LA HONORABLE CÁMARA DE DIPUTADOS DE LA PROVINCIA DE BUENOS ARES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u w:val="single"/>
          <w:lang w:val="es-ES_tradnl"/>
        </w:rPr>
        <w:t>R E S U E L V E</w:t>
      </w: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: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 </w:t>
      </w:r>
    </w:p>
    <w:p>
      <w:pPr>
        <w:pStyle w:val="Ecxmsonormal"/>
        <w:shd w:fill="FFFFFF" w:val="clear"/>
        <w:spacing w:lineRule="atLeast" w:line="28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8"/>
          <w:szCs w:val="28"/>
        </w:rPr>
        <w:t>Expresar su beneplácito por el lanzamiento de la campaña</w:t>
      </w:r>
      <w:r>
        <w:rPr>
          <w:rStyle w:val="Appleconvertedspace"/>
          <w:rFonts w:cs="Arial" w:ascii="Arial" w:hAnsi="Arial"/>
          <w:color w:val="2A2A2A"/>
          <w:sz w:val="28"/>
          <w:szCs w:val="28"/>
        </w:rPr>
        <w:t> </w:t>
      </w:r>
      <w:r>
        <w:rPr>
          <w:rFonts w:cs="Arial" w:ascii="Arial" w:hAnsi="Arial"/>
          <w:b/>
          <w:bCs/>
          <w:color w:val="2A2A2A"/>
          <w:sz w:val="28"/>
          <w:szCs w:val="28"/>
        </w:rPr>
        <w:t>"Bandera Blanca",</w:t>
      </w:r>
      <w:r>
        <w:rPr>
          <w:rStyle w:val="Appleconvertedspace"/>
          <w:rFonts w:cs="Arial" w:ascii="Arial" w:hAnsi="Arial"/>
          <w:color w:val="2A2A2A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símbolo elegido por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 Children Argentina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para dar vida a una nueva propuesta que conjuga tecnología con solidaridad y que busca explotar al máximo las redes sociales para agilizar la búsqueda de chicos perdidos en el país.</w:t>
      </w:r>
    </w:p>
    <w:p>
      <w:pPr>
        <w:pStyle w:val="NormalWeb"/>
        <w:shd w:fill="FFFFFF" w:val="clear"/>
        <w:spacing w:lineRule="atLeast" w:line="28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Garamond" w:hAnsi="Garamond" w:cs="Tahoma"/>
          <w:b/>
          <w:b/>
          <w:bCs/>
          <w:color w:val="2A2A2A"/>
          <w:sz w:val="28"/>
          <w:szCs w:val="28"/>
        </w:rPr>
      </w:pPr>
      <w:r>
        <w:rPr>
          <w:rFonts w:cs="Tahoma" w:ascii="Garamond" w:hAnsi="Garamond"/>
          <w:b/>
          <w:bCs/>
          <w:color w:val="2A2A2A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8" w:before="0" w:after="324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UNDAMENTOS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bandera blanca es la señal usada en las playas para indicar que un chico se ha extraviado. Significa “niño perdido”, y por eso es el símbolo elegido por Missing Children Argentina para dar vida a una nueva propuesta que conjuga tecnología con solidaridad y que busca explotar al máximo las redes sociales para agilizar la búsqueda de chicos perdidos en el país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Cabe consignar que, “Bandera Blanca” es una aplicación desarrollada en alianza con la agencia de publicidad “El Almacén”, que permite potenciar las búsquedas de los chicos perdidos a través de las redes sociales. Así, quienes descarguen la aplicación podrán compartir en su muro de Facebook las búsquedas más urgentes y de esa forma socializar la información con todos sus contactos. A su vez, vía Twitter, la herramienta realiza un RT automático de las búsquedas para que sean vistas por todos los seguidores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Otro recurso de la compañía son los códigos QR ubicados en distintos lugares públicos que permiten visualizar la imagen de los chicos y compartir las búsquedas en teléfonos celulares inteligentes. Actualmente, además, se están desarrollando aplicaciones innovadoras para el rastreo de niños en smartphones, que en breve estarán funcionando en la Web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Como señala Lidia Grichener, presidenta de Missing Children Argentina, “Bandera Blanca es una aplicación maravillosa que permite darle otro uso a las redes sociales, un fin social. Con sólo un click uno está colaborando con la búsqueda de los chicos perdidos, y aclara que cuando el chico es encontrado, la bandera blanca es reemplazada por una bandera verde, señal de que el caso está resuelto”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Asimismo, sostiene que bajo el lem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“Cuantos más seamos buscando, más rápido los vamos a encontrar”, Bandera Blanc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no dos objetivos: acelerar el proceso de búsqueda y tenerlo más controlado. Si más gente comparte las búsquedas, podremos ayudar a que más chicos dejen de estar perdidos”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</w:rPr>
        <w:t>Por los motivos expuestos, solicito a mis pares me acompañen en la presente iniciativa.</w:t>
      </w:r>
    </w:p>
    <w:p>
      <w:pPr>
        <w:pStyle w:val="Ecxmsonormal"/>
        <w:shd w:fill="FFFFFF" w:val="clear"/>
        <w:spacing w:lineRule="atLeast" w:line="33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  <w:t>FUENTE</w:t>
      </w:r>
      <w:r>
        <w:rPr>
          <w:rFonts w:cs="Arial" w:ascii="Arial" w:hAnsi="Arial"/>
          <w:color w:val="000000"/>
          <w:sz w:val="12"/>
          <w:szCs w:val="12"/>
        </w:rPr>
        <w:t>: Revista Viva, de fecha 16/09/2012, pág. 74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lang w:val="en-US"/>
      </w:rPr>
    </w:pPr>
    <w:r>
      <w:rPr>
        <w:lang w:val="en-US"/>
      </w:rPr>
      <w:object w:dxaOrig="927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53.4pt" filled="f" o:ole="">
          <v:imagedata r:id="rId2" o:title=""/>
        </v:shape>
        <o:OLEObject Type="Embed" ProgID="" ShapeID="ole_rId1" DrawAspect="Content" ObjectID="_506496904" r:id="rId1"/>
      </w:object>
    </w:r>
  </w:p>
  <w:p>
    <w:pPr>
      <w:pStyle w:val="Normal"/>
      <w:ind w:right="3876" w:hanging="0"/>
      <w:jc w:val="center"/>
      <w:rPr>
        <w:i/>
        <w:i/>
      </w:rPr>
    </w:pPr>
    <w:r>
      <w:rPr>
        <w:i/>
      </w:rPr>
      <w:t>Honorable Cámara de Diputados</w:t>
    </w:r>
  </w:p>
  <w:p>
    <w:pPr>
      <w:pStyle w:val="Header"/>
      <w:rPr/>
    </w:pPr>
    <w:r>
      <w:rPr>
        <w:i/>
      </w:rPr>
      <w:t xml:space="preserve">                  </w:t>
    </w:r>
    <w:r>
      <w:rPr>
        <w:i/>
      </w:rPr>
      <w:t>Provincia de Buenos Ai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1:00Z</dcterms:created>
  <dc:creator>desp-lopez</dc:creator>
  <dc:description/>
  <cp:keywords/>
  <dc:language>en-US</dc:language>
  <cp:lastModifiedBy>mónica lópez</cp:lastModifiedBy>
  <cp:lastPrinted>2012-09-25T12:52:00Z</cp:lastPrinted>
  <dcterms:modified xsi:type="dcterms:W3CDTF">2012-09-25T17:21:00Z</dcterms:modified>
  <cp:revision>2</cp:revision>
  <dc:subject/>
  <dc:title>PROYECTO DE RESOLUCIÓN</dc:title>
</cp:coreProperties>
</file>