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RESOLUCIO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R E S U E L V E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            </w:t>
      </w:r>
      <w:r>
        <w:rPr>
          <w:rFonts w:cs="Tahoma" w:ascii="Tahoma" w:hAnsi="Tahoma"/>
          <w:lang w:val="es-AR"/>
        </w:rPr>
        <w:t xml:space="preserve">De reconocimiento deportivo a </w:t>
      </w:r>
      <w:r>
        <w:rPr>
          <w:rFonts w:cs="Tahoma" w:ascii="Tahoma" w:hAnsi="Tahoma"/>
          <w:b/>
          <w:lang w:val="es-AR"/>
        </w:rPr>
        <w:t>Federico FARKAS</w:t>
      </w:r>
      <w:r>
        <w:rPr>
          <w:rFonts w:cs="Tahoma" w:ascii="Tahoma" w:hAnsi="Tahoma"/>
          <w:lang w:val="es-AR"/>
        </w:rPr>
        <w:t>, representante del Colegio San Patricio del Partido de Avellaneda, por haber clasificado para la etapa regional en la categoría menores de 12 a 14 años, en los Juegos Bonaerenses, en la disciplina Tenis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FUNDAMENTOS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</w:r>
      <w:r>
        <w:rPr>
          <w:rFonts w:cs="Tahoma" w:ascii="Tahoma" w:hAnsi="Tahoma"/>
          <w:b/>
          <w:lang w:val="es-AR"/>
        </w:rPr>
        <w:t>FEDERICO FARKAS</w:t>
      </w:r>
      <w:r>
        <w:rPr>
          <w:rFonts w:cs="Tahoma" w:ascii="Tahoma" w:hAnsi="Tahoma"/>
          <w:lang w:val="es-AR"/>
        </w:rPr>
        <w:t>, joven promesa del Partido de Avellaneda, que representa al Colegio San Patricio, clasificó para la etapa regional en la categoría menores, de 12 a 14 años, en la disciplina deportiva Tenis, en la que deberá enfrentar a los vencedores de los Municipios de Lanús y Lomas de Zamora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En lo que va del año, el joven tenista obtuvo excelentes resultados en los distintos torneos en los que compitió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Entre sus logros figuran: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 xml:space="preserve">Cuartos de Final en La Terraza, Asociación Platense de Teni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AR"/>
        </w:rPr>
        <w:t xml:space="preserve">Cuartos de Final en el Torneo Proyección Tenis, desarrollado en El Prado Tenis Club, de la ciudad de Quilme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 xml:space="preserve">Finalista del Torneo de Otoño 2012, desarrollado en el Club Tenis, de la ciudad de Saavedr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 xml:space="preserve">Tercer puesto en la Junior Cup, desarrollada en el Club Tenis, de la ciudad de Saavedra y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AR"/>
        </w:rPr>
        <w:t>Semifinalista en el Hipódromo de La Plata, Asociación Platense de Teni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Por lo expuesto, solicito a los señores Legisladores, la aprobación del presente proyecto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sectPr>
      <w:type w:val="nextPage"/>
      <w:pgSz w:w="11906" w:h="16838"/>
      <w:pgMar w:left="1701" w:right="110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12:00Z</dcterms:created>
  <dc:creator>jscipioni</dc:creator>
  <dc:description/>
  <cp:keywords/>
  <dc:language>en-US</dc:language>
  <cp:lastModifiedBy>jscipioni</cp:lastModifiedBy>
  <cp:lastPrinted>2012-09-25T10:00:00Z</cp:lastPrinted>
  <dcterms:modified xsi:type="dcterms:W3CDTF">2012-09-25T13:04:00Z</dcterms:modified>
  <cp:revision>4</cp:revision>
  <dc:subject/>
  <dc:title>                      PROYECTO DE RESOLUCION</dc:title>
</cp:coreProperties>
</file>